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2.11.201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8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с. Да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>
          <w:trHeight w:val="1684" w:hRule="atLeast"/>
        </w:trPr>
        <w:tc>
          <w:tcPr>
            <w:tcW w:w="481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целевой программы «По обеспечению первичных мер пожарной безопасности в сельском поселении «Село Даппы на 2012-2014 годы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ab/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1.12.1994 N 69-ФЗ «О пожарной безопасности», Постановление Правительства РФ от 25.04.2012 № 390 «О противопожарном режиме» (вместе с Правилами противопожарного режима в Российской Федерации), Федеральным законом от 22.07.2008 № 123-ФЗ «Технический регламент о требованиях пожарной безопасности», 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w:rPr>
          <w:sz w:val="28"/>
          <w:szCs w:val="28"/>
          <w:lang w:eastAsia="en-US"/>
        </w:rPr>
        <w:t xml:space="preserve">сельского поселения «Село Даппы»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целевую програм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о обеспечению первичных мер пожарной безопасност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м поселении «Село Даппы« на 2012-2014 годы» (далее - Програм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дминистрации сельского поселения «Село Даппы» предусмотреть средства для реализации целевой программы «По обеспечению первичных мер пожарной безопасности в сельском поселении на 2012-2014 годы» при формировании бюджета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, что в ходе реализации целевой программы «По обеспечению первичных мер пожарной безопасности в сельском поселении «Село Даппы» на 2012-2014 годы» мероприятия и объемы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опубликовать в Вестнике муниципальных правовых актов сельского поселения «Село Даппы» Комсомольского муниципального района.</w:t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А.Е. Ерохин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УТВЕРЖДЕН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                                                                </w:t>
      </w:r>
    </w:p>
    <w:p>
      <w:pPr>
        <w:pStyle w:val="ConsPlusTitle"/>
        <w:widowControl/>
        <w:spacing w:lineRule="exact" w:line="24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«Село Даппы»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2.11.2012 № 158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По обеспечению первичных мер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в сельском поселении «Село Дапп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4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По обеспечению первичных мер пожарной безопасност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ельском поселении «Село Дапп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6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5"/>
        <w:gridCol w:w="623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Полное наименование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ая Программа по обеспечению первичных мер пожарной безопасности в сельском поселении «Село Даппы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Условное (краткое)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пожарной безопас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снование разработки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- Федеральный закон от 06.10.2003 N 131-ФЗ «Об общих принципах организации местного самоуправления в Российской Федерации», </w:t>
            </w:r>
          </w:p>
          <w:p>
            <w:pPr>
              <w:pStyle w:val="Heading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- Федеральный закон от 21.12.1994 N 69-ФЗ «О пожарной безопасности», </w:t>
            </w:r>
          </w:p>
          <w:p>
            <w:pPr>
              <w:pStyle w:val="Heading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- Постановление Правительства РФ от 25.04.2012 № 390 «О противопожарном режиме» (вместе с Правилами противопожарного режима в Российской Федерации), </w:t>
            </w:r>
          </w:p>
          <w:p>
            <w:pPr>
              <w:pStyle w:val="Heading5"/>
              <w:jc w:val="both"/>
              <w:rPr/>
            </w:pPr>
            <w:r>
              <w:rPr>
                <w:szCs w:val="28"/>
                <w:lang w:eastAsia="en-US"/>
              </w:rPr>
              <w:t>- Федеральный закон от 22.07.2008 № 123-ФЗ «Технический регламент о требованиях пожарной безопасности»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Наименование муниципального заказчика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сельского  поселения «Село Дапп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сновной разработчик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ельского поселения «Село Дапп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Координатор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администрации сельского поселения «Село Даппы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масова Елена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Руководитель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 сельского поселения «Село Даппы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рохин Александр Евгенье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Характеристика проблемы, решаемая целевой программ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продолжительного времени вопросам пожарной безопасности в   поселении уделялось недостаточное внимание.  Предложенные мероприятия позволят решить вопросы по обеспечению первичных мер пожарной безопасности в поселен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риска пожаров до социально приемлемого уровня, включая сокращение числа погибших и получивших травмы в результате пожаров людей  и снижение ущерба от пожар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) развитие инфраструктуры пожарной охраны в населённых пунктах поселения, повысить устойчивость функционирования жилых домов, объектов социального назначения на территории  поселения 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б) реализация мероприятий на соблюдение населением правил пожарной безопасности, обучение населения способам защиты и действиям при пожаре, снижение материального ущерба от возможного пожар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 создать услов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 для организации тушения пожаров в сельском  поселении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содействия распространению пожарно-технических знаний сред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ажнейшие целевые показатели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Эффективность реализации Программы  оценивается с использованием целевых показателей, характеризирующих снижение показателей обстановки, касающейся пожаров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 снижение по отношению к показателю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количества зарегистрированных пожаров, количества погибших и травмированных людей, экономического ущерб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а будет реализована в течение трёх лет в период 2012-2014 г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ёмы источников финансирования по срокам и год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долевое финансирование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 общий объем финансирования Программы за счет средств бюджета муниципального образования составляет 51430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 - 4433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- 355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– 355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Достижение социально и экономически приемлемого уровня пожарной безопасности в сельском  поселении, создание системы противодействия угрозам пожарной опасности, обеспечение благоприятных условий для функционирования добровольной пожарной охраны, сокращения количества пожаров. Население  сельского поселения «Село Даппы» приобретет навыки и способы  действий при возникновении пожар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Контроль за исполнением 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контролируют выполнение Целевой Программы по обеспечению первичных мер пожарной безопасности в  сельском  поселении «Село Даппы», глава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 и термины, применяемые в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просы местного зна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просы непосредственного обеспечения жизнедеятельности населения муниципального образования, решение которых в соответствии с Конституцией Российской Федерации осуществляется населением и органом местного самоуправления самостоя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жа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контролируемое горение, причиняющее материальный ущерб, вред жизни и здоровью граждан, интересам общества и госу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Требования пожарной безопас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ьные условия социального и технического характера, установленные в целях обеспечения пожарной безопасности законодательством РФ и иными нормативными докумен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ивопожарный режи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а поведения людей, порядок организации производства и содержания  помещений, обеспечивающие предупреждение нарушений требований безопасности и тушение пожар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Профилактика пожар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окупность превентивных мер, направленных на исключение возможности возникновения пожаров и ограничение их послед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жарная охра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овокупность созданных в установленном порядке органов управления, подразделений и организаций для организации профилактики пожаров, их тушения  и проведение аварийно-спасательных рабо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шение пожар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евые действия, направленные на спасение людей, имущества  и ликвидацию пож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бель люд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тупление смерти на месте пожара или в течение 3-х месяцев со дня происшествия от телесных повреждений, полученных от опасных факторов пож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Пожарная безопас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ояние защищенности личности имущества, общества и государства от пож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Чрезвычайная ситу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о обстановка на определённой территории, сложившаяся в результате аварии, опасного природного явления, катастрофы, стихийного или иного бедствия, которые повлекли или могут повлечь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Предупреждение чрезвычайной ситу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его возникнов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Ликвидация чрезвычайных ситуац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о аварийно-спасательные и другие неотложные аварийно-спасательные работы, проводимые при возникновении чрезвычайной ситуации, направленные на спасение жизни и сохранения здоровья  людей, снижение размеров ущерба окружающей среде и материальных потерь, а также на локализацию зон чрезвычайных ситуаций, прекращения действия характерных для них опасных фактор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оложения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Введение</w:t>
      </w:r>
    </w:p>
    <w:p>
      <w:pPr>
        <w:pStyle w:val="Heading5"/>
        <w:ind w:firstLine="700"/>
        <w:jc w:val="both"/>
        <w:rPr>
          <w:szCs w:val="28"/>
          <w:lang w:eastAsia="en-US"/>
        </w:rPr>
      </w:pPr>
      <w:r>
        <w:rPr/>
        <w:t xml:space="preserve">Программа разработана на основании Федерального закона от 06.10.2003 N 131-ФЗ «Об общих принципах организации местного самоуправления в Российской Федерации», Федерального закона от 21.12.1994 N 69-ФЗ «О пожарной безопасности»,  </w:t>
      </w:r>
      <w:r>
        <w:rPr>
          <w:szCs w:val="28"/>
          <w:lang w:eastAsia="en-US"/>
        </w:rPr>
        <w:t>Постановления Правительства РФ от 25.04.2012 № 390 «О противопожарном режиме» (вместе с Правилами противопожарного режима в Российской Федерации),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Характеристика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территории  сельского поселения происходят пожары, причиняя значительный материальный ущерб, унося человеческие жизни и уничтожая жилые до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лесные массивы частично подходят вплотную к жилым строениям и промышленным объектам. При возникновении лесного пожара существует угроза переброски огня на жилые строения и возникновении пожара в самом населённом пункте. В сельском  поселении «Село Даппы» имеются источники противопожарного водоснабжения, но они находятся в исправном состоянии, но требуются дополнительные источники водоснабжения. Процент обеспеченности противопожарным водоснабжением остается на среднем уровне. К водоёмам есть подъездные пути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ая доля пожаров происходит в результате неосторожного обращения с огнём граждан. В настоящее время администрация сельского поселения «Село Даппы» проводит работу по агитации и пропаганде норм и правил пожарной безопасности. Несмотря на проводимую работу, количество пожаров от неосторожного обращения с огнём, неисправности печного отопления и электрооборудования, не снижается. Требуется рассмотрение и внедрение новых способов и форм обучения населения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нные мероприятия в Программе по обеспечению первичных мер пожарной безопасности  позволят решить вопросы тушения пожаров на территории поселения, мер по предотвращению развития пожара, обучению населения действиям при пожаре и мерам по защите домовладений от загор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 Задачи целев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овысить устойчивость функционирования жилых домов, объектов социального назначения на территории  поселения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обучение населения способам защиты и действиям при пожаре, снижение  материального ущерба от возможного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создать усло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ля организации тушения пожаров в  поселени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действия распространению пожарно-технических знаний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 Сроки и этапы реализации целевой программ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о обеспечению первичных мер пожарной безопасности в сельском  поселении «Село Даппы» разработана на 3 года, в течение 2012-2014 г., и разбита на три этапа, предполагающих ежегодное плановое выполнение первичных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предусматривают решение первоочередных задач по обеспечению пожарной безопасности и созданию инфраструктуры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94"/>
        <w:gridCol w:w="1560"/>
        <w:gridCol w:w="1276"/>
        <w:gridCol w:w="1149"/>
        <w:gridCol w:w="1120"/>
        <w:gridCol w:w="988"/>
      </w:tblGrid>
      <w:tr>
        <w:trPr>
          <w:tblHeader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</w:t>
              <w:softHyphen/>
              <w:t>нансиро</w:t>
              <w:softHyphen/>
              <w:t>вания, 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лани</w:t>
              <w:softHyphen/>
              <w:t>ро</w:t>
              <w:softHyphen/>
              <w:t>вано средств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выполнения мероприятия</w:t>
            </w:r>
          </w:p>
        </w:tc>
      </w:tr>
      <w:tr>
        <w:trPr>
          <w:tblHeader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и ремонт пожарных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00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00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00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0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змещение стендов, растяжек и т.п., с инфор</w:t>
              <w:softHyphen/>
              <w:t>мацией направленной на профилактику пожаров по причине неосторож</w:t>
              <w:softHyphen/>
              <w:t>ного обращения с огнем на территории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eastAsia="en-US"/>
              </w:rPr>
              <w:t> 000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р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зготовление печатной продукции (памятки, лис</w:t>
              <w:softHyphen/>
              <w:t>товки и т.п.) с основными требованиями норм по</w:t>
              <w:softHyphen/>
              <w:t>жарной безопасности, организация обучения населения мерам пожарной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000 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000 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000р.</w:t>
            </w:r>
          </w:p>
        </w:tc>
      </w:tr>
      <w:tr>
        <w:trPr>
          <w:trHeight w:val="7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становка дополнительных пожарных знаков оповещающих о средствах  пожарной безопас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30</w:t>
            </w:r>
            <w:r>
              <w:rPr>
                <w:sz w:val="22"/>
                <w:szCs w:val="22"/>
                <w:lang w:eastAsia="en-US"/>
              </w:rPr>
              <w:t>0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1300 </w:t>
            </w: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2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циальное и экономическое стимулирование участия граждан и организаций в добровольной пожарной безопас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ьгота по местным налогам (Налог на имущество и земельный налог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%</w:t>
            </w:r>
          </w:p>
        </w:tc>
      </w:tr>
      <w:tr>
        <w:trPr>
          <w:trHeight w:val="7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устройство минерализованных полос вокруг населенного пункта территории сельского посел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eastAsia="en-US"/>
              </w:rPr>
              <w:t>0000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  <w:r>
              <w:rPr>
                <w:sz w:val="22"/>
                <w:szCs w:val="22"/>
                <w:lang w:eastAsia="en-US"/>
              </w:rPr>
              <w:t>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по сельскому  поселению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 xml:space="preserve">514 </w:t>
            </w:r>
            <w:r>
              <w:rPr>
                <w:szCs w:val="22"/>
                <w:lang w:val="en-US" w:eastAsia="en-US"/>
              </w:rPr>
              <w:t>3</w:t>
            </w:r>
            <w:r>
              <w:rPr>
                <w:szCs w:val="22"/>
                <w:lang w:eastAsia="en-US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en-US"/>
              </w:rPr>
              <w:t>44</w:t>
            </w:r>
            <w:r>
              <w:rPr>
                <w:szCs w:val="22"/>
                <w:lang w:val="en-US" w:eastAsia="en-US"/>
              </w:rPr>
              <w:t>3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5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en-US"/>
              </w:rPr>
              <w:t>3</w:t>
            </w:r>
            <w:r>
              <w:rPr>
                <w:szCs w:val="22"/>
                <w:lang w:val="en-US" w:eastAsia="en-US"/>
              </w:rPr>
              <w:t>5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ение реализации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авовое обеспеч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3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едеральный закон от 21.12.1994 № 69-ФЗ «О пожарной безопасности»;</w:t>
      </w:r>
    </w:p>
    <w:p>
      <w:pPr>
        <w:pStyle w:val="Heading5"/>
        <w:ind w:firstLine="700"/>
        <w:jc w:val="both"/>
        <w:rPr/>
      </w:pPr>
      <w:r>
        <w:rPr>
          <w:szCs w:val="28"/>
          <w:lang w:eastAsia="en-US"/>
        </w:rPr>
        <w:t xml:space="preserve">- Постановление Правительства РФ от 25.04.2012 № 390 «О противопожарном режиме» (вместе с Правилами противопожарного режима в Российской Федерации); </w:t>
      </w:r>
    </w:p>
    <w:p>
      <w:pPr>
        <w:pStyle w:val="Heading5"/>
        <w:ind w:firstLine="700"/>
        <w:jc w:val="both"/>
        <w:rPr/>
      </w:pPr>
      <w:r>
        <w:rPr>
          <w:szCs w:val="28"/>
          <w:lang w:eastAsia="en-US"/>
        </w:rPr>
        <w:t>- Федеральный закон от 22.07.2008 № 123-ФЗ «Технический регламент о требованиях пожарной безопасности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>
          <w:b/>
          <w:sz w:val="28"/>
          <w:szCs w:val="28"/>
        </w:rPr>
        <w:t>4.2. Организация управления реализации целевой программы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выполнения Программы по обеспечению первичных мер пожарной безопасности в сельском  поселении  «Село Даппы» ежегодно составляется план выполнения запланированных мероприятий, с указанием источника финансирования, сроков исполнения мероприятия, ответственных исполнителей. План утверждается распоряжением главы 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есурсное обеспечение целев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сурсное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по обеспечению первичных мер пожарной безопасности в  поселении предусматривается долевым финансирова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облемы, технико-экономическое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утверждения Программы и целесообраз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е финансирования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3.10.2003 № 131-ФЗ «Об общих принципах организации местного самоуправления в Российской Федерации» и передачи полномочий сельским поселениям (ст. 14 Федерального закона) по организации пожарной безопасности в населенных пунктах, постепенным обветшанием жилого фонда и заброшенностью сельскохозяйственных угодий, остро встал вопрос о необходимости выделения денежных средств из бюджета сельского поселения для решения вопросов пожарной безопасности на территории поселения. Из-за недостаточности собственных средств в бюджете поселения,  возникла необходимость привлечения дополнительных финансовых, которые были выделены Комсомольским муниципальным районом, для поддержания и укрепления сил и средств пожаротушения на территории сельского поселения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сельском поселении в целом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разработку и реализацию мер пожарной безопасности для сельского поселения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й сельского поселения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 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ом населенном пункте и на прилегающих к нему территориях, обеспечение надлежащего состояния источников противопожарного водоснабжения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обеспечение беспрепятственного проезда пожарной техники к месту пожара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 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 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 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 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Разработка и принятие целевой программы «</w:t>
      </w:r>
      <w:r>
        <w:rPr>
          <w:sz w:val="28"/>
          <w:szCs w:val="28"/>
        </w:rPr>
        <w:t>По обеспечению первичных мер пожарной безопасности в сельском поселении на 2012-2014 годы</w:t>
      </w:r>
      <w:r>
        <w:rPr>
          <w:color w:val="000000"/>
          <w:sz w:val="28"/>
          <w:szCs w:val="28"/>
        </w:rPr>
        <w:t>» позволят поэтапно решать обозначенные вопрос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гноз ожидаемых социально-экономических резуль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рамках реализации Программы предусматривается осуществлять мониторинг ее мероприятий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8"/>
          <w:szCs w:val="28"/>
        </w:rPr>
        <w:t>Конкретные количественные и качественные оценки социальных, экологических и экономических результатов реализации Программы даются по каждому мероприятию. При этом под результатами реализации понимаю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снижение рисков пожаров и смягчение возможных их последств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овышение безопасности населения и защищенности от угроз пожар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оциальные последствия выражаются качественными и количественными показателями, характеризующими улучшение исходной демографической ситуации, здоровья и трудоспособности населения в результате реализации мероприятий Программы, а также масштабами работ по социальной реабилитации на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мероприятий Программы в связи со спецификой решаемых проблем может быть прямой и косвенно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ямая экономическая эффективность подразумевает снижение затрат на достижение целей мероприятий Программы, а косвенная - снижение экономического ущерба, полученного в результате пожар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Экономическая эффективность мероприятий Программы, обеспечивающих снижение рисков пожаров и повышение безопасности населения, будет, оцениваться путем сравнения размера предотвращенного ущерба от социальных, экологических и экономических последствий пожаров с размером затрат на эти мероприятия и размером не предотвращенного ущерб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Экономическая эффективность мероприятий Программы, обеспечивающих снижение рисков пожаров и повышение уровня защиты   населения, оценивается путем сравнения суммы предотвращенного ущерба от социальных, экологических и экономических последствий пожаров с затратами на каждое мероприятие Программ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eastAsia="Calibri"/>
      <w:color w:val="000000"/>
      <w:spacing w:val="8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eastAsia="Calibri"/>
      <w:color w:val="000000"/>
      <w:spacing w:val="8"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0:00Z</dcterms:created>
  <dc:creator>Roma</dc:creator>
  <dc:description/>
  <cp:keywords/>
  <dc:language>en-US</dc:language>
  <cp:lastModifiedBy>user</cp:lastModifiedBy>
  <cp:lastPrinted>2011-12-04T17:42:00Z</cp:lastPrinted>
  <dcterms:modified xsi:type="dcterms:W3CDTF">2014-05-07T05:20:00Z</dcterms:modified>
  <cp:revision>44</cp:revision>
  <dc:subject/>
  <dc:title/>
</cp:coreProperties>
</file>