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5.11.2021 № 173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szCs w:val="28"/>
        </w:rPr>
        <w:t xml:space="preserve">       </w:t>
      </w:r>
      <w:r>
        <w:rPr>
          <w:szCs w:val="28"/>
        </w:rPr>
        <w:t>с. Даппы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«О бюджете </w:t>
      </w:r>
    </w:p>
    <w:p>
      <w:pPr>
        <w:pStyle w:val="Heading1"/>
        <w:tabs>
          <w:tab w:val="clear" w:pos="708"/>
          <w:tab w:val="left" w:pos="9498" w:leader="none"/>
        </w:tabs>
        <w:jc w:val="both"/>
        <w:rPr/>
      </w:pPr>
      <w:r>
        <w:rPr>
          <w:szCs w:val="28"/>
        </w:rPr>
        <w:t>сельского поселения «Село Даппы» Комсомольского муниципального района Хабаровского края  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Бюджетного кодекса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 от 01.11.2021 № 172 «О внесении изменений и дополнений в решение Совета депутатов сельского поселения «Село Даппы» Комсомольского муниципального района Хабаровского края от 10.04.2020 № 87 «</w:t>
      </w:r>
      <w:r>
        <w:rPr>
          <w:bCs/>
          <w:sz w:val="28"/>
        </w:rPr>
        <w:t>Об утверждении Положения о бюджетном процессе в сельском поселении «Село Даппы</w:t>
      </w:r>
      <w:r>
        <w:rPr>
          <w:sz w:val="28"/>
          <w:szCs w:val="28"/>
        </w:rPr>
        <w:t xml:space="preserve">, решением Совета депутатов сельского поселения «Село Даппы»  от 01.11.2021 № 171 «Об утверждении Порядка организации и проведения публичных слушаниях в сельском поселении «Село Даппы» Комсомольского муниципального района Хабаровского края», Совет депутатов сельского поселения «Село Даппы»  </w:t>
      </w:r>
      <w:bookmarkStart w:id="0" w:name="_Hlk86801017"/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рассмотрению проект решения «О бюджете сельского поселения «Село Даппы» Комсомольского муниципального района Хабаровского края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проекту решения «О бюджете сельского поселения «Село Даппы» Комсомольского муниципального района Хабаровского края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 место, дату и время проведения слушаний: в здании администрации сельского поселения с. Даппы, ул. Центральная, д. 4, 25 ноября 2020 года в 14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письменную форму принятия предложений и замечаний по проекту бюджета сельского поселения «Село Даппы» на 2022 год и на плановый период 2023 и 2024 годов до дня проведения публичных слушаний. Замечания и предложения по проекту бюджета принимаются по адресу: в здании администрации сельского поселения с. Даппы, ул. Центральная, д. 4, с 9 час. до 17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 проектом решения «О бюджете сельского поселения «Село Даппы» Комсомольского муниципального района Хабаровского края на 2022 год и на плановый период 2023 и 2024 годов» заинтересованные лица имеют возможность ознакомиться по адресу: в здании администрации сельского поселения с. Даппы, ул. Центральная, д. 4, с 9 час. до 17 час в период после его официального опубликования в Вестнике муниципальных правовых актов сельского поселения «Село Даппы»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значить председателем публичных слушаний председателя Совета депутатов сельского поселения Ерохин А.Е., секретарем публичных слушаний Пивовар Е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роведения публичных слушаний секретарю публичных слушаний обобщить представленные замечания и предложения по проекту решения «О бюджете сельского поселения «Село Даппы» Комсомольского муниципального района Хабаровского края на 2022 год и на плановый период 2023 и 2024 годов» в целях их дальнейш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Вестнике муниципальных норматив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</w:rPr>
        <w:t xml:space="preserve">                                                          </w:t>
      </w:r>
    </w:p>
    <w:p>
      <w:pPr>
        <w:pStyle w:val="Normal"/>
        <w:widowControl w:val="false"/>
        <w:overflowPunct w:val="true"/>
        <w:spacing w:lineRule="exact" w:line="24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16"/>
        </w:rPr>
        <w:t>председатель Совета депутатов                                                         А.Е. Ерохи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3060" w:leader="none"/>
        </w:tabs>
        <w:spacing w:lineRule="exact" w:line="240"/>
        <w:ind w:left="-283" w:right="57" w:hanging="7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0.11.2021 № 14 (20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0:00Z</dcterms:created>
  <dc:creator>Ольга Анатольевна</dc:creator>
  <dc:description/>
  <cp:keywords/>
  <dc:language>en-US</dc:language>
  <cp:lastModifiedBy>Даппы</cp:lastModifiedBy>
  <cp:lastPrinted>2016-12-16T12:28:00Z</cp:lastPrinted>
  <dcterms:modified xsi:type="dcterms:W3CDTF">2021-12-01T03:16:00Z</dcterms:modified>
  <cp:revision>28</cp:revision>
  <dc:subject/>
  <dc:title/>
</cp:coreProperties>
</file>