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4.11.2021 № 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. Даппы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11.06.2021 № 150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65243800"/>
      <w:bookmarkEnd w:id="8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сельского поселения,</w:t>
      </w:r>
      <w:r>
        <w:rPr>
          <w:rFonts w:eastAsia="Arial Unicode MS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председатель Совета депутатов                                                         А.Е. Ерохин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_Hlk65243800"/>
      <w:bookmarkEnd w:id="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но</w:t>
      </w:r>
      <w:r>
        <w:rPr>
          <w:rFonts w:eastAsia="Times New Roman" w:cs="Times New Roman" w:ascii="Times New Roman" w:hAnsi="Times New Roman"/>
          <w:color w:val="FF66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естнике муниципальных правовых актов сельского поселения от 30.11.2021 № 14 (209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1.2021 № 174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Par2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1" w:name="P35"/>
      <w:bookmarkStart w:id="12" w:name="P35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частью 7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р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 выборного должностного лица местного самоуправления, являющегося одним из членов Комиссии, указанное лицо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Комиссия на заседании рассматривает фактические обстоятельства, являющиеся основанием для применения мер ответственности, предусмотренных частью 7.3-1 статьи 40 Федерального закона № 131-ФЗ.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. По результатам заседания Комиссии секретарь Комиссии оформляет проект доклад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 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дписывает его у председательствующего на заседании в течение 3-х дней со дня проведения заседания Комиссии. Доклад должен содержать мотивированное обоснование избрания в отношении депутата, выборного должностного лица местного самоуправления меры ответственности, предусмотренной частью 7.3-1 статьи 40 Федерального закона № 131-ФЗ. Доклад в день подписания направляе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течение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выборное должностное лицо местного самоуправления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Решение о применении меры ответственности подлежит опубликованию (обнародованию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е муниципальных нормативных правовых актов сельского поселения «Село Дап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ю на официальном сайте администрац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не позднее 15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Даппы</dc:creator>
  <dc:description/>
  <cp:keywords/>
  <dc:language>en-US</dc:language>
  <cp:lastModifiedBy>Даппы</cp:lastModifiedBy>
  <cp:lastPrinted>2021-07-09T15:14:00Z</cp:lastPrinted>
  <dcterms:modified xsi:type="dcterms:W3CDTF">2021-12-01T03:13:00Z</dcterms:modified>
  <cp:revision>21</cp:revision>
  <dc:subject/>
  <dc:title/>
</cp:coreProperties>
</file>