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00" w:hanging="0"/>
        <w:rPr>
          <w:bCs/>
          <w:szCs w:val="28"/>
        </w:rPr>
      </w:pPr>
      <w:r>
        <w:rPr>
          <w:bCs/>
          <w:szCs w:val="28"/>
        </w:rPr>
        <w:t>СОВЕТ ДЕПУТАТОВ</w:t>
      </w:r>
    </w:p>
    <w:p>
      <w:pPr>
        <w:pStyle w:val="Heading1"/>
        <w:ind w:right="200" w:hanging="0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Heading1"/>
        <w:ind w:right="200" w:hanging="0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Комсомольского муниципального района</w:t>
      </w:r>
    </w:p>
    <w:p>
      <w:pPr>
        <w:pStyle w:val="Heading1"/>
        <w:ind w:right="200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Хабаров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/>
        <w:t xml:space="preserve">с. Даппы                                            </w:t>
      </w:r>
    </w:p>
    <w:p>
      <w:pPr>
        <w:pStyle w:val="1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монте линии электропередач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создавшейся чрезвычайной ситуацией, угрозой жизни и здоровья людей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Рекомендовать главе сельского поселения «Село Даппы» ввести режим чрезвычайной ситуации в сельском поселении «Село Даппы», в целях предотвращения угрозы жизни и здоровья людей.</w:t>
      </w:r>
    </w:p>
    <w:p>
      <w:pPr>
        <w:pStyle w:val="Style13"/>
        <w:tabs>
          <w:tab w:val="clear" w:pos="708"/>
          <w:tab w:val="left" w:pos="11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сельского поселения провести восстановительные работы линии электропередач по ул. Набережная до водозаборной скважины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районной газете «Приамурье», на официальном сайте сельского поселения «Село Даппы», Вестнике муниципальных правовых актов сельского поселения «Село Даппы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 вступает в силу после  официального  опублик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0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">
    <w:name w:val="точно 12 пт"/>
    <w:basedOn w:val="Subtitle"/>
    <w:next w:val="Style13"/>
    <w:qFormat/>
    <w:pPr>
      <w:jc w:val="both"/>
      <w:outlineLvl w:val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30:00Z</dcterms:created>
  <dc:creator>Лимасова </dc:creator>
  <dc:description/>
  <cp:keywords/>
  <dc:language>en-US</dc:language>
  <cp:lastModifiedBy>Лимасова </cp:lastModifiedBy>
  <cp:lastPrinted>2011-11-27T16:31:00Z</cp:lastPrinted>
  <dcterms:modified xsi:type="dcterms:W3CDTF">2011-11-27T05:31:00Z</dcterms:modified>
  <cp:revision>3</cp:revision>
  <dc:subject/>
  <dc:title/>
</cp:coreProperties>
</file>