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СЕЛЬСКОГО ПОСЕЛЕНИЯ «СЕЛО ДАППЫ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  <w:lang w:val="en-US"/>
        </w:rPr>
        <w:t>.12.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16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с. Дапп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ind w:left="0" w:right="5100" w:hanging="0"/>
        <w:rPr/>
      </w:pPr>
      <w:r>
        <w:rPr/>
        <w:t>О бюджете сельского поселения на 2013 год (второе чт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сельском поселении «Село Даппы», утвержденным решением Советом депутатов сельского поселения «Село Даппы» от 12.03.2012 №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основные характеристики и иные </w:t>
      </w:r>
      <w:r>
        <w:rPr>
          <w:sz w:val="28"/>
          <w:szCs w:val="28"/>
        </w:rPr>
        <w:t>показатели бюджета сельского поселения на 2013 год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 общий объем доходов бюджета сельского поселения в сумме 7 млн. 66,6 тыс. рублей, в том числе налоговые и неналоговые доходы в сумме 302,4 тыс. рублей, межбюджетные трансферты, получаемые из других бюджетов бюджетной системы Российской Федерации 6 млн. 764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общий объем расходов в сумме 7 млн. 66,6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 верхний предел муниципального внутреннего долга сельского поселения «Село Даппы» на 1 января 2014 года в сумме 35,0 тыс. рублей;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перечень и коды главных администраторов доходов бюджета, закрепляемые за ними виды (подвиды) доходов бюджета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 перечень и код главного администратора источников финансирования дефицита бюджета, закрепляемые за ним источники финансирования дефицита бюджета сельского поселения согласно приложению 2 к настоящему решению.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 xml:space="preserve">3. Установить в составе общего объема расходов бюджета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, утвержденного пунктом 1 настоящего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распределение бюджетных ассигнований по разделам, подразделам, целевым статьям и видам расходов бюджета сельского поселения 2013 год согласно приложению 3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ведомственную структуру расходов бюджета сельского поселения на 2013 год согласно приложению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размер резервного фонда администрации сельского поселения в сумме 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общий объем иных межбюджетных трансфертов, передаваемых в бюджет Комсомольского муниципального района на 2013 год в сумме 159,9 тыс. рублей согласно приложению 5 к настоящему решению.</w:t>
      </w:r>
    </w:p>
    <w:p>
      <w:pPr>
        <w:pStyle w:val="Normal"/>
        <w:autoSpaceDE w:val="false"/>
        <w:ind w:firstLine="744"/>
        <w:jc w:val="both"/>
        <w:rPr/>
      </w:pPr>
      <w:r>
        <w:rPr>
          <w:sz w:val="28"/>
          <w:szCs w:val="28"/>
        </w:rPr>
        <w:t>5. Доходы от оказания муниципальными казенными учреждениями платных услуг и иной, приносящей доход деятельности, безвозмездные поступления от физических и юридических лиц, в том числе добровольные пожертвования, невыясненные поступления, зачисляемые в бюджет поселения, а также иные неналоговые доходы,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, зачисляются в бюджет муниципального района по нормативу 100 проц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, что главный специалист-финансист имеет право в ходе исполнения  бюджета сельского поселения вносить изменения в сводную бюджетную роспис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1 в случае изменения </w:t>
      </w:r>
      <w:r>
        <w:rPr>
          <w:color w:val="000000"/>
          <w:sz w:val="28"/>
          <w:szCs w:val="28"/>
        </w:rPr>
        <w:t>кодов бюджетной классификации Российской Федерации и их наименований, принципов назначения, структуры кодов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2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сельского поселения, на их исполнение в текущем финансовом го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3 в случае изменения состава или полномочий (функций) главных распорядителей бюджетных средств и главных администраторов, либо подведомственных им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4 в случае вступления в силу законов, предусматривающих осуществление сельским поселением «Село Даппы» полномочий органов государственной власти за счет субвенций из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5 в случае исполнения судебных актов, предусматривающих обращения взыскания на средства бюджета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 в случае использования средств резервного фонда администрации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7 в случае увеличения бюджетных ассигнований по отдельным разделам, подразделам, целевым статьям, видам расходов бюджета сельского поселения  за счет экономии от использования в текущем финансовом году бюджетных ассигнований на оказание муниципальных услуг - в пределах общего объема бюджетных ассигнований, предусмотренных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8.8 в случае дополнительного получения (уменьшения) </w:t>
      </w:r>
      <w:r>
        <w:rPr>
          <w:sz w:val="28"/>
          <w:szCs w:val="28"/>
        </w:rPr>
        <w:t>безвозмездных поступлений от физических и юридических лиц в бюджет муниципальн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9 в случае изменения типа муниципальных учреждений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10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2013 год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.11 и</w:t>
      </w:r>
      <w:r>
        <w:rPr>
          <w:color w:val="000000"/>
          <w:spacing w:val="-12"/>
          <w:sz w:val="28"/>
          <w:szCs w:val="28"/>
        </w:rPr>
        <w:t>спользования остатков средств бюджета сельского поселения по состоянию на 1 января 2013 год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8.12 по </w:t>
      </w:r>
      <w:r>
        <w:rPr>
          <w:color w:val="000000"/>
          <w:spacing w:val="-10"/>
          <w:sz w:val="28"/>
          <w:szCs w:val="28"/>
        </w:rPr>
        <w:t>предписаниям органов, осуществляющих финансовый контроль на территории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3 в случае изменения расходных обязательств сельского поселения и принятия муниципальных нормативных правовых акт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.14 на сумму неиспользованных на 1 января 2013 года средств целевых межбюджетных трансфертов, имеющихся на счете местного бюджета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Установить, что получатель средств бюджета сельского поселения при заключении договоров (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 При финансировании  расх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размере 100 процентов суммы договора (контракта) на оплату услуг связи, подписки на печатные издания, почтовых отправлений, авиационных, железнодорожных и других билетов для проезда транспортом, обучения на курсах повышения квалификации, взносов за участие в конференциях и семинарах, проживания в гостиницах, услуг по технической инвентаризации, услуг по проведению экспертизы проектно-сметной документации, при оплате страховых взносов, технического осмотра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договора (контракта) – если иное не предусмотрено нормативными правовыми актами Российской Федерации, края,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 xml:space="preserve"> Установить, что муниципальные</w:t>
      </w:r>
      <w:r>
        <w:rPr>
          <w:sz w:val="28"/>
          <w:szCs w:val="28"/>
        </w:rPr>
        <w:t xml:space="preserve"> правовые акты сельского поселения «Село Даппы» подлежат приведению в соответствие с настоящим решением в течение трех месяцев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Контроль за выполнением настоящего решения возложить на комиссию по бюджету, налогам и муниципальной собственности (Дзюба Н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ешение опубликовать в газете «Приамурь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решение вступает в силу с 1 января 2013 года и действует по 31 дека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кого поселения      </w:t>
        <w:tab/>
        <w:tab/>
        <w:t xml:space="preserve">           </w:t>
        <w:tab/>
        <w:tab/>
        <w:tab/>
        <w:t xml:space="preserve"> А.Е. Ерохин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  <w:lang w:val="en-US"/>
        </w:rPr>
        <w:t>.12.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161 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ы главного администратора доходов бюджета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сельского поселения «Село Даппы», закрепляемые за ним виды (подвиды) доходов на 2013 год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123"/>
        <w:gridCol w:w="5119"/>
      </w:tblGrid>
      <w:tr>
        <w:trPr>
          <w:tblHeader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</w:t>
            </w:r>
          </w:p>
        </w:tc>
      </w:tr>
      <w:tr>
        <w:trPr>
          <w:tblHeader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 сельского поселения «Село Даппы» Комсомольского муниципального района Хабаровского кра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91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поступления   от   использования  имущества, находящегося в собственности   поселений  (за исключением 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21050 10 0000 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 05000 1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нерезидентов в бюджеты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8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поощрение достижения 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3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реформирование муниципальных финансов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1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9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5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14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федерального бюджета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24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а муниципальных районов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72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Фонда социального страхования Российской Федераци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74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10 1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   </w:t>
              <w:br/>
              <w:t xml:space="preserve">государственных (муниципальных)   </w:t>
              <w:br/>
              <w:t xml:space="preserve">организаций в бюджеты поселений  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12 1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от денежных       </w:t>
              <w:br/>
              <w:t xml:space="preserve">пожертвований, предоставляемых   </w:t>
              <w:br/>
              <w:t xml:space="preserve">государственными (муниципальными)  </w:t>
              <w:br/>
              <w:t xml:space="preserve">организациями получателям средств  </w:t>
              <w:br/>
              <w:t xml:space="preserve">бюджетов поселений        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99 1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от </w:t>
              <w:br/>
              <w:t xml:space="preserve">государственных (муниципальных)   </w:t>
              <w:br/>
              <w:t xml:space="preserve">организаций в бюджеты поселений  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10 10 0000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негосударственных организаций в бюджеты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10 0000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государственных(муниципальных)организаций в бюджеты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8 05000 10 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 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1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 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из бюджетов муниципального района</w:t>
            </w:r>
          </w:p>
        </w:tc>
      </w:tr>
      <w:tr>
        <w:trPr>
          <w:trHeight w:val="11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10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  <w:lang w:val="en-US"/>
        </w:rPr>
        <w:t>.12.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161</w:t>
      </w:r>
    </w:p>
    <w:p>
      <w:pPr>
        <w:pStyle w:val="Xl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5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78" w:hanging="578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и код</w:t>
      </w:r>
    </w:p>
    <w:p>
      <w:pPr>
        <w:pStyle w:val="Heading2"/>
        <w:spacing w:before="0" w:after="0"/>
        <w:ind w:left="578" w:hanging="578"/>
        <w:jc w:val="center"/>
        <w:rPr/>
      </w:pPr>
      <w:r>
        <w:rPr>
          <w:rFonts w:cs="Times New Roman" w:ascii="Times New Roman" w:hAnsi="Times New Roman"/>
          <w:i w:val="false"/>
        </w:rPr>
        <w:t>главного администратора источников финансирования дефицита бюджета, закрепляемые за ним источники финансирования дефицита бюджета сельского поселения на 2013г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4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20"/>
        <w:gridCol w:w="5571"/>
      </w:tblGrid>
      <w:tr>
        <w:trPr>
          <w:tblHeader w:val="true"/>
          <w:trHeight w:val="234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Код классификации источников внутреннего финансирования дефицитов бюджетов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>Администрация сельского поселения «Село Даппы» Комсомоль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Xl2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14</w:t>
      </w:r>
      <w:r>
        <w:rPr>
          <w:sz w:val="28"/>
          <w:szCs w:val="28"/>
          <w:u w:val="single"/>
          <w:lang w:val="en-US"/>
        </w:rPr>
        <w:t>.12.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161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расходов  бюджета сельского поселения «Село Даппы»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>(тыс. руб.)</w:t>
      </w:r>
    </w:p>
    <w:tbl>
      <w:tblPr>
        <w:tblW w:w="93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20"/>
        <w:gridCol w:w="600"/>
        <w:gridCol w:w="955"/>
        <w:gridCol w:w="1265"/>
        <w:gridCol w:w="900"/>
        <w:gridCol w:w="1440"/>
      </w:tblGrid>
      <w:tr>
        <w:trPr>
          <w:tblHeader w:val="true"/>
          <w:trHeight w:val="2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д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дразде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ид </w:t>
            </w:r>
          </w:p>
          <w:p>
            <w:pPr>
              <w:pStyle w:val="Xl51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767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99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 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01,5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2453,4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2453,4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5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4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»Энергосбережение и повышение энергетической эффективности на территории Комсомольского муниципального района на 2010-2014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5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5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jc w:val="both"/>
              <w:rPr/>
            </w:pPr>
            <w:r>
              <w:rPr>
                <w:rFonts w:eastAsia="Times New Roman"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Arial Unicode MS"/>
                <w:bCs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jc w:val="both"/>
              <w:rPr/>
            </w:pPr>
            <w:r>
              <w:rPr>
                <w:rFonts w:eastAsia="Times New Roman"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63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6"/>
                <w:szCs w:val="6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Обеспечение противо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Функционирование органов в сфере национальной безопасности, 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670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5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50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50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95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5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5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29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29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3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3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3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3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9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7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  <w:t>7066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Село Дапп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  <w:lang w:val="en-US"/>
        </w:rPr>
        <w:t>.12.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16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81"/>
        <w:spacing w:before="0" w:after="0"/>
        <w:rPr>
          <w:rFonts w:eastAsia="Times New Roman"/>
        </w:rPr>
      </w:pPr>
      <w:r>
        <w:rPr>
          <w:rFonts w:eastAsia="Times New Roman"/>
        </w:rPr>
        <w:t xml:space="preserve">Ведомственная структура  расходов бюджета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</w:rPr>
        <w:t>сельского поселения  «Село Даппы» на 2013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20"/>
        <w:gridCol w:w="600"/>
        <w:gridCol w:w="600"/>
        <w:gridCol w:w="696"/>
        <w:gridCol w:w="1134"/>
        <w:gridCol w:w="850"/>
        <w:gridCol w:w="1440"/>
      </w:tblGrid>
      <w:tr>
        <w:trPr>
          <w:tblHeader w:val="true"/>
          <w:trHeight w:val="2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глав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д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ид </w:t>
            </w:r>
          </w:p>
          <w:p>
            <w:pPr>
              <w:pStyle w:val="Xl51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  <w:r>
              <w:rPr>
                <w:b/>
                <w:sz w:val="28"/>
              </w:rPr>
              <w:t xml:space="preserve">сельского поселения «Село Даппы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767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99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 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01,5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2453,4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2453,4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5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4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»Энергосбережение и повышение энергетической эффективности на территории Комсомольского муниципального района на 2010-2014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5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5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jc w:val="both"/>
              <w:rPr/>
            </w:pPr>
            <w:r>
              <w:rPr>
                <w:rFonts w:eastAsia="Times New Roman"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Arial Unicode MS"/>
                <w:bCs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jc w:val="both"/>
              <w:rPr/>
            </w:pPr>
            <w:r>
              <w:rPr>
                <w:rFonts w:eastAsia="Times New Roman"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63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6"/>
                <w:szCs w:val="6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беспечение противо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Функционирование органов в сфере национальной безопасности, 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670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5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50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50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95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5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5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29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29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3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3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3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3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9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7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  <w:t>7066,6</w:t>
            </w:r>
          </w:p>
        </w:tc>
      </w:tr>
    </w:tbl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  <w:lang w:val="en-US"/>
        </w:rPr>
        <w:t>.12.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161</w:t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лномочий, объем субвенций, передаваемых в бюджет Комсомольского муниципального района:</w:t>
      </w:r>
    </w:p>
    <w:p>
      <w:pPr>
        <w:pStyle w:val="Normal"/>
        <w:spacing w:before="0" w:after="1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ыс.руб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1022"/>
      </w:tblGrid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электро- тепло- ,газо- и водоснабжения населения, водоотведения, организация сбора и вывоза бытовых отходов и мус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рганизация строительства муниципального жилищного фонда, создание условий для жилищного строитель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8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8</w:t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  <w:lang w:val="en-US"/>
        </w:rPr>
        <w:t>.12.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161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 xml:space="preserve">Источники внутреннего финансирования </w:t>
      </w:r>
    </w:p>
    <w:p>
      <w:pPr>
        <w:pStyle w:val="Heading1"/>
        <w:jc w:val="center"/>
        <w:rPr/>
      </w:pPr>
      <w:r>
        <w:rPr/>
        <w:t>дефицита бюджета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.)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4393"/>
        <w:gridCol w:w="1690"/>
      </w:tblGrid>
      <w:tr>
        <w:trPr>
          <w:tblHeader w:val="true"/>
          <w:trHeight w:val="247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именование кода администратора,  группы, подгруппы, статьи, подстатьи, элемента, программы (подпрограммы), кода экономической классификации источников внутреннего финансирования  дефицита бюджета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умма</w:t>
            </w:r>
          </w:p>
        </w:tc>
      </w:tr>
      <w:tr>
        <w:trPr>
          <w:trHeight w:val="96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2 00 00 00 0000 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Кредиты кредитных организаций в валюте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7 066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7 066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7 066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6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того источников внутреннего финансирования дефицита бюджета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</w:rPr>
      </w:pPr>
      <w:r>
        <w:rPr/>
        <w:t>_______________</w:t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«Село Даппы»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  <w:lang w:val="en-US"/>
        </w:rPr>
        <w:t>.12.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161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рограмма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1792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ды внутренних заимствовани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едитные соглашения и договоры, заключенные от имени сельского поселения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учение кредито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заимствовани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 xml:space="preserve">привлечение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погаш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Xl2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Xl2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Xl2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956" w:firstLine="708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/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spacing w:lineRule="exact" w:line="480"/>
      <w:ind w:left="0" w:right="0" w:firstLine="720"/>
      <w:jc w:val="both"/>
    </w:pPr>
    <w:rPr>
      <w:sz w:val="30"/>
      <w:szCs w:val="20"/>
    </w:rPr>
  </w:style>
  <w:style w:type="paragraph" w:styleId="Xl51">
    <w:name w:val="xl51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4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42:00Z</dcterms:created>
  <dc:creator>USER</dc:creator>
  <dc:description/>
  <cp:keywords/>
  <dc:language>en-US</dc:language>
  <cp:lastModifiedBy>USER</cp:lastModifiedBy>
  <cp:lastPrinted>2012-11-22T20:58:00Z</cp:lastPrinted>
  <dcterms:modified xsi:type="dcterms:W3CDTF">2013-01-15T11:07:00Z</dcterms:modified>
  <cp:revision>23</cp:revision>
  <dc:subject/>
  <dc:title/>
</cp:coreProperties>
</file>