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.12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162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. Да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В соответствии с Бюджетным кодексом Российской Федерации», Положением о бюджетном процессе в сельском поселении «Село Даппы» от 12.03.2012 № 110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1. Назначить публичные общественные слушания по теме</w:t>
      </w:r>
      <w:r>
        <w:rPr>
          <w:sz w:val="28"/>
          <w:szCs w:val="28"/>
        </w:rPr>
        <w:t>: «О проекте решения Совета депутатов «О бюджете  сельского поселения на 2013 год» (втор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значить дату проведения публичных слушаний 21 декабря 2012 года в здании дома культуры сельского поселения «Село Даппы»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Утвердить   оргкомитет в  следующем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/>
      </w:pPr>
      <w:r>
        <w:rPr>
          <w:sz w:val="28"/>
          <w:szCs w:val="28"/>
        </w:rPr>
        <w:t>б) Соя Е.В. - депутат Совета депутатов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в) Шелеменцева М.А. - депутат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Вестнике муниципальных правовых актов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5:00Z</dcterms:created>
  <dc:creator>USER</dc:creator>
  <dc:description/>
  <cp:keywords/>
  <dc:language>en-US</dc:language>
  <cp:lastModifiedBy>Лимасова </cp:lastModifiedBy>
  <cp:lastPrinted>2011-12-30T12:51:00Z</cp:lastPrinted>
  <dcterms:modified xsi:type="dcterms:W3CDTF">2011-12-30T05:02:00Z</dcterms:modified>
  <cp:revision>14</cp:revision>
  <dc:subject/>
  <dc:title/>
</cp:coreProperties>
</file>