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4.12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63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здании и использовании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color w:val="000000"/>
          <w:sz w:val="28"/>
          <w:szCs w:val="28"/>
        </w:rPr>
        <w:t>сельского поселения «Село Дапп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</w:t>
      </w:r>
      <w:hyperlink r:id="rId2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01.03.1996 N 7 «О защите населения и территории Хабаровского края от чрезвычайных ситуаций природного и техногенного характера», постановлением Правительства Российской Федерации от 10.11.1996 </w:t>
      </w:r>
      <w:hyperlink r:id="rId4">
        <w:r>
          <w:rPr>
            <w:rStyle w:val="InternetLink"/>
            <w:sz w:val="28"/>
            <w:szCs w:val="28"/>
          </w:rPr>
          <w:t>№ 1340</w:t>
        </w:r>
      </w:hyperlink>
      <w:r>
        <w:rPr>
          <w:sz w:val="28"/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, а также в целях решения задач в области защиты населения и территорий от чрезвычайных ситуаций природного и техногенного характера на территории сельского поселения 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и использовании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color w:val="000000"/>
          <w:sz w:val="28"/>
          <w:szCs w:val="28"/>
        </w:rPr>
        <w:t>сельского поселения «Село Дапп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Номенклатуру и объем резерва материальных ресурсов для ликвидации чрезвычайных ситуаций природного и техногенного характера на территории сельского поселения «Село Дапп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 муниципальных правовых актов сельского поселения «Село Дапп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 Совета депутатов сельского поселения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4.12.2012 № 16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и использовании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21.12.1994 </w:t>
      </w:r>
      <w:hyperlink r:id="rId5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01.03.1996 № 7 «О защите населения и территории Хабаровского края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а также в целях решения задач в области защите населения и территорий от чрезвычайных ситуаций природного и техногенного характера на территории сельского поселения  «Село Даппы» Комсомольского муниципального района Хабаровского края (далее – Поселение) и определяет цель и порядок создания, хранения, использования и восполнения резервов материальных ресурсов для предупреждения и ликвидации чрезвычайных ситуаций природного и техногенного характера (далее - резерв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езервы создаются заблаговременно в целях экстренного привлечения необходимых средств в случае возникновения чрезвычайных ситуаций и могут включать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средства, предназначенные для первоочередного обеспечения населения в случае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оздания резерв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зервы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оменклатура и объемы резервов определяются для первоочередного обеспечения населения - исходя из прогнозируемых условий жизнедеятельности в случае возникновения прогнозируемы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чиками номенклатуры и технических условий на закупку материальных ресурсов для формирования резервов (далее - разработчик) является комиссия по чрезвычайным ситуациям сельского поселения «Село Даппы»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резервов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Ежегодно не позднее 10 декабря текущего года комиссия на своем заседании рассматривает ситуацию по возникшим в текущем году чрезвычайным ситуациям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 На основании анализа ситуаций возникших в период прошедших 5 лет комиссия своим решением рекомендует Совету депутатов сельского поселения «Село Даппы» (далее – совет) произвести корректировку резерва на текущий год и создание резерва на очередной год в соответствии с номенклатурой и объемами, предложенными в реше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Совет не позднее 10 дней рассматривает на своем заседании предложенное комиссией решение и вносит изменение в номенклатуру и объем резерва на текущий год и утверждает номенклатуру и объем резерва на очередно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хранения резерв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задачей хранения резерв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езервы должны храниться на складах администрации сельского поселения, при  отсутствии своих складов  заключаются договора об ответственном хранении материальных ресурсов на базах и складах с компенсацией расходов или без компенсации расходов на обеспечение хранения с другими предприятиями  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Администрация ежегодного  в  срок  до 1 декабря проводит инвентаризацию материаль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выпуска материальных ресурсов из резерв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ыпуск материальных ресурсов из резервов представляет собой их передачу определенному получателю (потребителю) и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чрезвычайных ситуаций (по обращ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кстренного привлечения необходимых средств в случае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 и заме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временного заимствования в целях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спорядителем резервов являетс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ыпуск материальных ресурсов из резервов осуществляется решением комиссии с приложением перечня материальных ресурсов, выпускаемых из резервов, и предложений по их вос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ресурсы для ликвидации чрезвычайных ситуаций выделяются безвозмездно или на возвратной основе по реше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материальных ресурсов из резервов в порядке заимствования заемщик представляет гарантийное обязательство по возврату материальных ресурсов в установленны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ередача имущества оформляется актом приема-передачи, который подписывается комиссией и принимающей сторо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инансирование резерв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расходов по созданию, содержанию, хранению, освежению, обслуживанию, страхованию, использованию и восполнению резервов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ъем финансовых средств, необходимых на приобретение резервов, определяется с учетом предложений комиссии, возможностей местного бюджета, изменения рыночных цен на материальные ресурсы, а также расходов, связанных с формированием, размещением, хранением, содержанием, использованием, освежением, восполнением и страхованием резер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учета и контроля резерв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и ведение учета резервов осуществляется с соблюдением требований соответствующих норматив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чет материальных ресурсов заключается в осуществлении правильных и своевременных записей в книгах (карточках) учета всех операций, связанных с движением и изменением качественного (технического) состояния материальных ресурсов, и надлежащем оформлении внесенных записей установленными оправда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ьных ресурсов должен быть своевременным, полным, достоверным и точ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сновными задачами учета материальных ресурс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хранности и контроля за их дви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учение точных сведений об их остатках, находящихся на базах и склада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Учет материальных ресурсов ведется администрацией в количественном и суммовом выражении по наименованиям и материально ответстве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роверка состояния резервов проводится комиссией, назначенной решением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тветственность должностных лиц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сохранность материальных ресурсов возлагается на организации, обеспечивающие их хранен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лжностные лица, виновные в невыполнении настояще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66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6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2 № 163</w:t>
      </w:r>
    </w:p>
    <w:p>
      <w:pPr>
        <w:pStyle w:val="ConsPlusNormal"/>
        <w:spacing w:before="48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резервов материальных ресурсов для ликвидации чрезвычайных ситуаций природного и техногенного характера на территории сельского поселения «Село Даппы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70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нклатура материаль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 волн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бутилирова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финансов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420676A333657DAD35684BFD7098E9B6DF1A5848DCCD679B00A5DC9DB1CA9A8E86A5Cy7N6B" TargetMode="External"/><Relationship Id="rId3" Type="http://schemas.openxmlformats.org/officeDocument/2006/relationships/hyperlink" Target="consultantplus://offline/ref=D3B420676A333657DAD34889A9BB57829B64A8A18284C58720EF51009ED216FEEFA7331E33E84091D236D5y6N1B" TargetMode="External"/><Relationship Id="rId4" Type="http://schemas.openxmlformats.org/officeDocument/2006/relationships/hyperlink" Target="consultantplus://offline/ref=D3B420676A333657DAD35684BFD7098E9B6DF4A5878791DC71E9065FyCNEB" TargetMode="External"/><Relationship Id="rId5" Type="http://schemas.openxmlformats.org/officeDocument/2006/relationships/hyperlink" Target="consultantplus://offline/ref=D3B420676A333657DAD35684BFD7098E9B6DF1A5848DCCD679B00A5DC9DB1CA9A8E86A5Cy7N6B" TargetMode="External"/><Relationship Id="rId6" Type="http://schemas.openxmlformats.org/officeDocument/2006/relationships/hyperlink" Target="consultantplus://offline/ref=D3B420676A333657DAD34889A9BB57829B64A8A18284C58720EF51009ED216FEEFA7331E33E84091D236D5y6N1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user</cp:lastModifiedBy>
  <cp:lastPrinted>2011-12-30T12:51:00Z</cp:lastPrinted>
  <dcterms:modified xsi:type="dcterms:W3CDTF">2014-02-13T00:00:00Z</dcterms:modified>
  <cp:revision>134</cp:revision>
  <dc:subject/>
  <dc:title>СОВЕТ</dc:title>
</cp:coreProperties>
</file>