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5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. Дапп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5100" w:hanging="0"/>
        <w:rPr/>
      </w:pPr>
      <w:r>
        <w:rPr/>
        <w:t>О бюджете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«Село Даппы» от 12.03.2012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основные характеристики и иные </w:t>
      </w:r>
      <w:r>
        <w:rPr>
          <w:sz w:val="28"/>
          <w:szCs w:val="28"/>
        </w:rPr>
        <w:t>показатели бюджета сельского поселения на 2013 год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 общий объем доходов бюджета сельского поселения в сумме 7 млн. 66,6 тыс. рублей, в том числе налоговые и неналоговые доходы в сумме 302,4 тыс. рублей, межбюджетные трансферты, получаемые из других бюджетов бюджетной системы Российской Федерации 6 млн. 76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бщий объем расходов в сумме 7 млн. 6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 верхний предел муниципального внутреннего долга сельского поселения «Село Даппы» на 1 января 2014 года в сумме 35,0 тыс. рублей;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еречень и коды главных администраторов доходов бюджета, закрепляемые за ними виды (подвиды)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еречень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в составе общего объема расходов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утвержденного пунктом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спределение бюджетных ассигнований по разделам, подразделам, целевым статьям и видам расходов бюджета сельского поселения 2013 год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едомственную структуру расходов бюджета сельского поселения на 2013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змер резервного фонда администрации сельского поселения в сумме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ем иных межбюджетных трансфертов, передаваемых в бюджет Комсомольского муниципального района на 2013 год в сумме 159,9 тыс. рублей согласно приложению 5 к настоящему решению.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5. Доходы от оказания муниципальными казенными учреждениями платных услуг и иной, приносящей доход деятельности, безвозмездные поступления от физических и юридических лиц, в том числе добровольные пожертвования, невыясненные поступления, зачисляемые в бюджет поселения, а также иные неналоговые доходы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зачисляются в бюджет муниципального района по нормативу 100 проц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главный специалист-финансист имеет право в ходе исполнения  бюджета сельского поселения вносить изменения в сводную бюджетную роспи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 в случае изменения </w:t>
      </w:r>
      <w:r>
        <w:rPr>
          <w:color w:val="000000"/>
          <w:sz w:val="28"/>
          <w:szCs w:val="28"/>
        </w:rPr>
        <w:t>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, на их исполнение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 в случае изменения состава или полномочий (функций) главных распорядителей бюджетных средств и главных администраторов, либо подведомственных им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 в случае вступления в силу законов, предусматривающих осуществление сельским поселением «Село Даппы» 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 в случае исполнения судебных актов, предусматривающих обращения взыскания на средства бюджета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 в случае использования средств резервного фонда администраци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7 в случае увеличения бюджетных ассигнований по отдельным разделам, подразделам, целевым статьям, видам расходов бюджета сельского поселения  за счет экономии от использования в текущем финансовом году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8 в случае дополнительного получения (уменьшения) </w:t>
      </w:r>
      <w:r>
        <w:rPr>
          <w:sz w:val="28"/>
          <w:szCs w:val="28"/>
        </w:rPr>
        <w:t>безвозмездных поступлений от физических и юридических лиц в бюджет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 в случае изменения типа муниципальных учрежд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0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3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1 и</w:t>
      </w:r>
      <w:r>
        <w:rPr>
          <w:color w:val="000000"/>
          <w:spacing w:val="-12"/>
          <w:sz w:val="28"/>
          <w:szCs w:val="28"/>
        </w:rPr>
        <w:t>спользования остатков средств бюджета сельского поселения по состоянию на 1 января 2013 г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12 по </w:t>
      </w:r>
      <w:r>
        <w:rPr>
          <w:color w:val="000000"/>
          <w:spacing w:val="-10"/>
          <w:sz w:val="28"/>
          <w:szCs w:val="28"/>
        </w:rPr>
        <w:t>предписаниям органов, осуществляющих финансовый контроль на территории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 в случае изменения расходных обязательств сельского поселения и принятия муниципаль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4 на сумму неиспользованных на 1 января 2013 года средств целевых межбюджетных трансфертов, имеющихся на счете местного бюджет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становить, что получатель средств бюджета сельского поселения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 При финансировании 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100 процентов суммы договора (контракта) на оплату услуг связи, подписки на печатные издания, почтовых отправлений, авиационных, железнодорожных и других билетов для проезда транспортом, обучения на курсах повышения квалификации, взносов за участие в конференциях и семинарах, проживания в гостиницах, услуг по технической инвентаризации, услуг по проведению экспертизы проектно-сметной документации, при оплате страховых взносов, технического осмотра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если иное не предусмотрено нормативными правовыми актами Российской Федерации, края,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Установить, что муниципальные</w:t>
      </w:r>
      <w:r>
        <w:rPr>
          <w:sz w:val="28"/>
          <w:szCs w:val="28"/>
        </w:rPr>
        <w:t xml:space="preserve"> правовые акты сельского поселения «Село Даппы»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выполнением настоящего решения возложить на комиссию по бюджету, налогам и муниципальной собственности (Дзюба Н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опубликовать в газете «Приамурь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13 года и действует по 3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</w:t>
        <w:tab/>
        <w:tab/>
        <w:t xml:space="preserve">           </w:t>
        <w:tab/>
        <w:tab/>
        <w:tab/>
        <w:t xml:space="preserve"> А.Е. Ерохин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4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главного администратора доходов бюджета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го поселения «Село Даппы», закрепляемые за ним виды (подвиды) доходов на 2013 год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23"/>
        <w:gridCol w:w="511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 от   использования  имущества, находящегося в собственности   поселений  (за исключением 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2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Фонда социального страхования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  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2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     </w:t>
              <w:br/>
              <w:t xml:space="preserve">пожертвований, предоставляемых   </w:t>
              <w:br/>
              <w:t xml:space="preserve">государственными (муниципальными)  </w:t>
              <w:br/>
              <w:t xml:space="preserve">организациями получателям средств  </w:t>
              <w:br/>
              <w:t xml:space="preserve">бюджетов поселений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(муниципальных)организаций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 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</w:tr>
      <w:tr>
        <w:trPr>
          <w:trHeight w:val="1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10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</w:t>
      </w:r>
      <w:r>
        <w:rPr>
          <w:sz w:val="32"/>
          <w:szCs w:val="32"/>
        </w:rPr>
        <w:t>от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25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4</w:t>
      </w:r>
    </w:p>
    <w:p>
      <w:pPr>
        <w:pStyle w:val="Xl25"/>
        <w:spacing w:before="0" w:after="0"/>
        <w:jc w:val="both"/>
        <w:rPr/>
      </w:pPr>
      <w:r>
        <w:rPr/>
      </w:r>
    </w:p>
    <w:p>
      <w:pPr>
        <w:pStyle w:val="Heading2"/>
        <w:spacing w:lineRule="exact" w:line="240"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и код</w:t>
      </w:r>
    </w:p>
    <w:p>
      <w:pPr>
        <w:pStyle w:val="Heading2"/>
        <w:spacing w:lineRule="exact" w:line="240" w:before="0" w:after="0"/>
        <w:ind w:left="578" w:hanging="578"/>
        <w:jc w:val="center"/>
        <w:rPr/>
      </w:pPr>
      <w:r>
        <w:rPr>
          <w:rFonts w:cs="Times New Roman" w:ascii="Times New Roman" w:hAnsi="Times New Roman"/>
          <w:i w:val="false"/>
        </w:rPr>
        <w:t>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на 2013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0"/>
        <w:gridCol w:w="5571"/>
      </w:tblGrid>
      <w:tr>
        <w:trPr>
          <w:tblHeader w:val="true"/>
          <w:trHeight w:val="23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д классификации источников внутреннего финансирования дефицитов бюджетов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4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 бюджета сельского поселения «Село Даппы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67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06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81"/>
        <w:spacing w:lineRule="exact" w:line="240" w:before="0" w:after="0"/>
        <w:rPr>
          <w:rFonts w:eastAsia="Times New Roman"/>
        </w:rPr>
      </w:pPr>
      <w:r>
        <w:rPr>
          <w:rFonts w:eastAsia="Times New Roman"/>
        </w:rPr>
        <w:t xml:space="preserve">Ведомственная структура  расходов бюджета </w:t>
      </w:r>
    </w:p>
    <w:p>
      <w:pPr>
        <w:pStyle w:val="Normal"/>
        <w:spacing w:lineRule="exact" w:line="240"/>
        <w:jc w:val="center"/>
        <w:rPr>
          <w:sz w:val="10"/>
          <w:szCs w:val="10"/>
        </w:rPr>
      </w:pPr>
      <w:r>
        <w:rPr>
          <w:sz w:val="28"/>
        </w:rPr>
        <w:t>сельского поселения  «Село Даппы» на 2013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696"/>
        <w:gridCol w:w="1134"/>
        <w:gridCol w:w="85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</w:rPr>
              <w:t xml:space="preserve">сельского поселения «Село Дапп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67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066,6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4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объем субвенций, передаваемых в бюджет Комсомольского муниципального района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руб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22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 тепло- ,газо- и водоснабжения населения, водоотведения, организация сбора и вывоза бытовых отходов и мус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строительства муниципального жилищного фонда, создание условий для жилищного стро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8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12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4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exact" w:line="240"/>
        <w:ind w:left="431" w:hanging="431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Heading1"/>
        <w:spacing w:lineRule="exact" w:line="240"/>
        <w:ind w:left="431" w:hanging="431"/>
        <w:jc w:val="center"/>
        <w:rPr/>
      </w:pPr>
      <w:r>
        <w:rPr/>
        <w:t>дефицита бюджета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393"/>
        <w:gridCol w:w="1690"/>
      </w:tblGrid>
      <w:tr>
        <w:trPr>
          <w:tblHeader w:val="true"/>
          <w:trHeight w:val="24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кода администратора,  группы, подгруппы, статьи, подстатьи, элемента, программы (подпрограммы), кода экономической классификации источников внутреннего финансирования 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</w:t>
            </w:r>
          </w:p>
        </w:tc>
      </w:tr>
      <w:tr>
        <w:trPr>
          <w:trHeight w:val="9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>_______________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4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9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внутренних заимств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ные соглашения и договоры, заключенные от имени сельского поселения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заимствова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 xml:space="preserve">привлече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погаш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firstLine="708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exact" w:line="480"/>
      <w:ind w:left="0" w:right="0" w:firstLine="720"/>
      <w:jc w:val="both"/>
    </w:pPr>
    <w:rPr>
      <w:sz w:val="30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2:00Z</dcterms:created>
  <dc:creator>USER</dc:creator>
  <dc:description/>
  <cp:keywords/>
  <dc:language>en-US</dc:language>
  <cp:lastModifiedBy>Лимасова </cp:lastModifiedBy>
  <cp:lastPrinted>2012-01-28T15:13:00Z</cp:lastPrinted>
  <dcterms:modified xsi:type="dcterms:W3CDTF">2012-01-28T04:14:00Z</dcterms:modified>
  <cp:revision>24</cp:revision>
  <dc:subject/>
  <dc:title/>
</cp:coreProperties>
</file>