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spacing w:lineRule="exact" w:line="240"/>
        <w:ind w:right="4" w:hanging="0"/>
        <w:rPr/>
      </w:pPr>
      <w:r>
        <w:rPr/>
        <w:t>О создании и утверждении типового положения об общественной комиссии по делам несовершеннолетних и защите их прав при администрации сельского поселения «Село Даппы»</w:t>
      </w:r>
    </w:p>
    <w:p>
      <w:pPr>
        <w:pStyle w:val="Normal"/>
        <w:shd w:fill="FFFFFF" w:val="clear"/>
        <w:autoSpaceDE w:val="false"/>
        <w:spacing w:lineRule="exact" w:line="240"/>
        <w:ind w:right="5052" w:hanging="0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В соответствии с Законом Хабаровского края от 01.10.2003 № 142 «О порядке образования и деятельности комиссий по делам несовершеннолетних и защите их прав в Хабаровском крае» и на основании постановления Правительства Хабаровского края от 21.10.2009 № 325-пр «Об утверждении типового положения об общественной комиссии по делам несовершеннолетних и защите их прав при администрации городского или сельского поселения Хабаровского края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СТАНОВЛЯЮ: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1.  Утвердить прилагаемое Типовое положение об общественной комиссии по делам несовершеннолетних и защите их прав при администрации сельского поселения «Село Даппы» приложение 1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2.  Создать состав комиссии по делам несовершеннолетних и защите их прав при администрации сельского поселения «Село Даппы» приложение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48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/>
        <w:t xml:space="preserve">          </w:t>
      </w:r>
      <w:r>
        <w:rPr/>
        <w:t>4. Считать утратившим силу постановление администрации сельского поселения «Село Даппы» от 06.12.2018 № 59/1 «О создании и утверждении типового положения об общественной комиссии по делам несовершеннолетних и защите их прав при администрации сельского поселения «Село Даппы».</w:t>
      </w:r>
    </w:p>
    <w:p>
      <w:pPr>
        <w:pStyle w:val="Normal"/>
        <w:tabs>
          <w:tab w:val="clear" w:pos="708"/>
          <w:tab w:val="left" w:pos="1080" w:leader="none"/>
        </w:tabs>
        <w:ind w:left="360" w:firstLine="3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388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</w:t>
      </w:r>
      <w:r>
        <w:rPr>
          <w:szCs w:val="26"/>
        </w:rPr>
        <w:t>УТВЕРЖДЕНО</w:t>
      </w:r>
    </w:p>
    <w:p>
      <w:pPr>
        <w:pStyle w:val="Normal"/>
        <w:shd w:fill="FFFFFF" w:val="clear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</w:t>
      </w:r>
      <w:r>
        <w:rPr/>
        <w:t>постановление  главы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/>
        <w:t xml:space="preserve">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shd w:fill="FFFFFF" w:val="clear"/>
        <w:autoSpaceDE w:val="false"/>
        <w:spacing w:lineRule="exact" w:line="240"/>
        <w:ind w:right="939" w:hanging="0"/>
        <w:jc w:val="right"/>
        <w:rPr/>
      </w:pPr>
      <w:r>
        <w:rPr/>
        <w:tab/>
        <w:t xml:space="preserve">                                                                от 10.01.2022 № 7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ТИПОВОЕ 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Б ОБЩЕСТВЕННОЙ КОМИССИИ ПО ДЕЛАМ НЕСОВЕРШЕННОЛЕТНИХ И ЗАЩИТЕ ИХ ПРАВ ПРИ АДМИНИСТРАЦИИ СЕЛЬСКОГО ПОСЕЛЕНИЯ ХАБАРОВСКОГО КРАЯ «СЕЛО ДАППЫ»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1.1 Общественная комиссия по делам несовершеннолетних и защите их прав, функционирующая на общественных началах, может образоваться при админи</w:t>
        <w:softHyphen/>
        <w:t>страции сельского поселения «Село Даппы».</w:t>
      </w:r>
    </w:p>
    <w:p>
      <w:pPr>
        <w:pStyle w:val="Normal"/>
        <w:ind w:firstLine="748"/>
        <w:jc w:val="both"/>
        <w:rPr/>
      </w:pPr>
      <w:r>
        <w:rPr/>
        <w:t>1.2. Общественная комиссия по делам несовершеннолетних и защите их прав (далее - общественная комиссия) в своей деятельности взаимодействует с комис</w:t>
        <w:softHyphen/>
        <w:t>сией по делам несовершеннолетних и защите их прав в муниципальном районе, комиссией по делам несовершеннолетних и защите их прав при Правительстве края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48"/>
        <w:jc w:val="center"/>
        <w:rPr/>
      </w:pPr>
      <w:r>
        <w:rPr/>
        <w:t>2. Полномочия общественной комиссии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2.1. Общественная комиссия осуществляет следующие полномочия: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участвует в пределах своей компетенции в соответствии с действующим за</w:t>
        <w:softHyphen/>
        <w:t>конодательством в мероприятиях по профилактике безнадзорности и правонару</w:t>
        <w:softHyphen/>
        <w:t>шений несовершеннолетних;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выявляет детей и семей, находящихся в социально опасном положении;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участвует в установленном порядке в проведении рейдов по выявлению де</w:t>
        <w:softHyphen/>
        <w:t>тей, склонных к бродяжничеству, попрошайничеству;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вносит в органы опеки и попечительства предложения о формах устройства и поддержки несовершеннолетних, нуждающихся в помощи государства;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осуществляет информационный обмен с органами местного самоуправления и учреждениями системы профилактики безнадзорности и правонарушений несо</w:t>
        <w:softHyphen/>
        <w:t>вершеннолетних о работе с семьями, находящимися в социально опасном положе</w:t>
        <w:softHyphen/>
        <w:t>нии, в которых проживают дети;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</w:t>
        <w:softHyphen/>
        <w:t>шеннолетних;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рассматривает на своих заседаниях по мере необходимости вопросы по про</w:t>
        <w:softHyphen/>
        <w:t>филактике социального сиротства, безнадзорности и правонарушений несовер</w:t>
        <w:softHyphen/>
        <w:t>шеннолетних, защите их прав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3. Состав общественной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3.1. Состав общественной комиссии утверждается распоряжением главы сельского поселения «Село Даппы»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3.2. В состав общественной комиссии входят не менее пяти человек: предсе</w:t>
        <w:softHyphen/>
        <w:t>датель, заместитель председателя, секретарь и члены общественной комиссии, имеющих опыт работы с несовершеннолетними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3.3.  Осуществление членами общественной комиссии своих полномочий про</w:t>
        <w:softHyphen/>
        <w:t>изводится на безвозмездной основе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3.4.  Деятельностью общественной комиссии руководит председатель общест</w:t>
        <w:softHyphen/>
        <w:t>венной комиссии.</w:t>
      </w:r>
    </w:p>
    <w:p>
      <w:pPr>
        <w:pStyle w:val="Normal"/>
        <w:ind w:firstLine="748"/>
        <w:jc w:val="both"/>
        <w:rPr/>
      </w:pPr>
      <w:r>
        <w:rPr/>
        <w:t>3.5.  Председатель общественной комиссии распределяет обязанности между членами общественной комиссии, организует работу по выявлению несовершен</w:t>
        <w:softHyphen/>
        <w:t>нолетних, находящихся в социально опасном положении, выявлению причин и ус</w:t>
        <w:softHyphen/>
        <w:t>ловий  безнадзорности,   правонарушений  несовершеннолетних,   ведет  заседания общественной  комиссии,  подписывает документы,  принимаемые общественной комиссией, номенклатуру дел общественной комиссии и представляет общественную комиссию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3.6.  Заместитель председателя общественной комиссии замещает председате</w:t>
        <w:softHyphen/>
        <w:t>ля общественной комиссии в его отсутствие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3.7.  Секретарь общественной комиссии осуществляет контроль за выполнени</w:t>
        <w:softHyphen/>
        <w:t>ем решений общественной комиссии, планов, ведет делопроизводство обществен</w:t>
        <w:softHyphen/>
        <w:t xml:space="preserve">ной комиссии. 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4. Организация работы общественной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4.1.  Общественная комиссия осуществляет свою деятельность в соответствии с планом работы общественной комиссии на текущий  год и с учетом необходимо</w:t>
        <w:softHyphen/>
        <w:t>сти оперативного решения возникающих неотложных вопросов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4.2.  Предложения в проект плана работы общественной комиссии на очеред</w:t>
        <w:softHyphen/>
        <w:t>ной год вносятся членами общественной комиссии, другими заинтересованными органами и организациями не позднее 10 ноября текущего год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лан принимается на заседании общественной комиссии и утверждается ее председателем не позднее 30 декабря текущего года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4.3.  Заседания общественной комиссии проводятся по мере необходимости, но не реже одного раза в месяц и считаются правомочными, если на них присутст</w:t>
        <w:softHyphen/>
        <w:t xml:space="preserve">вуют более половины ее членов. Общественная комиссия может проводить выездные заседания. 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4.4.   Расширенные заседания общественной комиссии  могут проводиться с участием представителя комиссии по делам несовершеннолетних и защите их прав муниципального района и представителей иных органов государственной власти и организаций независимо от их организационно-правовой формы, а также различ</w:t>
        <w:softHyphen/>
        <w:t>ных общественных объединений, занимающихся решением проблем несовершен</w:t>
        <w:softHyphen/>
        <w:t>нолетних и их семей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4.5.  Вопросы на заседании общественной комиссии рассматриваются в соот</w:t>
        <w:softHyphen/>
        <w:t>ветствии с утвержденной председателем общественной комиссии повесткой дня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По предложению членов общественной комиссии или решению председателя общественной комиссии на заседании могут рассматриваться дополнительные во</w:t>
        <w:softHyphen/>
        <w:t>просы, не предусмотренные повесткой, но требующие оперативного коллегиаль</w:t>
        <w:softHyphen/>
        <w:t>ного решения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4.6. В ходе заседания члены общественной комиссии имеют право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-  вносить предложения по повестке заседания и порядку работ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-  получать от докладчиков и выступающих в прениях дополнительные разъ</w:t>
        <w:softHyphen/>
        <w:t>яснения по рассматриваемым вопроса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- вносить предложения и замечания по проекту решения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4.7.  Решения принимаются простым большинством голосов членов общест</w:t>
        <w:softHyphen/>
        <w:t>венной комиссии, участвующих в заседании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/>
        <w:t>4.8.  Решения общественной комиссии оформляются протоколом и при необ</w:t>
        <w:softHyphen/>
        <w:t>ходимости направляются для информирования в соответствующие органы и учре</w:t>
        <w:softHyphen/>
        <w:t>ждения на территории поселения.</w:t>
      </w:r>
    </w:p>
    <w:p>
      <w:pPr>
        <w:pStyle w:val="Normal"/>
        <w:ind w:firstLine="748"/>
        <w:jc w:val="both"/>
        <w:rPr/>
      </w:pPr>
      <w:r>
        <w:rPr/>
        <w:t>4.9.   Организационно-техническое обеспечение деятельности  общественной комиссии осуществляется администрацией городского или сельского поселения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>___________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rPr/>
      </w:pPr>
      <w:r>
        <w:rPr/>
        <w:t xml:space="preserve">                                                                             </w:t>
      </w:r>
      <w:r>
        <w:rPr/>
        <w:t>УТВЕРЖДЕНО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Cs w:val="26"/>
        </w:rPr>
      </w:pPr>
      <w:r>
        <w:rPr/>
        <w:t xml:space="preserve">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shd w:fill="FFFFFF" w:val="clear"/>
        <w:autoSpaceDE w:val="false"/>
        <w:spacing w:lineRule="exact" w:line="240"/>
        <w:ind w:right="939" w:hanging="0"/>
        <w:jc w:val="right"/>
        <w:rPr>
          <w:u w:val="single"/>
        </w:rPr>
      </w:pPr>
      <w:r>
        <w:rPr/>
        <w:t xml:space="preserve">                         </w:t>
      </w:r>
      <w:r>
        <w:rPr/>
        <w:t xml:space="preserve">от </w:t>
      </w:r>
      <w:r>
        <w:rPr>
          <w:u w:val="single"/>
        </w:rPr>
        <w:tab/>
      </w:r>
      <w:r>
        <w:rPr/>
        <w:t>10.01.2022 № 7</w:t>
      </w:r>
    </w:p>
    <w:p>
      <w:pPr>
        <w:pStyle w:val="Normal"/>
        <w:shd w:fill="FFFFFF" w:val="clear"/>
        <w:autoSpaceDE w:val="false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ой комиссии по делам несовершеннолетних и защите их прав при администрации сельского поселения «Село Даппы» Комсомоль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хин А.Е.</w:t>
        <w:tab/>
        <w:t xml:space="preserve">- </w:t>
        <w:tab/>
        <w:t>председатель комиссии, 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05" w:hanging="28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охина Н.А.      -        заместитель председателя комиссии, Директор школы МБОУ ООШ «Село Даппы»</w:t>
      </w:r>
    </w:p>
    <w:p>
      <w:pPr>
        <w:pStyle w:val="ConsPlusNormal"/>
        <w:widowControl/>
        <w:ind w:left="2805" w:hanging="2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05" w:hanging="28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вовар Е.А.     -         секретар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 специа</w:t>
        <w:softHyphen/>
        <w:t xml:space="preserve">лист администрации </w:t>
      </w:r>
    </w:p>
    <w:p>
      <w:pPr>
        <w:pStyle w:val="ConsPlusNormal"/>
        <w:widowControl/>
        <w:ind w:left="2805" w:hanging="2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</w:t>
      </w:r>
    </w:p>
    <w:p>
      <w:pPr>
        <w:pStyle w:val="ConsPlusNormal"/>
        <w:widowControl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уева Н.Н.       -        член комиссии</w:t>
      </w:r>
    </w:p>
    <w:p>
      <w:pPr>
        <w:pStyle w:val="ConsPlusNormal"/>
        <w:widowControl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 Ж.В.           -        член комиссии</w:t>
      </w:r>
    </w:p>
    <w:p>
      <w:pPr>
        <w:pStyle w:val="ConsPlusNormal"/>
        <w:widowControl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Бармина Н.А..      -         член комиссии</w:t>
      </w:r>
    </w:p>
    <w:p>
      <w:pPr>
        <w:pStyle w:val="Normal"/>
        <w:rPr/>
      </w:pPr>
      <w:r>
        <w:rPr/>
        <w:t>Будажапова Э.Б. -         член комисси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70"/>
        <w:gridCol w:w="3648"/>
      </w:tblGrid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>Участко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олномоченный полиц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3648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6:00Z</dcterms:created>
  <dc:creator>Даппы</dc:creator>
  <dc:description/>
  <cp:keywords/>
  <dc:language>en-US</dc:language>
  <cp:lastModifiedBy>Даппы</cp:lastModifiedBy>
  <cp:lastPrinted>2022-03-04T10:53:00Z</cp:lastPrinted>
  <dcterms:modified xsi:type="dcterms:W3CDTF">2022-03-04T01:53:00Z</dcterms:modified>
  <cp:revision>8</cp:revision>
  <dc:subject/>
  <dc:title/>
</cp:coreProperties>
</file>