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518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сельского поселения «Село Даппы» Комсомольского муниципального района Хабаровского кра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й деятельности Совета депутатов  сельского поселения «Село Даппы» Комсомольского муниципального района Хабаровского края в 2022 го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Комсомоль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депутатов сельского поселения «Село Даппы» Комсомольского муниципального района Хабаровского края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1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сельского поселения «Село Даппы» Комсомольского муниципального района Хабаров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03"/>
        <w:gridCol w:w="1134"/>
        <w:gridCol w:w="25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. Заседания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устав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-экономическому развитию сельского поселения и местному самоуправлению</w:t>
            </w:r>
          </w:p>
        </w:tc>
      </w:tr>
      <w:tr>
        <w:trPr>
          <w:trHeight w:val="69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«Об утверждении отчета об исполнении бюджета сельского поселения «Село Даппы» Комсомольского муниципального района Хабаровского края за 2021 г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муниципальной собственности</w:t>
            </w:r>
          </w:p>
        </w:tc>
      </w:tr>
      <w:tr>
        <w:trPr>
          <w:trHeight w:val="6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«Село Даппы» Комсомольского муниципального района Хабаровского края «О бюджете сельского поселения «Село Даппы» Комсомольского муниципального района Хабаровского края на 2022 год и на плановый период 2023 и 2024 год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отчета об исполнении бюджета сельского поселения «Село Даппы» Комсомольского муниципального района Хабаровского края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налогам и  муниципальной  собственности </w:t>
            </w:r>
          </w:p>
        </w:tc>
      </w:tr>
      <w:tr>
        <w:trPr>
          <w:trHeight w:val="25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«Село Даппы» Комсомольского муниципального района Хабаровского края «О бюджете сельского поселения «Село Даппы» Комсомольского муниципального района Хабаровского кра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</w:tc>
      </w:tr>
      <w:tr>
        <w:trPr>
          <w:trHeight w:val="25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«Село Даппы» Комсомольского муниципального района Хабаровского края «О бюджете сельского поселения «Село Даппы» Комсомольского муниципального района Хабаровского кра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Даппы» Комсомольского муниципального района Хабаровского края на 2023 год и на плановый период 2024 и 2025 годов (перв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</w:tc>
      </w:tr>
      <w:tr>
        <w:trPr>
          <w:trHeight w:val="1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сельского поселения «Село Даппы» Комсомольского муниципального района Хабаровского края «О бюджете сельского поселения «Село Даппы» Комсомольского муниципального района Хабаровского края на 2022 год и на плановый период 2023 и 2024 годов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</w:tc>
      </w:tr>
      <w:tr>
        <w:trPr>
          <w:trHeight w:val="8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Даппы» Комсомольского муниципального района Хабаровского края на 2023 год и на плановый период 2024 и 2025 г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</w:tc>
      </w:tr>
      <w:tr>
        <w:trPr>
          <w:trHeight w:val="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сельского поселения «Село Даппы» Комсомольского муниципального района Хабаровского края на 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Проведение публичных слуша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сельского поселения «Село Даппы» Комсомольского муниципального района Хабаровского края (по мере необходим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циально-экономическому развитию сельского поселения и местному самоуправлению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сельского поселения «Село Даппы» Комсомольского муниципального района Хабаровского края за 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сельского поселения «Село Даппы» Комсомольского муниципального района Хабаровского края на 2023 год на плановый период 2024 и 202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ам и  муниципальной  собственности</w:t>
            </w:r>
          </w:p>
        </w:tc>
      </w:tr>
      <w:tr>
        <w:trPr>
          <w:trHeight w:val="90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 Осуществление Советом депутатов контрольных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информации на заседаниях Совета депутатов о состоянии контроля за исполнением нормативных правовых актов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4. Взаимодействие с главой сельского поселения и администрацией сельского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ind w:lef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ллегии при главе сельского поселения (по отдельному план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вещаний, комиссий, семинаров, конференций, проводимых администрацией сельского поселения (по отдельному план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торжественных приемах главы сельского поселения, юбилейных торжествах, мероприятиях, посвященных знаменательным и памятным да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профессиональны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дготовке и проведении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Совета депутатов 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. Информ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Совета депутатов сельского поселения в средствах массовой информации и на официальном сайте органов местного самоуправлен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айонной газетой «Приаму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совместно с администрацией сельского поселения Вестника муниципальных правовых актов сельского поселения «Село Даппы» Комсомольского муниципального района Хабаров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 Взаимодействие с насел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о своей деятельности перед избирателями в своих   окр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браниях граждан сельского поселения, предприятий и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организации и деятельности органов территориального обществен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ов граждан для выявления мнения населения об оценке деятельности органов местного самоуправления по решению вопросов местного значения, о доверии жителей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депутаты Совета депутатов совместно специалистами администрации сельского поселения  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. Деятельность постоянных комиссий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ам и муниципальной собственности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7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-экономическому развитию и местному самоуправлению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0500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6:00Z</dcterms:created>
  <dc:creator>User</dc:creator>
  <dc:description/>
  <cp:keywords/>
  <dc:language>en-US</dc:language>
  <cp:lastModifiedBy>Даппы</cp:lastModifiedBy>
  <cp:lastPrinted>2022-03-04T11:37:00Z</cp:lastPrinted>
  <dcterms:modified xsi:type="dcterms:W3CDTF">2022-03-04T02:38:00Z</dcterms:modified>
  <cp:revision>9</cp:revision>
  <dc:subject/>
  <dc:title/>
</cp:coreProperties>
</file>