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5873467"/>
      <w:bookmarkStart w:id="1" w:name="_Hlk75872552"/>
      <w:bookmarkEnd w:id="0"/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  <w:bookmarkEnd w:id="1"/>
    </w:p>
    <w:p>
      <w:pPr>
        <w:pStyle w:val="Normal"/>
        <w:autoSpaceDE w:val="false"/>
        <w:spacing w:lineRule="exact" w:line="240" w:before="0" w:after="0"/>
        <w:ind w:right="7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_Hlk75873467"/>
      <w:bookmarkStart w:id="3" w:name="_Hlk75873467"/>
      <w:bookmarkEnd w:id="3"/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bookmarkStart w:id="4" w:name="_Hlk758734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3.2007 № 25-ФЗ «О муниципальной службе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баровского края от 25.07.2007 № 131 «О муниципальной службе в Хабаровском крае»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целях обеспечения равного доступа граждан к муниципальной службе Совет депутатов сельского поселения «Село Даппы»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Start w:id="5" w:name="_Hlk758735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"Село Даппы"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конкурсной комиссии для проведения конкурса на замещение вакантной должности муниципальной службы в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читать утратившим силу решение Совета депутатов сельского поселения «Село Даппы» Комсомольского муниципального района Хабаровского края от 11.06.2021 № 15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ведения конкурса на замещение вакантной должности муниципальной службы в администрации сельского поселения «Село Дапп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</w:t>
      </w:r>
      <w:bookmarkStart w:id="6" w:name="_Hlk65243599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cs="Times New Roman" w:ascii="Times New Roman" w:hAnsi="Times New Roman"/>
          <w:sz w:val="28"/>
        </w:rPr>
        <w:t xml:space="preserve"> Комсомольского муниципального района Хабаров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Село Дапп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сомольского муниципального района Хабаровского края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Контроль за исполнением настоящего решения возложить на постоянную комиссию по социально-экономическому развитию сельского поселения и местному самоуправлению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    сельского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Село Даппы»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2.2022 № 1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соответственно – конкурс, поселение)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и Хабаровского края квалификационным требованиям к вакантно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объявляет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</w:t>
      </w:r>
      <w:r>
        <w:rPr>
          <w:rFonts w:cs="Times New Roman" w:ascii="Times New Roman" w:hAnsi="Times New Roman"/>
          <w:sz w:val="28"/>
          <w:szCs w:val="28"/>
          <w:lang w:eastAsia="ru-RU"/>
        </w:rPr>
        <w:t>ю представителя нанимателя (работодателя) при наличии вакантной должности и отсутствии резерва на замещение соответствующе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курс не проводи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заключении срочного трудового договора на замещение вакантной должности муниципальной служб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значении муниципального служащего на иную должность муниципальной службы в связи с проведением организационно-штатных мероприятий в администрации поселения (сокращение штата муниципальных служащих, замещающих должности в администрации посел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значении на должность претендента, состоящего в кадровом резерве, сформированном на конкурсной осно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значении на должность муниципальной службы, относящейся к группе младших должностей муниципальной службы.</w:t>
      </w:r>
      <w:bookmarkStart w:id="7" w:name="Par27"/>
      <w:bookmarkEnd w:id="7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курс проводится в два этапа. На первом этапе не позднее, чем за 20 дней до дня проведения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» (далее - Единая информационная система управления кадровым составом государственной гражданской службы)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 в информационно-телекоммуникационной сети «Интернет» (далее - сеть «Интернет2), в учрежденном в соответствии с Уставом поселения печатном  средстве массовой информации  (далее – средство массовой информации), размещается объявление о приеме документов для участия в конкурсе, а также следующая информация о конкурсе: наименование вакантной должности, квалификационные требования для замещения этой должности, условия прохождения муниципальной службы на этой должности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проект трудового договора, другие информационные материа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размещение объявления и информации на официальном сайте администрации поселения в сети «Интернет» и в средстве массовой информации, указанных в настоящем пункте, осуществляется ведущим специалистом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, изъявивший желание участвовать в конкурсе, представляет в администрацию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полненную и подписанную анке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, утвержденной Правительством Российской Федерации, с фотограф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, по желанию гражданина, копии документов о присвоении ученой степени, ученого звания, копии документов, подтверждающих повышение или приобретение новой квалификации по результатам дополнительного профессионального образования или участие в иных мероприятиях по профессиональному развитию, заверенные нотариально или кадровой службой по месту службы (работ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замещающий должность муниципальной службы в администрации поселения, изъявивший желание участвовать в конкурсе, подает заявление на имя представителя нанимателя (работодател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 в органе местного самоуправления другого муниципального образования, изъявивший желание участвовать в конкурсе, представляет в администрацию поселения документы, указанные в подпунктах 1, 2 пункта 4 настоящего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представляются в администрацию поселения муниципальным служащим (гражданином) лично или посредством направления по почте в течение 21 календарного дня со дня размещения объявления об их при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иной информационной системе управления кадровым составом государственной гражданской службы ил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 в сети «Интернет», в средстве массовой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своевременное представление документов,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" w:ascii="Times New Roman" w:hAnsi="Times New Roman"/>
          <w:sz w:val="28"/>
          <w:szCs w:val="28"/>
        </w:rPr>
        <w:t>, представление их не в полном объеме или с нарушением правил оформления без уважительной причины являются основанием для отказа муниципальному служащему (гражданину) в их прие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ии их не в полном объеме или с нарушением правил оформления по уважительной причине, решение о переносе сроков их приема принимается представителем нанимателя (работодателем) в порядке, установленном пунктом 8.1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порядком, установленным пунктом 12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решение о дате, месте и времени проведения второго этапа конкурса принимается представителем нанимателя (работодателем)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(гражданин), не допущенный к участию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формируется представителем нанимателя (работодателем) о причинах отказа в приеме документов,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отказа в допуске к участию в конкурсе в письменной форме в порядке,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 не позднее, чем за 25 календарных дней до даты проведения второго этапа конкурса. Указанный муниципальный служащий (гражданин)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оответствии с порядком, установленным пунктом 14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ведущим специалистом администрации не позднее чем за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 до начала второго этапа конкурса размещает на официальном сайте администрации поселения в сети «Инте</w:t>
      </w:r>
      <w:r>
        <w:rPr>
          <w:rFonts w:cs="Times New Roman" w:ascii="Times New Roman" w:hAnsi="Times New Roman"/>
          <w:sz w:val="28"/>
          <w:szCs w:val="28"/>
        </w:rPr>
        <w:t>рнет», в средстве массовой информации сведения о дате, месте и времени его проведения, список муниципальных служащих (граждан), допущенных к участию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Для проведения конкурса создается конкурсная комиссия в составе председателя, заместителя председателя, секретаря и членов комиссии. Общее число членов комиссии, ее персональный состав, сроки и порядок ее работы утверж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м нанимателя (работодателе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проведении конкурса конкурсная комиссия оценивает кандидатов на основании документов, представленных ими, а также по результатам конкурсных процедур с использованием методов оценки профессиональных и личностных качеств кандидатов, включая обязательное тестирование и (или) индивидуальное собеседование по вопросам, связанным с выполнением должностных обязанностей по должности муниципальной службы, на замещения которой претендуют кандидаты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ой проведения конкурсов на замещение вакантных должностей государственной гражданской службы Хабаровского края в органах исполнительной власти Хабаровского края, аппарате Губернатора и Правительства Хабаровского края, утвержденной постановлением Губернатора Хабаровского края от 04.08.2016 № 86 «Об организационно-методическом обеспечении 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, структурных подразделениях аппарата Губернатора и Правительства Хабаровского кра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если в срок, установленный для приема документов, не поступило ни одного заявления об участии в конкурсе, в соответствии с рекомендацией конкурсной комиссии представитель нанимателя (работодатель) принимает одно из след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знании конкурса несостоявшим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длении срока приема документов и переносе даты проведения конкурса не более, чем на 60 д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если для участия в конкурсе документы, указанные в пун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4,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оданы (представлены) только одним муниципальным служащим (гражданином), и по результатам конкурсных процедур он признан конкурсной комиссией соответствующим квалификационным требованиям для замещения должности муниципальной службы, конкурсная комиссия может рекомендовать представителю нанимателя (работодателю) включить указанного муниципального служащего (гражданина) в кадровый резерв или прин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признании конкурса несостоявшимся и проведении повторного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Реш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 конкурсной комиссии является основанием для издания соответствующего правового акта поселения о назначении победителя конкурса на вакантную должность и заключения с ним трудово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Кандидатам, участвовавшим в конкурсе, сообщается о результатах конкурса в письменной форме в течение месяца со дня его завершения. Информация о результатах конкурса разм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поселения в сети «Инте</w:t>
      </w:r>
      <w:r>
        <w:rPr>
          <w:rFonts w:cs="Times New Roman" w:ascii="Times New Roman" w:hAnsi="Times New Roman"/>
          <w:sz w:val="28"/>
          <w:szCs w:val="28"/>
        </w:rPr>
        <w:t>рнет», в средстве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окументы претендентов на замещение вакантной должности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поселения, после чего подлежат уничт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андидат вправе обжаловать решение комисс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С кандидатом, признанным конкурсной комиссией победителем конкурса, заключается трудовой догов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кандидаты производят за счет собствен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204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о Даппы»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2.2022 № 188</w:t>
      </w:r>
    </w:p>
    <w:p>
      <w:pPr>
        <w:pStyle w:val="Normal"/>
        <w:spacing w:lineRule="exact" w:line="36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конкурсной комиссии для проведения конкурс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мещение вакантной должности муниципальной службы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ная комиссия формируется в сельском поселении для проведения конкурса на замещение вакантной должности муниципальной службы в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курсная комиссия состоит из председателя, секретаря комиссии,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 участие в конкурсной комиссии представителей: работодателя, с которым будет заключаться трудовой договор; кадровой служб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 отсутствия кого-либо из состава конкурсной комиссии (командировка, болезнь, отпуск, увольнение) его права и обязанности в конкурсной комиссии осуществляет лицо, исполняющее его должностн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ставы конкурсной комиссии утверждаются (изменяются) распоряжениями администрации сельского поселени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ы конкурсной комиссии утверждаются численностью не менее пяти и не более семи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 тот же представитель работодателя, кадровой службы может входить в разные составы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ложения по персональным составам конкурсной комиссии направляют главе сельского поселения «Село Даппы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ециалист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аспоряж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тверждении состава конкурсной комиссии хранит секретарь конкурсной комиссии и кадровая служба представителя нанимателя (работодателя). При смене списочного состава работников кадровая служба представителя нанимателя (работодателя) уведомляет последнего о необходимости внесения изменений в состав конкурсной комиссии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B8995FC9231AB3E10BB8FFAEDED3BF8F73244B4A8040154L5H" TargetMode="External"/><Relationship Id="rId3" Type="http://schemas.openxmlformats.org/officeDocument/2006/relationships/hyperlink" Target="consultantplus://offline/ref=E5174591E278872C992A33727EA8055A99A2D691FE9032F4644FE0D2ADE4E76C5BLFH" TargetMode="External"/><Relationship Id="rId4" Type="http://schemas.openxmlformats.org/officeDocument/2006/relationships/hyperlink" Target="consultantplus://offline/ref=E5174591E278872C992A33727EA8055A99A2D691FE9E38F8624FE0D2ADE4E76CBFB86B06F0A5040442D0235AL7H" TargetMode="External"/><Relationship Id="rId5" Type="http://schemas.openxmlformats.org/officeDocument/2006/relationships/hyperlink" Target="consultantplus://offline/main?base=RLAW011;n=40015;fld=134;dst=10007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main?base=RLAW011;n=40015;fld=134;dst=100078" TargetMode="Externa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4:00Z</dcterms:created>
  <dc:creator>Даппы</dc:creator>
  <dc:description/>
  <cp:keywords/>
  <dc:language>en-US</dc:language>
  <cp:lastModifiedBy>Даппы</cp:lastModifiedBy>
  <cp:lastPrinted>2022-03-04T11:47:00Z</cp:lastPrinted>
  <dcterms:modified xsi:type="dcterms:W3CDTF">2022-03-04T02:47:00Z</dcterms:modified>
  <cp:revision>23</cp:revision>
  <dc:subject/>
  <dc:title/>
</cp:coreProperties>
</file>