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  <w:tab w:val="left" w:pos="1044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за ненормированный рабочий день руководителю муниципального бюджетного учреждения культуры Дом культуры сельского поселения «Село Дапп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19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ежегодного дополнительного оплачиваемого отпуска за ненормированный рабочий день руководителю муниципального бюджетного учреждения культуры Дом культуры сельского поселения «Село Дапп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  <w:r>
        <w:br w:type="page"/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59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-</w:t>
      </w:r>
    </w:p>
    <w:p>
      <w:pPr>
        <w:pStyle w:val="Normal"/>
        <w:spacing w:lineRule="exact" w:line="240"/>
        <w:ind w:left="5999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 сельского поселения «Село Даппы» Комсомольского муниципального района Хабаровского края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4.03.2022 № 18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ия ежегодного дополнительного оплачиваемого отпуска за ненормированный рабочий день руководителю муниципального бюджетного учреждения культуры Дом культуры сельского поселения «Село Дапп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орядок применяется к руководителю муниципального </w:t>
      </w:r>
      <w:r>
        <w:rPr>
          <w:spacing w:val="-2"/>
          <w:sz w:val="28"/>
          <w:szCs w:val="28"/>
        </w:rPr>
        <w:t xml:space="preserve">учреждения культуры Дом культуры сельского поселения «Село </w:t>
      </w:r>
      <w:r>
        <w:rPr>
          <w:sz w:val="28"/>
          <w:szCs w:val="28"/>
        </w:rPr>
        <w:t>Даппы</w:t>
      </w:r>
      <w:r>
        <w:rPr>
          <w:spacing w:val="-2"/>
          <w:sz w:val="28"/>
          <w:szCs w:val="28"/>
        </w:rPr>
        <w:t>» (далее – руководителю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Ежегодный дополнительный оплачиваемый отпуск за ненормированный рабочий день (далее – дополнительный отпуск) предоставляется руководителю за работу в условиях ненормированного рабочего дня, если этот руководитель при необходимости эпизодически привлекае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дополнительного отпуска, предоставляемого руководителю с ненормированным рабочим днём, не может быть менее 3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устанавливается правилами внутреннего трудового распорядка организации и зависит от объёма работы, степени напряжённости труда, возможности выполнять свои трудовые функции за пределами нормальной продолжительности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 на дополнительный отпуск возникает у руководителя независимо от продолжительности работы в условиях ненормированного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й отпуск, предоставляемый руководителю с ненормированным рабочим днём, суммируется с ежегодным основным оплачиваемым отпуском, а также другими ежегодным дополнительными оплачиваемыми отпус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одления или перенесения дополнительного отпуска, замены отпуска денежной компенсацией при увольнении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лата дополнительных отпусков, предоставляемых руководителю с ненормированным рабочим днём, производится в пределах фонда оплаты труда.</w:t>
      </w:r>
      <w:r>
        <w:br w:type="page"/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0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59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-</w:t>
      </w:r>
    </w:p>
    <w:p>
      <w:pPr>
        <w:pStyle w:val="Normal"/>
        <w:spacing w:lineRule="exact" w:line="240"/>
        <w:ind w:left="5999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3.2022 № 18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нормированным рабочим дн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center"/>
              <w:rPr/>
            </w:pPr>
            <w:r>
              <w:rPr/>
              <w:t>Количество дней отпуска (календарные дни)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Дом культуры сельского поселения «Село Да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19:00Z</dcterms:created>
  <dc:creator>1</dc:creator>
  <dc:description/>
  <cp:keywords/>
  <dc:language>en-US</dc:language>
  <cp:lastModifiedBy>Даппы</cp:lastModifiedBy>
  <cp:lastPrinted>2022-03-28T14:33:00Z</cp:lastPrinted>
  <dcterms:modified xsi:type="dcterms:W3CDTF">2022-03-28T05:33:00Z</dcterms:modified>
  <cp:revision>12</cp:revision>
  <dc:subject/>
  <dc:title>АДМИНИСТРАЦИЯ</dc:title>
</cp:coreProperties>
</file>