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5.12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67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работы Совета депутатов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Даппы»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ланирования работы Совета депутатов сельского поселе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ерспективный план работы Совета депутатов сельского поселения «Село Даппы» на 2013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7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9912" w:hanging="739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ТВЕРЖДЕН</w:t>
      </w:r>
    </w:p>
    <w:p>
      <w:pPr>
        <w:pStyle w:val="Normal"/>
        <w:ind w:left="9204" w:hanging="3624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9204" w:hanging="6684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9204" w:hanging="6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от 25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вета депутатов 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45"/>
        <w:gridCol w:w="2340"/>
        <w:gridCol w:w="37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комиссия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отворческой инициативы и ответственный за подготовку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сельского поселения «Село Даппы» Комсомольского муниципального района Хабаровского края в связи с принятием Федерального закона от 25.06.2012 № 93-ФЗ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итогах исполнения бюджета  сельского поселения «Село Даппы» за 2012 год и задачах по исполнению бюджета н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показателей бюджета сельского поселения «Село Даппы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б утверждении отчета об исполнении бюджета сельского поселения за 2012 год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бюджет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ельского поселения за 2012 год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сельского поселения «Село Даппы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ельского поселения «Село Даппы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«О бюджете сельского поселения на 2014 год (первое чтение)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«О бюджете сельского поселения на 2014 год (второе чтение)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бюджету (второе чтение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 и местному самоу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сельского поселения «Село Даппы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сельского поселения на 2014 год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показателей бюджета сельского поселения на 2013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20:00Z</dcterms:created>
  <dc:creator>user</dc:creator>
  <dc:description/>
  <cp:keywords/>
  <dc:language>en-US</dc:language>
  <cp:lastModifiedBy>Лимасова </cp:lastModifiedBy>
  <cp:lastPrinted>2010-06-23T16:08:00Z</cp:lastPrinted>
  <dcterms:modified xsi:type="dcterms:W3CDTF">2011-12-30T05:53:00Z</dcterms:modified>
  <cp:revision>123</cp:revision>
  <dc:subject/>
  <dc:title/>
</cp:coreProperties>
</file>