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bookmarkStart w:id="0" w:name="_Hlk59456880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bookmarkEnd w:id="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_Hlk5945696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Законом Хабаровского края от 26.07.2017 № 272 «Об отдельных вопросах реализации Федерального закона «О противодействии коррупции» в отношении граждан, претендующих на замещение муниципальной должности, и лиц, замещающих муниципальные должности»</w:t>
      </w:r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 депутатов сельского поселения «Село Даппы» Комсомольского муниципального района Хабаров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</w:t>
      </w:r>
      <w:bookmarkStart w:id="2" w:name="_Hlk59457019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. Утвердить прилагаемый Порядок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bookmarkStart w:id="3" w:name="_Hlk65749554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вета депутатов сельского поселения «Село Даппы» Комсомольского муниципального района Хабаровского края от 24.11.2021 № 174</w:t>
      </w:r>
      <w:r>
        <w:rPr>
          <w:sz w:val="28"/>
          <w:szCs w:val="28"/>
        </w:rPr>
        <w:t xml:space="preserve"> «</w:t>
      </w:r>
      <w:bookmarkStart w:id="4" w:name="_Hlk55984252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</w:t>
      </w:r>
      <w:bookmarkEnd w:id="4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».</w:t>
      </w:r>
      <w:bookmarkStart w:id="5" w:name="_Hlk65243771"/>
      <w:bookmarkEnd w:id="3"/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bookmarkStart w:id="6" w:name="_Hlk65243599"/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Вестнике муниципальных правовых актов сельского поселения «Село Даппы»</w:t>
      </w:r>
      <w:r>
        <w:rPr>
          <w:rFonts w:cs="Times New Roman" w:ascii="Times New Roman" w:hAnsi="Times New Roman"/>
          <w:sz w:val="28"/>
        </w:rPr>
        <w:t xml:space="preserve"> Комсомольского муниципального района Хабаров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разместить на официальном сайте органов местного самоупр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«Село Дапп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сомольского муниципального района Хабаровского края</w:t>
      </w:r>
      <w:bookmarkEnd w:id="6"/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 - телекоммуникационной сети «Интернет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bookmarkStart w:id="7" w:name="_Hlk5945701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решение вступает в силу после его официального опубликования (обнародования).</w:t>
      </w:r>
      <w:bookmarkEnd w:id="7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  <w:bookmarkEnd w:id="5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8" w:name="_Hlk65243800"/>
      <w:bookmarkEnd w:id="8"/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Глава сельского поселения,</w:t>
      </w:r>
      <w:r>
        <w:rPr>
          <w:rFonts w:eastAsia="Arial Unicode MS"/>
          <w:szCs w:val="16"/>
          <w:lang w:eastAsia="ru-RU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16"/>
          <w:lang w:eastAsia="ru-RU"/>
        </w:rPr>
        <w:t>председатель Совета депутатов                                                         А.Е. Ерохи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9" w:name="_Hlk65243800"/>
      <w:bookmarkStart w:id="10" w:name="_Hlk65243800"/>
      <w:bookmarkEnd w:id="10"/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шением Совета депутатов </w:t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exact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                                                    сельского поселения «Село Даппы»</w:t>
        <w:tab/>
        <w:t>______________________</w:t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сомольского муниципального района</w:t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абаровского края </w:t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 №  194 от 28.03.2022___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1" w:name="Par28"/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12" w:name="P35"/>
      <w:bookmarkStart w:id="13" w:name="P35"/>
      <w:bookmarkEnd w:id="1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Общие полож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 Порядок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(далее – Порядок), определяе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цедуру принятия решения о применении к депутату Совета депутатов сельского поселения «Село Даппы» Комсомольского муниципального района Хабаровского края, главе сельского поселения «Село Даппы» Комсомольского муниципального района Хабаровского края (далее – депутат, выборное должностное лицо местного самоуправления)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(далее – сведения о доходах, расходах, об имуществе и обязательствах имущественного характера)</w:t>
      </w:r>
      <w:r>
        <w:rPr>
          <w:rFonts w:cs="Times New Roman" w:ascii="Times New Roman" w:hAnsi="Times New Roman"/>
          <w:color w:val="000000"/>
          <w:sz w:val="28"/>
          <w:szCs w:val="28"/>
        </w:rPr>
        <w:t>, если искажение этих сведений является несущественным,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(далее – Федеральный закон № 131-Ф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Порядок рассмотрения поступившей информ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Решение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№ 131-ФЗ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также – меры ответственност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нимается Советом депутатов сельского поселения «Село Даппы» Комсомольского муниципального района Хабаровского края (далее – Совет депута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 Основанием для рассмотрения вопроса о применении мер ответственности, предусмотренных частью 7.3-1 статьи 40 Федерального </w:t>
        <w:br/>
        <w:t>закона № 131-ФЗ, является поступившее заявление Губернатора Хабаровского края, предусмотренное частью 7 статьи 4 Закона Хабаровского края от 26.07.2017 № 272 «Об отдельных вопросах реализации Федерального закона «О противодействии коррупции» в отношении граждан, претендующих на замещение муниципальной должности, и лиц, замещающих муниципальные должности» (далее – информация о недостоверных или неполных сведения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 Совет депутатов принимает решение о применении одной из мер ответственности, предусмотренных частью 7.3-1 статьи 40 Федерального </w:t>
        <w:br/>
        <w:t>закона № 131-ФЗ на основании доклада Комиссии по рассмртрению фактических обстоятельств, являющихся основанием для применения мер ответственности, предусмотренных частью 7.3-1 статьи 40 Федерального закона № 131-ФЗ (далее – Комиссия), созданной Советом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 При принятии решения учитываются характер и тяжесть допущенного нарушения, обстоятельства, при которых допущено нарушение, наличие смягчающих или отягчающих обстоятельств, степень вины депутата, выборного должностного лица местного самоуправ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предшествующие результаты исполнения им своих должностных обязанностей (осуществления полномочий), соблюдение им других ограничений, запретов и обязанностей, установленных в целях противодействия корруп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ринятие ранее мер, направленных на предотвращение совершения нарушения, иные обстоятельства, свидетельствующие о характере и тяжести совершенного 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Состав, порядок формирования и компетенция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 Состав Комиссии утверждается распоряжением председателя Совета депутатов в количестве 5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 В состав Комиссии входя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Совета депу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председателя Совета депу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остоянно действующей комиссии по бюджету, налогам и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остоянно действующ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по социальным вопросам и местному самоупра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седатель постоянно действующей комиссии по поступлению и выбытию основных средств и материальных запа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 Председателем Комиссии является председатель Совета депутатов, в случае его временного отсутствия полномочия председателя комиссии осуществляет заместитель председателя Комиссии, которым является заместитель председателя Совета депутатов. В случае временного отсутствия председателя Комиссии и заместителя председателя Комиссии полномочия председателя Комиссии исполняет член Комиссии, определенный председателем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ем Комиссии является один из членов Комиссии, определенный председателем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 В случае рассмотрения Комиссией информации о недостоверных или неполных сведениях, поступившей в отношении депутата,выборного должностного лица местного самоуправления, являющегося одним из членов Комиссии, указанное лицо исключается из состава Комиссии на период рассмотрения информации о недостоверных или неполных сведениях. При исключении двух и более членов Комиссии, в состав Комиссии включаются по решению председателя Совета депутатов депутаты Совета депутатов, в отношении которых не поступило информации о недостоверных или неполных све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 При рассмотрении поступившей информации о недостоверных или неполных сведениях Комисс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проводит беседу с депутатом, выборным должностным лицом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 получает от депутата, выборного должностного лица местного самоуправления пояснения по представленным им сведениям о доходах, расходах об имуществе и обязательствах имущественного характера и материа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депутат, выборное должностное лицо местного самоуправления не предоставил пояснений, иных дополнительных материалов Комиссия рассматривает вопрос с учетом поступившей информации о недостоверных или неполных све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 Депутат, выборное должностное лицо местного самоуправления в ходе рассмотрения Комиссией информации о недостоверных или неполных сведениях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авать пояснения в письме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 Основной формой работы Комиссии являются заседания. Заседания комиссии проводятся открыто. Решение о проведении закрытого заседания принимается Комиссией по предложению членов Комиссии в случае рассмотрения информации, которая в соответствии с законодательством Российской Федерации отнесена к охраняемой законом та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 Заседание Комиссии правомочно, если на нем присутствует более половины от общего числа ее членов. Дату заседания определяет председатель Комиссии с учетом поступления от депутата, выборного должностного лица местного самоуправления пояснений и дополнительных материалов и срока, определенного пунктом 3.9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Комиссии принимается открытым голосованием членов Комиссии. При равенстве голосов голос председателя Комиссии является решающ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 Комиссия на заседании рассматривает фактические обстоятельства, являющиеся основанием для применения мер ответственности, предусмотренных частью 7.3-1 статьи 40 Федерального закона № 131-ФЗ. Срок рассмотрения Комиссией информации о недостоверных или неполных сведениях не может превышать 20 дней со дня поступления в Совет депутатов такой информации. По результатам заседания Комиссии секретарь Комиссии оформляет проект доклада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 результатах рассмотрения фактических обстоятельств, являющихся основанием для применения мер ответственности, предусмотренных частью 7.3-1 статьи 40 Федерального закона № 131-ФЗ (далее – доклад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подписывает его у председательствующего на заседании в течение 3-х дней со дня проведения заседания Комиссии. Доклад должен содержать мотивированное обоснование избрания в отношении депутата, выборного должностного лица местного самоуправления меры ответственности, предусмотренной частью 7.3-1 статьи 40 Федерального закона № 131-ФЗ. Доклад в день подписания направляется в Совет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Принятие решения о применении к депутату, выборному должностному лицу местного самоуправления мер ответствен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 Депутаты Совета депутатов на основании доклада рассматривают вопрос о принятии решения о применении мер ответственности в отношении депутата, выборного должностного лица местного самоуправления (далее – решение о применении меры ответственности) в течение 30 дней со дня поступления информации о недостоверных или неполных свед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 Вопрос о принятии решения о применении мер ответственности подлежит рассмотрению на открытом заседании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 Решение о применении мер ответственности принимается отдельно в отношении каждого депутата Совета депутатов путем голосования большинством голосов от установленной численности депутатов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путат, выборное должностное лицо местного самоуправления, в отношении которого рассматривается вопрос о принятии решения о применении меры ответственности, участие в голосовании не приним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шение о применении мер ответственности в отношении </w:t>
      </w:r>
      <w:r>
        <w:rPr>
          <w:rFonts w:cs="Times New Roman" w:ascii="Times New Roman" w:hAnsi="Times New Roman"/>
          <w:spacing w:val="-6"/>
          <w:sz w:val="28"/>
          <w:szCs w:val="28"/>
        </w:rPr>
        <w:t>главы сельского поселения "Село Даппы" Комсомольского муниципального района Хабаров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нимается путем голосования большинством голосов от установленной численности депутатов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ешение о применении меры ответственности к депутату, выборному должностному лицу местного самоуправления принимается не позднее окончания срока, указанного в пункте 4.1 настоящего раз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 Решение о применении мер ответственности в отношении депутата, выборного должностного лица местного самоуправления, к которым применена мера ответственности, оформляется в письменной форме и должно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фамилию, имя, отчество (последнее – 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 долж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збранную меру ответственности в соответствии с частью 7.3-1 статьи 40 Федерального закона № 131-Ф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в отношении депутата,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о применении меры ответственности подписывается председателем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 Копия решения о применении меры ответственности Советом депутатов в течение 5 рабочих дней со дня его принятия вручается лично либо направляется любым доступным способом депутату, выборному должностному лицу местного самоуправления, в отношении которого рассматривался вопрос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 принятии решения о применении меры ответстве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 Копия решения о применении меры ответственности Советом депутатов в течение 5 рабочих дней со дня его принятия направляется Губернатору Хабаров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 Решение о применении меры ответственности подлежит опубликованию (обнародованию)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стнике муниципальных нормативных правовых актов сельского поселения «Село Дапп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района Хабаровского края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размещению на официальном сайте администрации сельского поселения «Село Даппы» Комсомольского муниципального района Хабаровского края</w:t>
      </w:r>
      <w:r>
        <w:rPr>
          <w:rFonts w:cs="Times New Roman" w:ascii="Times New Roman" w:hAnsi="Times New Roman"/>
          <w:sz w:val="28"/>
          <w:szCs w:val="28"/>
        </w:rPr>
        <w:t xml:space="preserve"> в информационно-телекоммуникационной сети "Интерн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рок не позднее 15 дней со дня его прин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1"/>
    <w:basedOn w:val="Normal"/>
    <w:next w:val="Style18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49:00Z</dcterms:created>
  <dc:creator>Даппы</dc:creator>
  <dc:description/>
  <cp:keywords/>
  <dc:language>en-US</dc:language>
  <cp:lastModifiedBy>Даппы</cp:lastModifiedBy>
  <cp:lastPrinted>2022-01-13T11:03:00Z</cp:lastPrinted>
  <dcterms:modified xsi:type="dcterms:W3CDTF">2022-03-28T07:33:00Z</dcterms:modified>
  <cp:revision>23</cp:revision>
  <dc:subject/>
  <dc:title/>
</cp:coreProperties>
</file>