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4 статьи 3 Федерального закона от 21.07.2005 № 97-ФЗ «О государственной регистрации уставов муниципальных образований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Принять решение Совета депутатов сельского поселения «Село Даппы» Комсомольского муниципального района Хабаровского края от 15.04.2022 № 196 «О внесении изменений в Устав сельского поселения «Село Даппы» Комсомольского муниципального района Хабаровского края»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сельского поселения в порядке, установленном частями 1,3 статьи 3 Федерального закона от 21.07.2005 № 97-ФЗ «О государственной регистрации уставов муниципальных образований»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6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22-04-14T15:37:00Z</cp:lastPrinted>
  <dcterms:modified xsi:type="dcterms:W3CDTF">2022-04-14T06:37:00Z</dcterms:modified>
  <cp:revision>72</cp:revision>
  <dc:subject/>
  <dc:title/>
</cp:coreProperties>
</file>