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jc w:val="both"/>
        <w:rPr>
          <w:sz w:val="28"/>
          <w:szCs w:val="28"/>
        </w:rPr>
      </w:pPr>
      <w:bookmarkStart w:id="0" w:name="_Hlk66883371"/>
      <w:bookmarkEnd w:id="0"/>
      <w:r>
        <w:rPr>
          <w:sz w:val="28"/>
          <w:szCs w:val="28"/>
        </w:rPr>
        <w:t>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</w:t>
      </w:r>
    </w:p>
    <w:p>
      <w:pPr>
        <w:pStyle w:val="Normal"/>
        <w:spacing w:lineRule="exact" w:line="240"/>
        <w:ind w:right="5056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66883371"/>
      <w:bookmarkStart w:id="2" w:name="_Hlk66883371"/>
      <w:bookmarkEnd w:id="2"/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территории сельского поселения «Село Даппы», подготовки к празднованию 77-й годовщины Победы в Великой Отечественной войне, 84-й годовщины со дня образования Хабаровского края и 96-летия Комсомольского муниципального района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3 апреля 2022 года весенний районный субботник по санитарной очистке и благоустройству территории Комсомольского муни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24 сентября 2022 года осенний районный субботник по санитарной очистке и благоустройству территории сельского поселении «Село Дапп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ъявить проведение с 11 апреля по 11 июня и с 01 сентября по 15 октября 2022 года весеннюю и осеннюю санитарную очистку, и благоустройство территории сельского поселения «Село Даппы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Утвердить прилагаемы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1. Сводный план мероприятий по проведению весенней и осенней </w:t>
      </w:r>
      <w:r>
        <w:rPr>
          <w:color w:val="000000"/>
          <w:spacing w:val="2"/>
          <w:sz w:val="28"/>
          <w:szCs w:val="28"/>
        </w:rPr>
        <w:t>санитарной очистки, и благоустройства территории сельского поселения «Село Дапп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r>
        <w:rPr>
          <w:sz w:val="28"/>
          <w:szCs w:val="29"/>
        </w:rPr>
        <w:t>состав рабочей группы по осуществлению контроля за ходом проведения субботников, весенней и осенней санитар</w:t>
        <w:softHyphen/>
        <w:t xml:space="preserve">ной очистки и благоустройства территории сельского поселения «Село Даппы»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Обеспечить контроль за выполнением ремонтно-восстановительных и реставрационных работ по приведению в порядок к празднованию 77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а, прилегающих к ним территор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Принять меры, необходимые для ликвидации неорганизованных свал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Провести организационную работу с жителями поселения по выполнению правил благоустройства и содержания территории поселения, наведению санитарного порядка на территориях, прилегающих к домовладени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Рекомендовать руководителям предприятий и учреждений, независимо от форм собственности и ведомственной принадлежности Ерохиной Н.А., директору школы, Барминой Н.А., заведующей библиотекой Кохан Ж.В., заведующей фельдшерско-акушерским пунктом; Рымар И.А., предпринимателю ООО «РИА»; Лимасовой Е.Л., начальнику отделения связи; Сысуевой Н.Н., директору дома культур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1.  Организовать уборку и благоустройству закрепленных территорий, у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2. Выполнения работ по благоустройству и приведению в надлежащее санитарное состояние собственных и прилегающих к предприятиям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беспечить очистку чердачн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комендовать населению, имеющему в собственности жилые дома и хозяйственные построй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1. Обеспечить очистку дворовых территорий, чердачных помещений жилых дом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 по борьбе с грызунами на территории жилых массив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ельского поселения и учреждениями участвовать в ликвидации неорганиз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Признать утратившим силу постановление администрации сельского поселения от 10.03.2020 № 11 «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  <w:tab/>
        <w:tab/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FF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от  </w:t>
      </w:r>
      <w:r>
        <w:rPr>
          <w:bCs/>
          <w:spacing w:val="-6"/>
          <w:sz w:val="28"/>
          <w:szCs w:val="28"/>
        </w:rPr>
        <w:t>12.04.2022 №  21</w:t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spacing w:lineRule="exact" w:line="240" w:before="58" w:after="0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58" w:after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ВОДНЫЙ ПЛА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sz w:val="28"/>
          <w:szCs w:val="28"/>
        </w:rPr>
      </w:pPr>
      <w:bookmarkStart w:id="3" w:name="_Hlk66883326"/>
      <w:bookmarkEnd w:id="3"/>
      <w:r>
        <w:rPr>
          <w:color w:val="000000"/>
          <w:spacing w:val="5"/>
          <w:sz w:val="28"/>
          <w:szCs w:val="28"/>
        </w:rPr>
        <w:t xml:space="preserve">мероприятий  по проведению весенней и осенней </w:t>
      </w:r>
      <w:r>
        <w:rPr>
          <w:color w:val="000000"/>
          <w:spacing w:val="2"/>
          <w:sz w:val="28"/>
          <w:szCs w:val="28"/>
        </w:rPr>
        <w:t xml:space="preserve">санитарной очистки и благоустройства  территории сельского поселения «Село Даппы» </w:t>
      </w:r>
    </w:p>
    <w:p>
      <w:pPr>
        <w:pStyle w:val="Normal"/>
        <w:shd w:fill="FFFFFF" w:val="clear"/>
        <w:ind w:left="2194" w:right="2107" w:hanging="0"/>
        <w:jc w:val="center"/>
        <w:rPr/>
      </w:pPr>
      <w:bookmarkStart w:id="4" w:name="_Hlk66883326"/>
      <w:bookmarkEnd w:id="4"/>
      <w:r>
        <w:rPr/>
        <w:t xml:space="preserve">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3"/>
                <w:sz w:val="28"/>
                <w:szCs w:val="28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и  проведение субботников по санитарной очистке и благоустройству территории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 апреля, , 24 сентября  2022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бора и транспортировка мусора и смета в посел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иквидация   всех   самовольных   свалок  в </w:t>
            </w:r>
            <w:r>
              <w:rPr>
                <w:color w:val="000000"/>
                <w:spacing w:val="3"/>
                <w:sz w:val="28"/>
                <w:szCs w:val="28"/>
              </w:rPr>
              <w:t>черте населенного пункта и прилегающей терри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, населени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1.06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иведение в порядок дворовых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оведение рейдов, контроль за выполнением санитарной очистки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чистка от снега, льда и мусора тротуаров и </w:t>
            </w:r>
            <w:r>
              <w:rPr>
                <w:color w:val="000000"/>
                <w:spacing w:val="5"/>
                <w:sz w:val="28"/>
                <w:szCs w:val="28"/>
              </w:rPr>
              <w:t>газонов с обязательной вывозкой мус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ведение    в    порядок    выгребных  ям, сточных кан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5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ведение    в    порядок   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урн на остановк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щественного    транспорта, 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й торговли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монт и покраска заборов, ворот, огра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о-восстановительных  и реставрационных работ по приведению в порядок к празднованию 77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8.05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ка берега озера и склонов оврагов </w:t>
            </w:r>
            <w:r>
              <w:rPr>
                <w:color w:val="000000"/>
                <w:spacing w:val="1"/>
                <w:sz w:val="28"/>
                <w:szCs w:val="28"/>
              </w:rPr>
              <w:t>от бытового и строительного мус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; руководители организаций и учреждений; все 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 23 апр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17 июня и с 01 сентября по 15 сентября 2022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чистка и отсыпка дорог в черте с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рганизационно-разъяснительной работы с жителями поселения по наведению санитарного порядка на территориях, прилегающих к домовлад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мероприятий по обеспечению пожарной безопасности жилищного фо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 xml:space="preserve">по сбору и транспортированию твердых коммунальных отход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представитель ООО «Фирма «Сталкер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к постановлению </w:t>
        <w:tab/>
        <w:tab/>
        <w:tab/>
        <w:tab/>
        <w:tab/>
        <w:tab/>
        <w:tab/>
        <w:tab/>
        <w:tab/>
        <w:t xml:space="preserve">                       администрации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от 12.04.2022 № 21</w:t>
      </w:r>
      <w:r>
        <w:rPr>
          <w:bCs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9"/>
        </w:rPr>
        <w:t>рабочей группы по осуществлению контроля за ходом проведения районного субботника, месячников санитар</w:t>
        <w:softHyphen/>
        <w:t>ной очистки и благоустройства территории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0"/>
        <w:gridCol w:w="6636"/>
      </w:tblGrid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.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тан Л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делопроизводитель администрации, секретарь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562"/>
        </w:tabs>
        <w:ind w:left="1562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40"/>
        </w:tabs>
        <w:ind w:left="3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20"/>
        </w:tabs>
        <w:ind w:left="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40"/>
        </w:tabs>
        <w:ind w:left="7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60"/>
        </w:tabs>
        <w:ind w:left="8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20"/>
        </w:tabs>
        <w:ind w:left="9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40"/>
        </w:tabs>
        <w:ind w:left="11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22-04-21T13:56:00Z</cp:lastPrinted>
  <dcterms:modified xsi:type="dcterms:W3CDTF">2022-04-21T04:57:00Z</dcterms:modified>
  <cp:revision>30</cp:revision>
  <dc:subject/>
  <dc:title/>
</cp:coreProperties>
</file>