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1.2013 № 168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схемы семимандатного избирательного округа по выбора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епутатов Совета депутатов  сельского поселения «Село Даппы» 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8 Федерального закона от 12.06.2002 № 67-ФЗ (ред. от 03.12.2012) «Об основных гарантиях избирательных прав и права на участие в референдуме граждан Российской Федерации», статьей 19 Избирательного кодекса Хабаров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схему семимандатного избирательного округа по выборам депутатов Совета депутатов сельского поселения «Село Даппы» Комсомольского муниципального района Хабаровского края с количеством избирателей 193 человека в границах  сельского поселения «Село Даппы» сроком на 1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сто нахождения окружной избирательной комиссии – администрация сельского поселения «Село Даппы», расположенная по адресу:  с. Даппы, ул. Центральная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опубликовать в районной газете «Приамурье» и Вестнике муниципальных правовых актов  сельского поселения «Село Дапп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А.Е. Ерох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к схеме семимандатного избирательного округа по выборам депутатов Совета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ческое изобра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ы семимандатного избирательного округа по выбор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1130</wp:posOffset>
            </wp:positionV>
            <wp:extent cx="4856480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50:00Z</dcterms:created>
  <dc:creator>Redin</dc:creator>
  <dc:description/>
  <cp:keywords/>
  <dc:language>en-US</dc:language>
  <cp:lastModifiedBy>Лимасова </cp:lastModifiedBy>
  <cp:lastPrinted>2013-01-16T18:03:00Z</cp:lastPrinted>
  <dcterms:modified xsi:type="dcterms:W3CDTF">2012-02-04T23:09:00Z</dcterms:modified>
  <cp:revision>7</cp:revision>
  <dc:subject/>
  <dc:title>Решение</dc:title>
</cp:coreProperties>
</file>