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теплоэнергетического комплекса и жилищно-коммунального хозяйства в отопительный период 2021/2022 года и задачах по подготовке к зиме 2022/2023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Подготовка теплоэнергетического комплекса и жилищно-коммунального хозяйства сельского поселения к работе в осенне-зимний период 2019/2020 года проводилась в соответствии с постановлениями администрации сельского поселения от 27.05.2021 № 29 «Об итогах работы теплоэнергетического и жилищно-коммунального хозяйства в отопительный период 2020/2021 года и задачах по подготовке к зиме 2021/2022 года», от 24.09.2021 № 41 «Об итогах подготовки теплоэнергетического и коммунального хозяйства к работе в 2021/2022 год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опительный сезон 2021/2022 года в сельском поселении прошел без срывов и сбоев в работе теплоэнергетического комплекса. В период подготовки к зиме определены и поставлены наиболее важные задачи, которые выполнены своевременно, качественно и в полном объеме. Выполненный комплекс запланированных мероприятий обеспечил условия для устойчивого прохождения максимума зимних нагрузок в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воевременной и качественной подготовки к отопительному периоду 2022/2023 года, обеспечения надежной работы объектов энергетики, жилищно-коммунального хозяйства и социальной сферы в период прохождения максимума зимних нагрузок в сельском поселении,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Рекомендовать руководителям бюджетных учреждений: директору школы Ерохиной Н.А., заведующей фельдшерско-акушерским пунктом Кохан Ж.В., директору дома культуры Сысуевой Н.Н.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еспечить контроль за надежным и качественным окончанием отопительного сезона 2022/2023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е и полные расчеты за потреблением коммунальных ресурс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ходе подготовки к отопительному сезону 2022/2023 года продолжить проведение комплексных мероприятий по улучшению противопожарной и антитеррористической безопасности на объектах коммунального назнач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оздать и организовать работу штаба по осуществлению контроля за ходом подготовки социальных и коммунальных объектов к работе в осенне-зимний период 2022/2023 года с обязательным оформлением паспортов готовности объект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срок до 10.09.2022 предоставить в администрацию сельского поселения копии паспортов готовности бюджетных учреждений к работе в осенне-зимний период 2022/2023 года, утвержденные председателем комиссии и подписанные членами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1. В срок до 01.06.2022 создать и организовать работу комиссии по контролю за ходом подготовки социальных объектов и муниципального жилищного фонда к работе в осенне-зимний период с обязательным оформлением паспортов готовности социальных объектов и муниципального жилищного фонда. Завершить подписание актов с выдачей паспортов готовности социальных объектов, жилищного фонда и поселения в целом. Копии паспортов готовности представить в отдел коммунального хозяйства до 25.09.2022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2. В срок до 29.05.2022 обеспечить разработку и утверждение мероприятий по подготовке социальных объектов, муниципального жилищного фонда к отопительному периоду 2022/2023 года с указанием сроков исполнения, исполнителей и источников финансир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 Организовать поддержание в соответствующем санитарном состоянии источников децентрализованного водоснабжения населения и соблюдение регламента лабораторного контроля за качеством питьевой во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4. В срок до 01.08.2022 привести техническое и санитарное состояние зон санитарной охраны водоисточников в соответствие с действующими санитарными правилами и норм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сельского посе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5.2021 № 29 «Об итогах работы теплоэнергетического комплекса и жилищно-коммунального хозяйства в отопительный период 2020/2021 года и задачах по подготовке к зиме 2021/2022 год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5.2022 № 22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осуществлению контроля за ходом выполнения мероприятий по подготовке социальных объектов и муниципального жилищного фонда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топительный период 2021/2022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 А.Е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а Н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ысуева Н.Н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коммунального хозяйства администрации муниципальн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оммунального хозяйства администрации муниципального района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олев П.М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бозова М.С.</w:t>
            </w:r>
          </w:p>
        </w:tc>
      </w:tr>
      <w:tr>
        <w:trPr>
          <w:trHeight w:val="985" w:hRule="atLeast"/>
        </w:trPr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эксперт отдела </w:t>
              <w:tab/>
              <w:t xml:space="preserve">    - Кобл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предприятия Комсомольского филиала АО «Газпром газораспределение Дальний Восток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12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  <w:lang w:eastAsia="en-US"/>
        </w:rPr>
        <w:t>к постановлению админист</w:t>
        <w:softHyphen/>
        <w:t xml:space="preserve">рации сельского поселения «Село Даппы» Комсомольского 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баровского края</w:t>
      </w:r>
    </w:p>
    <w:p>
      <w:pPr>
        <w:pStyle w:val="Normal"/>
        <w:spacing w:lineRule="exact" w:line="12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7.05.2022  № 2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Форма рекомендуемого образц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теплоснабжающ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(наименован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 ФИ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</w:t>
            </w:r>
          </w:p>
        </w:tc>
        <w:tc>
          <w:tcPr>
            <w:tcW w:w="4571" w:type="dxa"/>
            <w:tcBorders/>
          </w:tcPr>
          <w:p>
            <w:pPr>
              <w:pStyle w:val="Normal"/>
              <w:ind w:left="12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120"/>
              <w:ind w:left="12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3" w:hanging="0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12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ФИО</w:t>
            </w:r>
          </w:p>
          <w:p>
            <w:pPr>
              <w:pStyle w:val="Normal"/>
              <w:ind w:left="1203" w:hanging="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12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pacing w:lineRule="exac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верки готовности к отопительному периоду 2021/2022 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67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составления ак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/>
      </w:pPr>
      <w:r>
        <w:rPr>
          <w:sz w:val="22"/>
          <w:szCs w:val="22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ограммой проведения проверки готовности к отопительному периоду от «___»__________20___г., утвержденной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200"/>
        <w:ind w:right="113" w:hanging="0"/>
        <w:jc w:val="center"/>
        <w:rPr/>
      </w:pPr>
      <w:r>
        <w:rPr>
          <w:sz w:val="22"/>
          <w:szCs w:val="22"/>
        </w:rPr>
        <w:t>(Ф.И.О.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»___________20___г. по «___»___________20___г.  в  соответствии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27.07.2010 № 190-ФЗ «О теплоснабжении» провела проверку готовности к отопительному периоду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</w:t>
      </w:r>
    </w:p>
    <w:p>
      <w:pPr>
        <w:pStyle w:val="Normal"/>
        <w:spacing w:lineRule="exact" w:line="200"/>
        <w:jc w:val="center"/>
        <w:rPr/>
      </w:pPr>
      <w:r>
        <w:rPr>
          <w:sz w:val="22"/>
          <w:szCs w:val="22"/>
        </w:rPr>
        <w:t>готовности к отопительному периоду)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риложение к акту проверки готовности к отопительному перио</w:t>
      </w:r>
      <w:r>
        <w:rPr>
          <w:sz w:val="28"/>
          <w:szCs w:val="28"/>
        </w:rPr>
        <w:t>ду ____/_____гг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 xml:space="preserve">Заместитель председателя </w:t>
        <w:tab/>
        <w:t>________________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</w:t>
        <w:tab/>
        <w:tab/>
        <w:tab/>
        <w:tab/>
        <w:tab/>
        <w:t xml:space="preserve"> (подпись) </w:t>
        <w:tab/>
        <w:tab/>
        <w:t xml:space="preserve">   (расшифровка подпис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268"/>
        <w:gridCol w:w="142"/>
        <w:gridCol w:w="340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2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___г.</w:t>
        <w:tab/>
        <w:tab/>
        <w:t>___________________________________</w:t>
      </w:r>
    </w:p>
    <w:p>
      <w:pPr>
        <w:pStyle w:val="Normal"/>
        <w:spacing w:lineRule="exact" w:line="200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(подпись, расшифровка подписи руководителя </w:t>
      </w:r>
    </w:p>
    <w:p>
      <w:pPr>
        <w:pStyle w:val="Normal"/>
        <w:spacing w:lineRule="exact" w:line="200"/>
        <w:ind w:left="4395" w:hanging="0"/>
        <w:rPr/>
      </w:pPr>
      <w:r>
        <w:rPr>
          <w:sz w:val="22"/>
          <w:szCs w:val="22"/>
        </w:rPr>
        <w:t>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/>
        <w:t>*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 </w:t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12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  <w:lang w:eastAsia="en-US"/>
        </w:rPr>
        <w:t>к постановлению админист</w:t>
        <w:softHyphen/>
        <w:t xml:space="preserve">рации сельского поселения «Село Даппы» Комсомольского 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баровского края</w:t>
      </w:r>
    </w:p>
    <w:p>
      <w:pPr>
        <w:pStyle w:val="Normal"/>
        <w:spacing w:lineRule="exact" w:line="12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</w:t>
      </w:r>
      <w:r>
        <w:rPr>
          <w:sz w:val="28"/>
          <w:szCs w:val="28"/>
        </w:rPr>
        <w:t>27.05.2022  № 22</w:t>
      </w:r>
    </w:p>
    <w:p>
      <w:pPr>
        <w:pStyle w:val="Normal"/>
        <w:rPr/>
      </w:pPr>
      <w:r>
        <w:rPr/>
        <w:t>Форма рекомендуемого образц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теплоснабжающ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(наименование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 ФИ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4571" w:type="dxa"/>
            <w:tcBorders/>
          </w:tcPr>
          <w:p>
            <w:pPr>
              <w:pStyle w:val="Normal"/>
              <w:ind w:left="10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120"/>
              <w:ind w:left="10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061" w:hanging="0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10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06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0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ФИО</w:t>
            </w:r>
          </w:p>
          <w:p>
            <w:pPr>
              <w:pStyle w:val="Normal"/>
              <w:ind w:left="1061" w:hanging="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1061" w:hanging="0"/>
              <w:rPr>
                <w:bCs/>
              </w:rPr>
            </w:pPr>
            <w:r>
              <w:rPr>
                <w:bCs/>
              </w:rPr>
              <w:t>МП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pacing w:lineRule="exac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товности к отопительному периоду 2022/2023 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Выдан</w:t>
      </w:r>
      <w:r>
        <w:rPr/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00"/>
        <w:ind w:left="782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</w:t>
      </w:r>
    </w:p>
    <w:p>
      <w:pPr>
        <w:pStyle w:val="Normal"/>
        <w:pBdr>
          <w:top w:val="single" w:sz="4" w:space="1" w:color="000000"/>
        </w:pBdr>
        <w:spacing w:lineRule="exact" w:line="200"/>
        <w:ind w:left="782" w:right="113" w:hanging="0"/>
        <w:jc w:val="center"/>
        <w:rPr/>
      </w:pPr>
      <w:r>
        <w:rPr>
          <w:sz w:val="22"/>
          <w:szCs w:val="22"/>
        </w:rPr>
        <w:t>проводилась проверка готовности к отопительному периоду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 проверки готовности к отопительному периоду от 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 xml:space="preserve">Заместитель председателя </w:t>
        <w:tab/>
        <w:t>________________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</w:t>
        <w:tab/>
        <w:tab/>
        <w:tab/>
        <w:tab/>
        <w:tab/>
        <w:t xml:space="preserve"> (подпись) </w:t>
        <w:tab/>
        <w:tab/>
        <w:t xml:space="preserve">   (расшифровка подпис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268"/>
        <w:gridCol w:w="142"/>
        <w:gridCol w:w="340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2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42:00Z</dcterms:created>
  <dc:creator>Даппы</dc:creator>
  <dc:description/>
  <cp:keywords/>
  <dc:language>en-US</dc:language>
  <cp:lastModifiedBy>Даппы</cp:lastModifiedBy>
  <cp:lastPrinted>2022-06-30T14:11:00Z</cp:lastPrinted>
  <dcterms:modified xsi:type="dcterms:W3CDTF">2022-06-30T05:11:00Z</dcterms:modified>
  <cp:revision>18</cp:revision>
  <dc:subject/>
  <dc:title/>
</cp:coreProperties>
</file>