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/>
        <w:t xml:space="preserve">О содействии избирательным комиссиям в организации подготовки и проведения дополнительных выборов </w:t>
      </w:r>
      <w:r>
        <w:rPr>
          <w:szCs w:val="28"/>
        </w:rPr>
        <w:t xml:space="preserve">депутатов Законодательной Думы Хабаровского края седьмого созыва по комсомольскому </w:t>
      </w:r>
      <w:r>
        <w:rPr>
          <w:color w:val="000000"/>
          <w:szCs w:val="28"/>
          <w:shd w:fill="FFFFFF" w:val="clear"/>
        </w:rPr>
        <w:t>одномандатному избирательному округу № 16</w:t>
      </w:r>
    </w:p>
    <w:p>
      <w:pPr>
        <w:pStyle w:val="Normal"/>
        <w:rPr>
          <w:szCs w:val="28"/>
        </w:rPr>
      </w:pPr>
      <w:r>
        <w:rPr>
          <w:color w:val="000000"/>
          <w:szCs w:val="28"/>
          <w:shd w:fill="FFFFFF" w:val="clear"/>
        </w:rPr>
        <w:t>11 сентября 2022 года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Федеральными законами от 12.06.2002 № 67-ФЗ «Об основных гарантиях избирательных прав и права на участие в референдуме граждан Российской Федерации», Избирательным кодексом Хабаровского края, в целях организованного проведения о содействии избирательным комиссиям в организации подготовки и проведения дополнительных выборов </w:t>
      </w:r>
      <w:r>
        <w:rPr>
          <w:szCs w:val="28"/>
        </w:rPr>
        <w:t xml:space="preserve">депутатов Законодательной Думы Хабаровского края седьмого созыва по комсомольскому </w:t>
      </w:r>
      <w:r>
        <w:rPr>
          <w:color w:val="000000"/>
          <w:szCs w:val="28"/>
          <w:shd w:fill="FFFFFF" w:val="clear"/>
        </w:rPr>
        <w:t>одномандатному избирательному округу № 16</w:t>
      </w:r>
    </w:p>
    <w:p>
      <w:pPr>
        <w:pStyle w:val="Normal"/>
        <w:jc w:val="both"/>
        <w:rPr/>
      </w:pPr>
      <w:r>
        <w:rPr>
          <w:color w:val="000000"/>
          <w:szCs w:val="28"/>
          <w:shd w:fill="FFFFFF" w:val="clear"/>
        </w:rPr>
        <w:t>11 сентября 2022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/>
        <w:t xml:space="preserve"> </w:t>
      </w:r>
      <w:r>
        <w:rPr/>
        <w:t xml:space="preserve">администрация сельского поселения «Село Даппы» </w:t>
      </w:r>
    </w:p>
    <w:p>
      <w:pPr>
        <w:pStyle w:val="Normal"/>
        <w:widowControl w:val="false"/>
        <w:jc w:val="both"/>
        <w:rPr/>
      </w:pPr>
      <w:r>
        <w:rPr/>
        <w:t>ПОСТАНОВЛЯЕТ: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/>
        <w:t xml:space="preserve">1. </w:t>
      </w:r>
      <w:r>
        <w:rPr>
          <w:szCs w:val="28"/>
        </w:rPr>
        <w:t>Создать под руководством главы сельского поселения штаб</w:t>
      </w:r>
      <w:r>
        <w:rPr/>
        <w:t xml:space="preserve"> по содействию избирательным комиссиям в организации </w:t>
      </w:r>
      <w:r>
        <w:rPr>
          <w:szCs w:val="28"/>
        </w:rPr>
        <w:t xml:space="preserve">подготовки и проведения </w:t>
      </w:r>
      <w:r>
        <w:rPr/>
        <w:t xml:space="preserve">о содействии избирательным комиссиям в организации подготовки и проведения дополнительных выборов </w:t>
      </w:r>
      <w:r>
        <w:rPr>
          <w:szCs w:val="28"/>
        </w:rPr>
        <w:t xml:space="preserve">депутатов Законодательной Думы Хабаровского края седьмого созыва по комсомольскому </w:t>
      </w:r>
      <w:r>
        <w:rPr>
          <w:color w:val="000000"/>
          <w:szCs w:val="28"/>
          <w:shd w:fill="FFFFFF" w:val="clear"/>
        </w:rPr>
        <w:t>одномандатному избирательному округу № 16 11 сентября 2022 года</w:t>
      </w:r>
      <w:r>
        <w:rPr>
          <w:szCs w:val="28"/>
        </w:rPr>
        <w:t xml:space="preserve"> </w:t>
      </w:r>
      <w:r>
        <w:rPr/>
        <w:t xml:space="preserve">(далее – штаб  по содействию избирательным комиссиям) и утвердить его состав согласно приложению к настоящему постановлению.  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твердить прилагаемый состав Штаба по содействию избирательным комиссиям.</w:t>
      </w:r>
    </w:p>
    <w:p>
      <w:pPr>
        <w:pStyle w:val="Normal"/>
        <w:jc w:val="both"/>
        <w:rPr/>
      </w:pPr>
      <w:r>
        <w:rPr>
          <w:szCs w:val="28"/>
        </w:rPr>
        <w:t xml:space="preserve">3. Утвердить прилагаемый план мероприятий по содействию избирательным комиссиям в организации подготовки и проведения </w:t>
      </w:r>
      <w:r>
        <w:rPr/>
        <w:t xml:space="preserve">о содействии избирательным комиссиям в организации подготовки и проведения дополнительных выборов </w:t>
      </w:r>
      <w:r>
        <w:rPr>
          <w:szCs w:val="28"/>
        </w:rPr>
        <w:t xml:space="preserve">депутатов Законодательной Думы Хабаровского края седьмого созыва по комсомольскому </w:t>
      </w:r>
      <w:r>
        <w:rPr>
          <w:color w:val="000000"/>
          <w:szCs w:val="28"/>
          <w:shd w:fill="FFFFFF" w:val="clear"/>
        </w:rPr>
        <w:t>одномандатному избирательному округу № 16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1 сентября 2022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Штабу по содействию избирательным комиссиям:</w:t>
      </w:r>
    </w:p>
    <w:p>
      <w:pPr>
        <w:pStyle w:val="Normal"/>
        <w:ind w:firstLine="709"/>
        <w:jc w:val="both"/>
        <w:rPr/>
      </w:pPr>
      <w:r>
        <w:rPr>
          <w:szCs w:val="28"/>
        </w:rPr>
        <w:t>4.1. Организовать с работниками аппарата администрации, членами избирательных комиссий изучение избирательного законодательства и применение его на практик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2. Провести совещание с руководителями учреждений и организаций сельского поселения «Село </w:t>
      </w:r>
      <w:r>
        <w:rPr/>
        <w:t>Даппы</w:t>
      </w:r>
      <w:r>
        <w:rPr>
          <w:szCs w:val="28"/>
        </w:rPr>
        <w:t>» по вопросам организации подготовки выборов на территории сель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Предоставить на безвозмездной основе избирательным комиссиям помещение для работы – зал заседаний администрации сельского поселения «Село </w:t>
      </w:r>
      <w:r>
        <w:rPr/>
        <w:t>Даппы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 Предоставить на безвозмездной основе помещение для голосования в день голосования – Дом культуры сельского поселения «Село </w:t>
      </w:r>
      <w:r>
        <w:rPr/>
        <w:t>Даппы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 Определить место для проведения информационно - разъяснительной работы с избирателями – Дом культуры сельского поселения «Село </w:t>
      </w:r>
      <w:r>
        <w:rPr/>
        <w:t>Даппы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Cs w:val="28"/>
        </w:rPr>
        <w:t>8. Рекомендовать руководителям электро-, тепло-, водоснабжения, жилищно-коммунального хозяйства, связи обеспечить бесперебойную работу предприятий, расположенных на территории сель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9. Директору Дома культуры сельского поселения (Сысуевой Н. Н.) обеспечить работу по информированию населения о предстоящих выборах, оформить в Доме культуры тематические стенды и подготовить культурные программы в день голосования на избирательном участке.</w:t>
      </w:r>
    </w:p>
    <w:p>
      <w:pPr>
        <w:pStyle w:val="Normal"/>
        <w:ind w:firstLine="709"/>
        <w:jc w:val="both"/>
        <w:rPr/>
      </w:pPr>
      <w:r>
        <w:rPr>
          <w:szCs w:val="28"/>
        </w:rPr>
        <w:t>10. Рекомендовать директору МБОУ ООШ с/п «Село Даппы» (Ерохиной Н.А) обеспечить работу по разъяснению избирательных прав и гарантий граждан Российской Федерации среди молодежи, студентов, молодых семей, повышению их политической грамотности и активности гражданской пози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11. Рекомендовать участковому уполномоченному полиции (Айрих Олесе Алексеевне):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11.1. Провести мероприятия в соответствии с полномочиями, предоставленными законодательством, по обеспечению общественного порядка и общественной безопасности в период подготовки и проведения </w:t>
      </w:r>
      <w:r>
        <w:rPr/>
        <w:t xml:space="preserve">о содействии избирательным комиссиям в организации подготовки и проведения дополнительных выборов </w:t>
      </w:r>
      <w:r>
        <w:rPr>
          <w:szCs w:val="28"/>
        </w:rPr>
        <w:t xml:space="preserve">депутатов Законодательной Думы Хабаровского края седьмого созыва по комсомольскому </w:t>
      </w:r>
      <w:r>
        <w:rPr>
          <w:color w:val="000000"/>
          <w:szCs w:val="28"/>
          <w:shd w:fill="FFFFFF" w:val="clear"/>
        </w:rPr>
        <w:t xml:space="preserve">одномандатному избирательному округу № 16 11 сентября 2022 года </w:t>
      </w:r>
      <w:r>
        <w:rPr/>
        <w:t>администрация сельского поселения «Село Даппы»</w:t>
      </w:r>
      <w:r>
        <w:rPr>
          <w:szCs w:val="28"/>
        </w:rPr>
        <w:t>, в том числе организовать охрану помещений избирательных комиссий и помещений для голосования и по запросам избирательных комиссий избирательных документов при их перевозке.</w:t>
      </w:r>
    </w:p>
    <w:p>
      <w:pPr>
        <w:pStyle w:val="Normal"/>
        <w:ind w:firstLine="709"/>
        <w:jc w:val="both"/>
        <w:rPr/>
      </w:pPr>
      <w:r>
        <w:rPr>
          <w:szCs w:val="28"/>
        </w:rPr>
        <w:t>11.2. Принимать в соответствии с законодательством меры по пресечению противоправной агитационной деятельности, предотвращению изготовления или распространения незаконных предвыборных агитационных материалов и привлекать виновных лиц к ответственности. О выявленных фактах противоправной агитационной деятельности и принятых мерах незамедлительно информировать избирательную комиссию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1.3. В установленном законом порядке содействовать избирательным комиссиям в реализации избирательных прав граждан, принимать меры по пресечению экстремистской деятельности, в том числе возбуждающей социальную, национальную, религиозную ненависть и вражду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2. Настоящее постановление опубликовать в Вестнике муниципальных правовых актов сельского поселения «Село Даппы», разместить на официальном сайте органов местного самоуправления сельского поселения «Село Пивань»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3. Признать утратившим силу постановление администрации сельского поселения «Село Даппы» от 01.07.2021 № 31/1 «О содействии избирательным комиссиям в организации подготовки и проведения депутатов Государственной Думы Федерального Собрания Российской Федерации восьмого созыва, досрочных выборов Губернатора хабаровского края, выборов главы Комсомольского муниципального района, </w:t>
      </w:r>
      <w:r>
        <w:rPr>
          <w:color w:val="000000"/>
          <w:szCs w:val="28"/>
          <w:shd w:fill="FFFFFF" w:val="clear"/>
        </w:rPr>
        <w:t>дополнительных выборов депутата Собрания депутатов Комсомольского муниципального района по одномандатному избирательному округу № 12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19 сентября 2021 года</w:t>
      </w:r>
      <w:r>
        <w:rPr>
          <w:szCs w:val="28"/>
        </w:rPr>
        <w:t>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4. Опубликовать настоящее постановление в Вестнике муниципальных правовых актов сельского поселения </w:t>
      </w:r>
      <w:r>
        <w:rPr>
          <w:iCs/>
          <w:color w:val="000000"/>
          <w:szCs w:val="28"/>
        </w:rPr>
        <w:t>«Село Даппы»</w:t>
      </w:r>
      <w:r>
        <w:rPr>
          <w:szCs w:val="28"/>
        </w:rPr>
        <w:t xml:space="preserve"> Комсомольского муниципального района Хабаровского края и на официальном сайте администрации сельского поселения «</w:t>
      </w:r>
      <w:r>
        <w:rPr>
          <w:iCs/>
          <w:color w:val="000000"/>
          <w:szCs w:val="28"/>
        </w:rPr>
        <w:t>Село Даппы</w:t>
      </w:r>
      <w:r>
        <w:rPr>
          <w:szCs w:val="28"/>
        </w:rPr>
        <w:t>» Комсомольского муниципального района Хабаровского края в информационно-телекоммуникационной сети «Интернет»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5. </w:t>
      </w:r>
      <w:r>
        <w:rPr>
          <w:color w:val="000000"/>
          <w:szCs w:val="28"/>
        </w:rPr>
        <w:t xml:space="preserve"> Контроль за выполнением настоящего постановление оставляю за собой</w:t>
      </w:r>
      <w:r>
        <w:rPr/>
        <w:t>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                                                               А.Е. Ерох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spacing w:lineRule="exact" w:line="240"/>
        <w:ind w:left="5387" w:hanging="0"/>
        <w:rPr/>
      </w:pPr>
      <w:r>
        <w:rPr>
          <w:szCs w:val="28"/>
        </w:rPr>
        <w:t>«Село Даппы»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от 07.07.2022 № 30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Штаба по содействию избирательным комиссиям в организации </w:t>
      </w:r>
    </w:p>
    <w:p>
      <w:pPr>
        <w:pStyle w:val="Normal"/>
        <w:jc w:val="center"/>
        <w:rPr>
          <w:szCs w:val="28"/>
        </w:rPr>
      </w:pPr>
      <w:r>
        <w:rPr/>
        <w:t xml:space="preserve">подготовки и проведения дополнительных выборов </w:t>
      </w:r>
      <w:r>
        <w:rPr>
          <w:szCs w:val="28"/>
        </w:rPr>
        <w:t xml:space="preserve">депутатов Законодательной Думы Хабаровского края седьмого созыва по комсомольскому </w:t>
      </w:r>
      <w:r>
        <w:rPr>
          <w:color w:val="000000"/>
          <w:szCs w:val="28"/>
          <w:shd w:fill="FFFFFF" w:val="clear"/>
        </w:rPr>
        <w:t>одномандатному избирательному округу № 16 11 сентября 202219 сентября 2021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6201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Ерохин А.Е.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Дзюбак Т.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вовар Е.А.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Члены штаба: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Ерохина Н. А.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Сысуева Н.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Кохан Ж.В.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Айрих О.А.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Диптан Л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мина Н.А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кого поселения, руководитель штаба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главный специалист администрации сельского поселения по финансовым вопросам, заместитель руководителя штаба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специалист администрации сельского поселения, секретарь штаба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ОУ ООШ с/п «Село Даппы»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директор Дома культуры сельского поселения «Село Даппы»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заведующая ФАПа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участковый уполномоченный полиции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инспектор-делопроизводитель администрации сельского поселения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библиотекарь с/п  « Село Даппы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                                                          А.Е. Ерох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10631" w:hanging="0"/>
        <w:rPr>
          <w:szCs w:val="28"/>
        </w:rPr>
      </w:pPr>
      <w:r>
        <w:rPr>
          <w:szCs w:val="28"/>
        </w:rPr>
        <w:t>н</w:t>
      </w:r>
    </w:p>
    <w:p>
      <w:pPr>
        <w:pStyle w:val="Normal"/>
        <w:spacing w:lineRule="exact" w:line="240"/>
        <w:ind w:left="10631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10631" w:hanging="0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631"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spacing w:lineRule="exact" w:line="240"/>
        <w:ind w:left="10631" w:hanging="0"/>
        <w:rPr/>
      </w:pPr>
      <w:r>
        <w:rPr>
          <w:szCs w:val="28"/>
        </w:rPr>
        <w:t>«Село Даппы»</w:t>
      </w:r>
    </w:p>
    <w:p>
      <w:pPr>
        <w:pStyle w:val="Normal"/>
        <w:spacing w:lineRule="exact" w:line="240"/>
        <w:ind w:left="10631" w:hanging="0"/>
        <w:rPr>
          <w:szCs w:val="28"/>
        </w:rPr>
      </w:pPr>
      <w:r>
        <w:rPr>
          <w:szCs w:val="28"/>
        </w:rPr>
        <w:t>от 08.07.2022 № 3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роприятий по содействию избирательным комиссиям в организации подготовки и проведения дополнительных выборов депутатов Законодательной Думы Хабаровского края седьмого созыва по комсомольскому </w:t>
      </w:r>
      <w:r>
        <w:rPr>
          <w:color w:val="000000"/>
          <w:szCs w:val="28"/>
          <w:shd w:fill="FFFFFF" w:val="clear"/>
        </w:rPr>
        <w:t>одномандатному избирательному округу № 16 11 сентября 2022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33"/>
        <w:gridCol w:w="1930"/>
        <w:gridCol w:w="53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онные мероприятия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оставить избирательным комиссиям на безвозмездной основе (без возмещения и оплаты затрат за использование помещений, на оплату коммунальных услуг) необходимые помещения для голосования, помещения для хранения избирательной документации и помещения для приёма заявлений о включении избирателей в список избирателей по месту нахождения (в том числе обеспечение охраны этих помещений и избирательной документации), транспортные средства, средства связи и техническое оборудование, а также оказание при необходимости иного содействия, направленного на обеспечение исполнения избирательными комиссиями полномочий, установленных законодательством Российской Федер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сельского поселения, специалист администрации, директор Дома культуры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33"/>
        <w:gridCol w:w="1930"/>
        <w:gridCol w:w="53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казать содействие в обеспечении участковых избирательных комиссий не позднее, чем за 20 дней до дня голосования компьютерным оборудованием, необходимым для приёма заявлений о включении избирателей в список избирателей по месту нахождения, а также для применения технологии изготовления протоколов участковых избирательных комиссий об итогах голосования с машиночитаемым кодо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2.08.202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сельского посе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еспечить своевременное направление подведомственными организациями в Избирательную комиссию Хабаровского края уведомлений о факте предоставления помещения зарегистрированному кандидату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кого поселения,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пределить совместно с избирательными комиссиями резервные пункты для голосования в целях организации непрерывности процесса проведения выборов в случаях невозможности работы избирательных комиссий в имеющихся помещен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0.08.202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кого поселения, специалист администраци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33"/>
        <w:gridCol w:w="2072"/>
        <w:gridCol w:w="51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оптимальное функционирование транспорта в целях избирателей к помещениям для голос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2.08.202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анализировать исполнение обращений избирателей и жалоб, поступивших в период подготовки выбор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ы администрации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ить благоустройство территории сельского поселения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кого поселения, 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сти проверку готовности избирательных участков к проведению выбор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0.08.202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нять организационно-распорядительные документы и утвердить планы основных мероприятий по содействию избирательным комиссиям в организации подготовки и проведения выбор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0.07.202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кого поселения,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елить специально оборудованные места для размещения печатных агитационных материал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поздне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08.202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рганизовать проведение собраний, встреч в трудовых коллективах и по месту жительства с разъяснением избирательного законодательств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 отдельному графику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кого поселения, 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казать содействие избирательным комиссиям в осуществлении информирования избирателей о подготовке и проведении выборов Президента Российской Федерации, в том числе о политических партиях, выдвинувших кандидатов, о кандидата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кого поселения, специалисты администрации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527"/>
        <w:gridCol w:w="2422"/>
        <w:gridCol w:w="288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мероприятий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сполн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нормативной базы, необходимой документа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дготовить план работы по содействию избирательным комиссиям в организации </w:t>
            </w:r>
            <w:r>
              <w:rPr/>
              <w:t xml:space="preserve">подготовки и проведения дополнительных выборов </w:t>
            </w:r>
            <w:r>
              <w:rPr>
                <w:szCs w:val="28"/>
              </w:rPr>
              <w:t xml:space="preserve">депутатов Законодательной Думы Хабаровского края седьмого созыва по комсомольскому </w:t>
            </w:r>
            <w:r>
              <w:rPr>
                <w:color w:val="000000"/>
                <w:szCs w:val="28"/>
                <w:shd w:fill="FFFFFF" w:val="clear"/>
              </w:rPr>
              <w:t xml:space="preserve">одномандатному избирательному округу № 16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11 сентября 202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0.07.202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аб по содействию избирательным комиссиям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сти учебу аппарата администрации, членов избирательных комиссий изучение избирательного законодательства и применение его на практик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вовар Е.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оставить сведения об избирателях в территориальную избирательную комиссию Комсомольского муниципального райо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разу после назначения дня голосов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вовар Е.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казать содействие кандидатам, штабам кандидатов, доверенным лицам кандидатов в организации и проведении агитационных публичных меропри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момента выдвижения кандидат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вовар Е.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анализировать исполнение обращений и жалоб избирателей, поступивших в период подготовки выборов депутатов Законодательной Думы Хабаровского края 11.09.202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рохин А.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вовар Е.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делить специальные места для размещения предвыборных печатных агитационных материалов кандидат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0.08.202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зюбак Т.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ить санитарную уборку территории, прилегающей к избирательному участк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птан Л.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ить охрану общественного порядка в поселении, в помещении избирательного участ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йрих О.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вести проверку готовности избирательного участка к проведению </w:t>
            </w:r>
            <w:r>
              <w:rPr/>
              <w:t xml:space="preserve">дополнительных выборов </w:t>
            </w:r>
            <w:r>
              <w:rPr>
                <w:szCs w:val="28"/>
              </w:rPr>
              <w:t xml:space="preserve">депутатов Законодательной Думы Хабаровского края седьмого созыва по комсомольскому </w:t>
            </w:r>
            <w:r>
              <w:rPr>
                <w:color w:val="000000"/>
                <w:szCs w:val="28"/>
                <w:shd w:fill="FFFFFF" w:val="clear"/>
              </w:rPr>
              <w:t xml:space="preserve">одномандатному избирательному округу № 16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11 сентября 202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1.08.202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зюбак Т.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сти совещание с руководителями предприятий по осуществлению мер, необходимых по обеспечению бесперебойной работы предприятий жилищно-коммунального хозяйства, энергетического комплекса, предприятий связи, торговли на территории сельского посел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1.08.202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рохин А.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ить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мещение для работы участковой избирательным комиссиям в день голосования и приема документ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0.08.202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вовар Е.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афик работы автотранспорта в день голос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До 10.08.202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вовар Е.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о-разъяснительные мероприят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овать проведение собраний, встреч в трудовых коллективах и по месту жительства с разъяснением избирательного законодательства и необходимости участия в выбора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1.08.202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ивовар Е.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зюбак Т.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сти молодежные акции по привлечению избирателей и участию в выбора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суева Н.Н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овать тематические выставки по гражданско-патриотической тематике в сельском Доме культуры, библиотек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суева Н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мина Н.А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кого поселения                                                                                                                                    А.Е. Ерохин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4:45:00Z</dcterms:created>
  <dc:creator>Ledukova</dc:creator>
  <dc:description/>
  <cp:keywords/>
  <dc:language>en-US</dc:language>
  <cp:lastModifiedBy>Даппы</cp:lastModifiedBy>
  <cp:lastPrinted>2021-08-04T13:23:00Z</cp:lastPrinted>
  <dcterms:modified xsi:type="dcterms:W3CDTF">2022-07-11T01:11:00Z</dcterms:modified>
  <cp:revision>49</cp:revision>
  <dc:subject/>
  <dc:title>О мерах по содействию избирательным комиссиям в организации подготовки и проведения выборов Губернатора Хабаровского края, депутатов Собрания депутатов Комсомольского муниципального района, Советов депутатов, глав сельских поселений Комсомольского муници</dc:title>
</cp:coreProperties>
</file>