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14.03.2022 № 60-ФЗ «О внесении изменений в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22.06.2022 № 20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06.2022 № 202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абзаце третьем части 2 статьи 8 слова «сельского поселения» заменить словами «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именовании главы 5 слова «и избирательная комисси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ью 36 исключить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1-03-12T14:41:00Z</cp:lastPrinted>
  <dcterms:modified xsi:type="dcterms:W3CDTF">2022-06-28T02:59:00Z</dcterms:modified>
  <cp:revision>22</cp:revision>
  <dc:subject/>
  <dc:title/>
</cp:coreProperties>
</file>