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9.02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72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ора Комсомольского района от 12.02.2013 № 23/2-25-2013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4 Федерального закона от 12.06.2002 № 67-ФЗ «Об основных гарантиях избирательных прав и права на участие в референдуме граждан Российской Федерации», представления прокурора Комсомольского района от 12.02.2013 № 23/2-25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ссмотреть представление прокурора Комсомольского района на Устав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тавить без удовлетворения представление прокуратуры от 12.02.2013 № 23/2-25-2013 «Об устранении нарушений законодательства 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едставления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3825</wp:posOffset>
            </wp:positionV>
            <wp:extent cx="17811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06-04-10T17:48:00Z</cp:lastPrinted>
  <dcterms:modified xsi:type="dcterms:W3CDTF">2012-02-12T04:23:00Z</dcterms:modified>
  <cp:revision>123</cp:revision>
  <dc:subject/>
  <dc:title>СОВЕТ</dc:title>
</cp:coreProperties>
</file>