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12.06.2002 № 67-ФЗ, от 03.12.2012 № 231-ФЗ, от 25.12.2012 № 271-ФЗ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13 Устава сельского поселения «Село Дапп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12.06.2002 № 67-ФЗ, от 03.12.2012 № 231-ФЗ, от 25.12.2012 № 271-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12.03.2013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лоусова Н.В. – инспектор-делопроизводитель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7:00Z</dcterms:created>
  <dc:creator>USER</dc:creator>
  <dc:description/>
  <cp:keywords/>
  <dc:language>en-US</dc:language>
  <cp:lastModifiedBy>Лимасова </cp:lastModifiedBy>
  <cp:lastPrinted>2007-06-07T12:36:00Z</cp:lastPrinted>
  <dcterms:modified xsi:type="dcterms:W3CDTF">2012-02-12T06:36:00Z</dcterms:modified>
  <cp:revision>51</cp:revision>
  <dc:subject/>
  <dc:title/>
</cp:coreProperties>
</file>