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5.03.2013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75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исполнению протес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Комсомольского райо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400" w:leader="none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3.2013 № 24/2-24-2013</w:t>
      </w:r>
    </w:p>
    <w:p>
      <w:pPr>
        <w:pStyle w:val="Normal"/>
        <w:tabs>
          <w:tab w:val="clear" w:pos="708"/>
          <w:tab w:val="left" w:pos="4860" w:leader="none"/>
          <w:tab w:val="left" w:pos="9354" w:leader="none"/>
        </w:tabs>
        <w:spacing w:lineRule="exact" w:line="240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51 Федерального закона от 06.10.2003 № 131-ФЗ (в редакции от 25.1.2012) «Об общих принципах организации местного самоуправления в граждан Российской Федерации», частью 1 статьи 17.1. Федерального закона от 26.07.2006 № 135-ФЗ «О защите конкуренции», во исполнение протеста прокурора Комсомольского района от 13.03.2013 № 24/2-24-20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ять к исполнению протест прокурора Комсомольского района на решение Совета депутатов сельского поселения от 29.11.2006 № 96 «Об утверждении положения «О порядке владения, пользования, распоряжения муниципальным имуществом сельского поселения «Село Даппы», и условиях его приват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вести Положение «О порядке владения, пользования, распоряжения муниципальным имуществом сельского поселения «Село Даппы», и условиях его приватизации»</w:t>
      </w:r>
      <w:r>
        <w:rPr/>
        <w:t xml:space="preserve"> </w:t>
      </w:r>
      <w:r>
        <w:rPr>
          <w:sz w:val="28"/>
          <w:szCs w:val="28"/>
        </w:rPr>
        <w:t xml:space="preserve">в соответствие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рассмотрения протеста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12-02-12T17:39:00Z</cp:lastPrinted>
  <dcterms:modified xsi:type="dcterms:W3CDTF">2012-03-16T03:43:00Z</dcterms:modified>
  <cp:revision>124</cp:revision>
  <dc:subject/>
  <dc:title>СОВЕТ</dc:title>
</cp:coreProperties>
</file>