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в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9"/>
        <w:gridCol w:w="27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лександр Евгенье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к Татьяна Геннад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ис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ыходных дней, с 9.00 до 17.00, перерыв с 13.00 до 14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 Евгения Андре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ыходных дней, с 9.00 до 17.00, перерыв с 13.00 до 14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тан Любовь Александровн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ыходных дней, с 9.00 до 13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тан Елена Серге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ыходных дней, с 9.00 до 17.00, перерыв с 13.00 до 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00" w:after="200"/>
    </w:pPr>
    <w:rPr>
      <w:color w:val="666666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7:00Z</dcterms:created>
  <dc:creator>ASSDivision</dc:creator>
  <dc:description/>
  <cp:keywords/>
  <dc:language>en-US</dc:language>
  <cp:lastModifiedBy>Даппы</cp:lastModifiedBy>
  <cp:lastPrinted>2017-08-31T16:40:00Z</cp:lastPrinted>
  <dcterms:modified xsi:type="dcterms:W3CDTF">2022-08-18T02:57:00Z</dcterms:modified>
  <cp:revision>2</cp:revision>
  <dc:subject/>
  <dc:title>СВЕДЕНИЯ</dc:title>
</cp:coreProperties>
</file>