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местонахождении, почтовом адресе администрации сельского поселения «Село Даппы» Комсомольского муниципального района Хабаровского края, местонахождении общественной приемной при главе сельского поселения «Село Даппы» и справочных телефо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кого поселения «Село Даппы» Комсомольского муниципального района Хабаровского края располагается по адресу: с. Даппы, ул. Центральная,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 администрации сельского поселения «Село Даппы»: ул. Центральная, д.4, с. Даппы, 6810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равочные телефо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риемная при главе сельского поселения «Село Даппы»,  ведущий специалист администрации: 560-9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граждан главой сельского поселения по личным вопросам: еженедельно, по подельникам с 14.00 до 18.00, перерыв с 13.00 до 14.00 по средам с 09.00 до 12.00  (кабинет главы сельского поселения), тел. 560-900</w:t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граждан специалистами администрации по личным вопросам:</w:t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, с 9.00 до 17.00, перерыв с 13.00 до 14.00</w:t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будет рассмотрено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PPY-2011@yandex.ru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00" w:after="200"/>
    </w:pPr>
    <w:rPr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02:00Z</dcterms:created>
  <dc:creator>ASSDivision</dc:creator>
  <dc:description/>
  <cp:keywords/>
  <dc:language>en-US</dc:language>
  <cp:lastModifiedBy>Даппы</cp:lastModifiedBy>
  <cp:lastPrinted>2014-01-22T09:54:00Z</cp:lastPrinted>
  <dcterms:modified xsi:type="dcterms:W3CDTF">2022-08-18T03:07:00Z</dcterms:modified>
  <cp:revision>4</cp:revision>
  <dc:subject/>
  <dc:title>СВЕДЕНИЯ</dc:title>
</cp:coreProperties>
</file>