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5.03.2013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78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9360" w:leader="none"/>
        </w:tabs>
        <w:spacing w:lineRule="exact" w:line="240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профилактике инфекционных заболеваний на территории сельского поселения «Село Даппы» на 2013-2015 годы </w:t>
      </w:r>
    </w:p>
    <w:p>
      <w:pPr>
        <w:pStyle w:val="Normal"/>
        <w:tabs>
          <w:tab w:val="clear" w:pos="708"/>
          <w:tab w:val="left" w:pos="4860" w:leader="none"/>
          <w:tab w:val="left" w:pos="9354" w:leader="none"/>
        </w:tabs>
        <w:spacing w:lineRule="exact" w:line="24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специальной комиссии по предупреждению распространения и ликвидации очагов заразных и массовых болезней на территории Комсомольского муниципального района № 1 от 24.01.2013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о профилактике инфекционных заболеваний на территории сельского поселения «Село Даппы» на 2013-2015 год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5.03.2013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Style15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и недопущению распространения лейкоза крупного рогатого скота на территории сельском поселении «Село Даппы» </w:t>
      </w:r>
    </w:p>
    <w:p>
      <w:pPr>
        <w:pStyle w:val="Style15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Style15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59"/>
        <w:gridCol w:w="2160"/>
        <w:gridCol w:w="2700"/>
      </w:tblGrid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1. Общие организационно-хозяйственные мероприятия.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Регистрация поголовья крупного рогатого скота, мелкого рогатого скота, свиней в ветеринарном учреждении (в том числе ввозимых животных), новорожденного молодняка.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В течение  7 дней с момента рождения или поступления в хозяй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еспечить  идентификацию  животных в соответствии с Правилами содержания домашних животных, принятых в сельских поселениях Комсомольского муниципального район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 по мер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сти  учет численности поголовья сельскохозяйственных животных и птицы в похозяйственных книгах  сельских поселений, данные об их  количестве согласовывать филиале «Комсомольская рай СББ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редъявлять по требованию ветеринарных специалистов государственной ветеринарной службы района необходимые сведения  о приобретенных животных и создавать условия для проведения  их осмотра, исследований  и  обрабо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Вновь поступивших животных  карантинировать  в течении 30 дней для проведения серологических, гематологических и др. исследований и обрабо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Филиал «Комсомольская райСББЖ»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Ввоз (вывоз), покупку (продажу), размещение на пастбищах  животных проводить  с  разрешения ветеринарной службы Комсомоль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Запретить ввоз (вывоз), покупку (продажу) животных , мяса и мясопродуктов животного происхождения, кормов (сена,комбикормов)без ветеринарных сопроводительн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а администрац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 недопущение  реализации молока, молочных продуктов, мяса, кормов в неустановленных  местах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 сельского поселения</w:t>
            </w:r>
          </w:p>
        </w:tc>
      </w:tr>
      <w:tr>
        <w:trPr>
          <w:trHeight w:val="1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Убой животных и использование мяса и мясопродуктов проводить с  разрешения государственной ветеринарной службы Комсомоль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Убой больного лейкозом скота  производить только на убойных пунктах, оборудованных и оснащенных   в соответствии  с ветеринарно санитарными требова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ле убоя животных помещение убойного пункта, технологическое оборудование и инвентарь подвергать уборке и дез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1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1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Обеспечить контроль за содержанием животных с целью предотвращения несанкционированного выгона, выпаса и размещения их на пастбищ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Style15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rPr/>
            </w:pPr>
            <w:r>
              <w:rPr/>
              <w:t>Главы КФХ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контроль за выполнением организациями и гражданами - владельцами животных и птицы мероприятий по профилактике и борьбе с болезнями, общими для человека и животных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а  администрации сельского поселения</w:t>
            </w:r>
          </w:p>
          <w:p>
            <w:pPr>
              <w:pStyle w:val="Style15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Не допускать  контакта животных, принадлежащих сельскохозяйственному  предприятию с животными, принадлежащим  граждана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rPr/>
            </w:pPr>
            <w:r>
              <w:rPr/>
              <w:t>Главы КФХ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Проводить разъяснительную работу среди населения о распространении ВЛКРС и мерах по предупреждению возникновения заболе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Филиал «Комсомольская райСББЖ»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едакция газеты «Приамурье»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Обеспечить утилизацию биологических отходов в соответствии с ветеринарно-санитарными требованиями и под контролем государственной ветеринарной службы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1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Не допускать контакта между здоровыми и инфицированными ВЛКРС  живот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1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Организовать раздельный выпас здорового скота и скота инфицированного ВЛКР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Летне-пастбищ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1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Выделить пастбища  для здорового скота и скота инфицированного ВЛКР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 xml:space="preserve">Перед началом летне-пастбищного пери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1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допускать использование быков-производителей для вольной случки инфицированных ВЛКРС коров и тело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ить дератизацию, дезинсекцию, дезинфекцию в помещениях, где содержатся животные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rPr/>
            </w:pPr>
            <w:r>
              <w:rPr/>
              <w:t>Главы КФХ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Организовать работу животноводческих хозяйств в режиме закрытого ти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и</w:t>
            </w:r>
          </w:p>
          <w:p>
            <w:pPr>
              <w:pStyle w:val="Style15"/>
              <w:rPr/>
            </w:pPr>
            <w:r>
              <w:rPr/>
              <w:t>сельхозорганизаций</w:t>
            </w:r>
          </w:p>
          <w:p>
            <w:pPr>
              <w:pStyle w:val="Style15"/>
              <w:rPr/>
            </w:pPr>
            <w:r>
              <w:rPr/>
              <w:t>Главы КФХ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 xml:space="preserve"> </w:t>
            </w:r>
            <w:r>
              <w:rPr/>
              <w:t>Дезинфекцию животноводческих помещений  в хозяйствах, где содержатся инфицированные ВЛКРС животные проводить под контролем государственной ветеринарной службы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Филиал «Комсомольская рай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2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бесперебойную работу  санпропускников, дезинфекционных барьеров обеспечить  наличие достаточного количества дез. Средств.</w:t>
            </w:r>
          </w:p>
          <w:p>
            <w:pPr>
              <w:pStyle w:val="Normal"/>
              <w:spacing w:lineRule="exact" w:line="240" w:before="0" w:after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2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Фиксацию животных осуществлять методами исключающими травмирование 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2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Для  ветеринарных и зоотехнических обработках, лечебно- диагностических мероприятий использовать только одноразовые инструменты и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Филиал «Комсомольская райСББЖ»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2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ле каждого зооветеринарного мероприятия, связанного с исследованием, проводить дезинфекцию животноводческих помещений под контролем государственной ветеринарной службы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2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и проводить прием сообщений от граждан о всех случаях заболевания животных вне зависимости от предполагаемого оча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2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 от инфицированных и остальных коров сдавать на молокоперерабатывающий завод или использовать внутри хозяйства после пастер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2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льцам не имеющим в личных подсобных хозяйствах больных и инфицированных животных молоко и молочные продукты реализовывать после проведения ветеринарно-санитарной экспертизы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3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риобретать животных в хозяйствах, где регистрируется лейкоз  крупного рогатого ско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3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Определить и обустроить  на территории сельского поселения места                ( коновязи, привязи) для массового сбора животных в период  проведения противоэпизоотических мероприятий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01.05.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1.3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ять животных для проведения обязательных противоэпизоотических мероприятий в установленные администрацией сельских поселений места сбора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хозорганизаций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rPr>
                <w:b/>
                <w:b/>
              </w:rPr>
            </w:pPr>
            <w:r>
              <w:rPr>
                <w:b/>
              </w:rPr>
              <w:t xml:space="preserve">2.  Ветеринарные мероприятия </w:t>
            </w:r>
          </w:p>
        </w:tc>
      </w:tr>
      <w:tr>
        <w:trPr>
          <w:trHeight w:val="18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ть проведение клинического осмотра сельскохозяйственных животных  всех ви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огласно графика проведения противоэпизоотически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  <w:p>
            <w:pPr>
              <w:pStyle w:val="Style15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rPr/>
            </w:pPr>
            <w:r>
              <w:rPr/>
              <w:t>Главы КФХ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беспечить контроль за  состоянием  здоровья животных с целью раннего выявления  заболевания лейкоз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  <w:p>
            <w:pPr>
              <w:pStyle w:val="Style15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rPr/>
            </w:pPr>
            <w:r>
              <w:rPr/>
              <w:t>Главы КФХ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ловье КРС перед проведением серологических и гематологических исследований на лейкоз обработать против эндо- и эктопаразитов и исследовать на туберкулез аллергическим методом. Пробы крови брать не ранее чем через 15 суток после введения животным вакцин или аллергенов, за 30 суток до отёла и спустя такой же срок после не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  <w:p>
            <w:pPr>
              <w:pStyle w:val="Style15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rPr/>
            </w:pPr>
            <w:r>
              <w:rPr/>
              <w:t>Главы КФХ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се поголовье крупного рогатого скота с шести месяцев и старше подвергать серологическому исследованию в Р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огласно графика проведения противоэпизоотически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  <w:p>
            <w:pPr>
              <w:pStyle w:val="Style15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Положительно реагирующих в РИД животных старше двух лет исследовать на лейкоз  клинически и гематологиче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При выяв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  <w:p>
            <w:pPr>
              <w:pStyle w:val="Style15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rPr/>
            </w:pPr>
            <w:r>
              <w:rPr/>
              <w:t>Главы КФ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ицательных по гематологии животных, исследовать повто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з каждые 6 меся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етеринарный врач хозяйства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2.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зрительных по гематологии животных, исследовать повтор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з каждые 2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етеринарный врач хозяйства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2.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ицированных животных исследовать гематологическим методом на лейкоз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ез каждые 6 меся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Ветеринарный врач хозяйства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  <w:t>2.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х при исследовании гематологическим методом  признанных больными, изолировать и подвергнуть убо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дл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rPr/>
            </w:pPr>
            <w:r>
              <w:rPr/>
              <w:t>Главы КФХ</w:t>
            </w:r>
          </w:p>
          <w:p>
            <w:pPr>
              <w:pStyle w:val="Style15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5.03.2013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рофилактике  трихинеллеза животных  на территории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Даппы» на 2013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57"/>
        <w:gridCol w:w="1841"/>
        <w:gridCol w:w="277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организационно-хозяйственные мероприят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гистрацию поголовья домашних  животных  в ветеринарном учреждении (в том числе ввозимых животных), новорожденного молодняк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7 дней с момента рождения или поступления в хозяй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 учет численности поголовья сельскохозяйственных животных   в похозяйственных книгах  сельских поселений, данные об их  количестве согласовывать филиале «Комсомольская рай СББЖ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вать выполнение ветеринарно-санитарных и зоогигиенических норм и правил кормления, содержания, использования животных и ухода за ни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поступивших в хозяйство  животных карантинировать в течении 30-ти дней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омсомольская рай СББЖ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ребования карантинирования вновь поступивших  животных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</w:tc>
      </w:tr>
      <w:tr>
        <w:trPr>
          <w:trHeight w:val="10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одить прием сообщений от граждан о случаях заболевания, падежа животных вне зависимости от предполагаемого диагноз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омсомольская рай СББЖ»</w:t>
            </w:r>
          </w:p>
        </w:tc>
      </w:tr>
      <w:tr>
        <w:trPr>
          <w:trHeight w:val="9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2B2B2B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 </w:t>
            </w:r>
            <w:r>
              <w:rPr>
                <w:color w:val="2B2B2B"/>
                <w:sz w:val="22"/>
                <w:szCs w:val="22"/>
              </w:rPr>
              <w:t>Проводить  мероприятия по санитарной очистке и благоустройству территорий населенных пункт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>
          <w:trHeight w:val="9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 меры по ликвидации несанкционированных свалок, свалок пищевых отходов в населенных пунктах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2B2B2B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>Не допускать  реализацию мясных изделий и полуфабрикатов домашнего приготовления.</w:t>
            </w:r>
          </w:p>
          <w:p>
            <w:pPr>
              <w:pStyle w:val="Normal"/>
              <w:spacing w:lineRule="exact" w:line="240"/>
              <w:jc w:val="both"/>
              <w:rPr>
                <w:color w:val="2B2B2B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</w:tc>
      </w:tr>
      <w:tr>
        <w:trPr>
          <w:trHeight w:val="9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тые охотниками тушки  мелких пушных хищников после снятия шкурок  уничтожать путем сжигания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пользовате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хоторганизации</w:t>
            </w:r>
          </w:p>
        </w:tc>
      </w:tr>
      <w:tr>
        <w:trPr>
          <w:trHeight w:val="11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здельное содержание свиней, крупного и мелкого рогатого скота, домашней птиц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мероприятия  по дератизации, дезинсекции, дезинфекции, дезинвазии  в помещениях, где содержатся животны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филактическую обработку животных против возбудителей паразитарных болез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ввоз (вывоз)  животных, мяса и продуктов животного происхождения, кормов (сена, комбикормов) без  ветеринарных сопроводительных докум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омсомольская рай СББЖ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 животных и использование мяса и мясопродуктов проводить с  разрешения ветеринарной службы Комсомоль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Каждую тушу </w:t>
            </w:r>
            <w:r>
              <w:rPr>
                <w:color w:val="292929"/>
                <w:sz w:val="22"/>
                <w:szCs w:val="22"/>
                <w:shd w:fill="FFFFFF" w:val="clear"/>
              </w:rPr>
              <w:t>домашней свиньи и кабана</w:t>
            </w:r>
            <w:r>
              <w:rPr>
                <w:color w:val="2B2B2B"/>
                <w:sz w:val="22"/>
                <w:szCs w:val="22"/>
              </w:rPr>
              <w:t xml:space="preserve">, диких  (кабаны, медведи, барсуки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ругие всеядные и плотоядные </w:t>
            </w:r>
            <w:r>
              <w:rPr>
                <w:color w:val="2B2B2B"/>
                <w:sz w:val="22"/>
                <w:szCs w:val="22"/>
              </w:rPr>
              <w:t>)  животных подвергать обязательной ветсанэкспертизе  с трихинеллоскопией  и клеймен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пользовате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ретить употребление в пищу мяса и мясопродуктов до получения результатов ветеринарно-санитарной экспертиз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оборудовать места (убойные площадки, убойные пункты) для убоя живот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3 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разъяснительную  работу  среди  населения о возникновении , распространении,  профилактике  мерах борьбы с трихинеллезом, правилах трихинеллоскопического исследования в период охотничьего сезона и убоя свиней в личных  подсобных хозяйствах гражда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омсомольская рай СББЖ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Приамурье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2B2B2B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>Не допускать  скармливания свиньям туш охотничье - промысловых и других животных, включая птиц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лавы КФ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2B2B2B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>Запретить охотникам использовать для приманки необеззараженные трупы и тушки животных (птиц).</w:t>
            </w:r>
          </w:p>
          <w:p>
            <w:pPr>
              <w:pStyle w:val="Normal"/>
              <w:spacing w:lineRule="exact" w:line="240"/>
              <w:jc w:val="both"/>
              <w:rPr>
                <w:color w:val="2B2B2B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пользовате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хот организ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2B2B2B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>Обеспечить контроль за безвыгульным приусадебным содержанием свиней.</w:t>
            </w:r>
          </w:p>
          <w:p>
            <w:pPr>
              <w:pStyle w:val="Normal"/>
              <w:spacing w:lineRule="exact" w:line="240"/>
              <w:jc w:val="both"/>
              <w:rPr>
                <w:color w:val="2B2B2B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за выполнением организациями и гражданами - владельцами животных и птицы правил по профилактике и борьбе с болезнями, общими для человека и животных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омсомольская рай СББЖ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тилизацию биологических отходов в соответствии с ветеринарно-санитарными требованиями и под контролем государственной ветеринарной службы райо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стоянный контроль  за соблюдением правил утилизации биологических отходов, за состоянием скотомогиль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омсомольская рай СББЖ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упку, продажу, сдачу на убой , выгон, размещение на пастбище, перемещения и перегруппировки животных, реализацию животноводческой продукции  проводить  с разрешения ветеринарной службы райо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животным сбалансированный рацион  по белку, минеральным солям и витамин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 чистоту помещений для животных и птицы, кормушек, поилок, предметов ухода, инвентаря, оборудования, дворов, выгульных площадок, территории  вокруг животноводческого помещения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  скармливание кормов, в том числе продуктов убоя,  не подвергнутых термообработ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живот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5.03.2013 № 1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рофилактике инвазионных болезней на территории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Даппы» на 2013-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98"/>
        <w:gridCol w:w="2374"/>
        <w:gridCol w:w="28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Общие организационно-хозяйственные мероприятия</w:t>
            </w:r>
          </w:p>
          <w:p>
            <w:pPr>
              <w:pStyle w:val="Style15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Обеспечить регистрацию поголовья крупного рогатого скота, мелкого рогатого скота, свиней в ветеринарном учреждении (в том числе ввозимых животных), новорожденного молодняка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 xml:space="preserve">В течение  7 дней с момента рождения или поступления в хозяй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 xml:space="preserve">Обеспечить  идентификацию  животных в соответствии с Правилами содержания домашних животных, принятых в сельских поселениях Комсомольского муниципального района 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 по мер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ести  учет численности поголовья сельскохозяйственных животных и птицы  в похозяйственных книгах  сельских поселений, данные об их  количестве согласовывать филиале «Комсомольская рай СББЖ»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а  администрации сельского поселения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вать выполнение ветеринарно-санитарных и зоогигиенических норм и правил кормления, содержания, использования животных и ухода за ними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новь поступивших в хозяйство  животных карантинировать в течении 30-ти дне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Филиал «Комсомольская рай СББЖ»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ыполнять требования карантинирования вновь поступивших  животных и птицы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Обеспечить контроль за содержанием животных с целью предотвращения несанкционированного выгона, выпаса и размещения их на пастбищ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а администрации   сельского поселения 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</w:tc>
      </w:tr>
      <w:tr>
        <w:trPr>
          <w:trHeight w:val="1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8.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Организовать и проводить прием сообщений от граждан о случаях заболевания, падежа животных вне зависимости от предполагаемого диагноз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 xml:space="preserve">Глава  администрации сельского поселения 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Филиал «Комсомольская рай 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Обеспечить раздельное содержание крупного и мелкого рогатого скота, свиней, птицы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роводить  мероприятия  по дератизации, дезинсекции, дезинфекции, дезинвазии  в помещениях, где содержатся животные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1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Запретить ввоз (вывоз)  животных, мяса и продуктов животного происхождения, кормов (сена, комбикормов) без  ветеринарных сопроводительных доку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Филиал «Комсомольская рай СББЖ»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1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Убой животных и использование мяса и мясопродуктов проводить с  разрешения ветеринарной службы Комсомольского района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1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Организовать и оборудовать места (убойные площадки, убойные пункты) для убоя живот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До 31 декабря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а администрации  сельского поселения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1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роводить  разъяснительную  работу  среди населения по вопросам профилактики  и борьбы  с гельминтозными заболеваниями  животных и пти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 xml:space="preserve">Филиал «Комсомольская рай СББЖ» 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едакция газеты «Приамурье»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1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Обеспечить контроль за выполнением организациями и гражданами - владельцами животных и птицы правил по профилактике и борьбе с болезнями, общими для человека и живот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 xml:space="preserve">Глава администрации  сельского поселения 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Филиал «Комсомольская рай 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1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Не допускать  контакта животных, принадлежащих сельскохозяйственному  предприятию с животными, принадлежащим  гражданам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1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Обеспечить утилизацию биологических отходов в соответствии с ветеринарно-санитарными требованиями и под контролем государственной ветеринарной службы района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1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Обеспечить постоянный контроль  за соблюдением правил утилизации биологических отходов, за состоянием скотомогиль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а  администрации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Филиал «Комсомольская рай СББЖ»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1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Покупку, продажу, сдачу на убой , выгон, размещение на пастбище, перемещения и перегруппировки животных, реализацию животноводческой продукции  проводить  с разрешения ветеринарной службы района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2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Определить и обустроить  на территории сельского поселения места ( коновязи, привязи) для массового сбора животных в период  проведения противоэпизоотических мероприят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До 01.05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2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допускать водопой животных из стоячих и медленно текущих водоемов, луж, канав и я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2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 защиту водоемов  от фекальных загряз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2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пастбищный период  обеспечить   раздельный  выпас  взрослого поголовья  и молодняка сельскохозяйственных животных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2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претить  заготовку сена  на неблагополучных по заразным болезням  пастбищ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2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претить продажу, транспортировку  удобрений животного происхождения без  ветеринарных сопроводительных документ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2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животным сбалансированный рацион  по белку, минеральным солям и витамина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2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кормление животных  только из кормуше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2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 чистоту помещений для животных и птицы, кормушек, поилок, предметов ухода, инвентаря, оборудования, дворов, выгульных площадок, территории  вокруг животноводческого помещ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2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ред вывозом животных из хозяйства  крупный и мелкий рогатый скот , свиней,птицу, лошадей  подвергать  гельминтокопрологическому  обследованию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3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претить вывоз животных до проведения дегельминтизации  при обнаружении    гельминто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медле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Филиал «Комсомольская рай СББЖ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претить скармливание кормов, в том числе продуктов убоя,  не подвергнутых термообработк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1.3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 обработку против грызунов в помещениях, где содержатся домашние животные и пт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.Ветеринарные мероприятия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ть проведение клинического осмотра сельскохозяйственных животных  всех ви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но графика проведения противоэпизоотически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  <w:p>
            <w:pPr>
              <w:pStyle w:val="Style15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ить контроль за  состоянием  здоровья животных с целью раннего выявления  инвазионных заболеваний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2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проведение  профилактической дегельминтизации   всех видов домашних животных и птиц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 проведение          гельминтокопрологических исследований  животных  и птицы на наличие гельминтов и интенсивность инвази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2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 оценку  состояния  рыбохозяйственных водоемов , видового состава рыбы   по показателям паразитарной чист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периода 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Филиал «Комсомольская рай СББЖ»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5.03.2013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Style15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, предотвращению заноса и распространения сибирской язвы в сельском поселении «Село Даппы»</w:t>
      </w:r>
    </w:p>
    <w:p>
      <w:pPr>
        <w:pStyle w:val="Style15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.г.</w:t>
      </w:r>
    </w:p>
    <w:p>
      <w:pPr>
        <w:pStyle w:val="Style15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97"/>
        <w:gridCol w:w="2678"/>
        <w:gridCol w:w="284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ок ис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Общие организационно-хозяйственные мероприяти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регистрацию поголовья крупного рогатого скота, мелкого рогатого скота, свиней в ветеринарном учреждении (в том числе ввозимых животных), новорожденного молодня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течение  7 дней с момента рождения или поступления в хозяйство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2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 идентификацию  животных в соответствии с Правилами содержания домашних животных, принятых в сельских поселениях Комсомоль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 по мере поступ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сти  учет численности поголовья сельскохозяйственных животных и птицы в похозяйственных книгах  сельских поселений, данные об их  количестве согласовывать филиале «Комсомольская рай СББЖ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  <w:tab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вать выполнение ветеринарно-санитарных и зоогигиенических норм и правил кормления, содержания, использования животных и ухода за ними.</w:t>
            </w:r>
          </w:p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овь поступивших в хозяйство  животных карантинировать в течении 30-ти дн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ять требования карантинирования вновь поступивших  животных и птиц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Обеспечить контроль за содержанием животных с целью предотвращения несанкционированного выгона, выпаса и размещения их на пастбищ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  <w:tr>
        <w:trPr>
          <w:trHeight w:val="14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допускать контакта животных, принадлежащих сельскохозяйственным предприятиям, фермерским хозяйствам с животными, принадлежащими граждан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  <w:tr>
        <w:trPr>
          <w:trHeight w:val="1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9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овать и проводить прием сообщений от граждан о случаях заболевания  животных вне зависимости от предполагаемого диагноз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а  администрации сельского посе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ческую обработку животных против возбудителей паразитарных болезн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раздельное содержание крупного и мелкого рогатого скота, свин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.1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одить дератизацию, дезинсекцию, дезинфекцию в помещениях, где содержатся живот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овать  работу  животноводческих хозяйств в режиме предприятий закрытого тип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Обеспечить  содержание в рабочем состоянии, дез. барьеров автодезбарьеров,  обеспечить  наличие достаточного количества дез. средст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претить ввоз (вывоз)  животных, мяса и продуктов животного происхождения, кормов (сена, комбикормов) без  ветеринарных сопроводительных докумен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а  администрации сельского посе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й животных и использование мяса и мясопродуктов проводить с  разрешения ветеринарной службы Комсомоль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овать и оборудовать места (убойные площадки, убойные пункты) для убоя животны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31 декабря 2013 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 администрации 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 недопущение  реализации молока, молочных продуктов, мяса, кормов в неустановленных  места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ить  разъяснительную  работу  среди населения об угрозе заноса  и распространения  сибирской язвы и мерах по предупреждению возникновения заболе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илиал «Комсомольская рай СББЖ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Приамурь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сельхозорганизац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контроль за выполнением организациями и гражданами - владельцами животных и птицы мероприятий по профилактике и борьбе с болезнями, общими для человека и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а  администрации сельского посе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наличие расходных материалов для устройства автодезбарьеров на случай возникновения очага эпизоот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запас дезинфицирующих средств на случай возникновения очага эпизоот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утилизацию биологических отходов в соответствии с ветеринарно-санитарными требованиями и под контролем государственной ветеринарной службы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постоянный контроль  за соблюдением правил утилизации биологических отходов, за состоянием скотомогильник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Филиал «Комсомольская рай СББЖ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сельхозорганизац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Покупку, продажу, сдачу на убой , выгон, размещение на пастбище, перемещения и перегруппировки животных, реализацию животноводческой продукции  проводить  с разрешения ветеринарной службы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Определить и обустроить  на территории сельского поселения места ( коновязи, привязи) для массового сбора животных в период  проведения противоэпизоотических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01.05.2013 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ять   животных  для проведения   обязательных  противоэпизоотических мероприятий в установленные  администрацией  сельского поселения  места сбора животны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Ветеринарные мероприяти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Обеспечить проведение клинического осмотра сельскохозяйственных животных  всех вид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гласно графика проведения противоэпизоотических мероприят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ал «Комсомольская рай СББЖ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контроль за  состоянием  здоровья животных с целью раннего выявления  заболе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ал «Комсомольская рай СББЖ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 проведение   вакцинации  животных в соответствии с инструкцией по применени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соответствии с графико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ал «Комсомольская рай СББЖ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5.03.2013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профилактике, предотвращению заноса и распространения бешенства в сельском поселении «Село Даппы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83"/>
        <w:gridCol w:w="1720"/>
        <w:gridCol w:w="2777"/>
      </w:tblGrid>
      <w:tr>
        <w:trPr>
          <w:trHeight w:val="1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 Общие мероприятия по обеспечению эпизоотического благополучия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Обеспечить учет поголовья собак, кошек с предоставлением  списков в ветеринарную службу района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Вновь поступивших в хозяйство  животных карантинировать в течении 30-ти дней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Выполнять требования карантинирования вновь поступивших  в хозяйство  животных 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редоставлять информацию о   безнадзорных животных, о проникновении диких животных  на территорию сельского поселения  в ветеринарную службу района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Глава администрации 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редоставлять информацию о предприятиях, организациях  и др. объектах Комсомольского района,  где содержатся  собаки и кош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Регистрировать вновь поступивших животных в ветеринарной службе района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В течение  7 дней с момента рождения или поступления в хозяй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Выполнять принятые  в городских и  сельских  поселениях  Комсомольского муниципального района  «Правила содержания домашних животных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Обеспечить контроль за выполнением  Правил содержания домашних животных владельцами  животных, руководителями хозяйств, принятых в сельских поселениях Комсомольского района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Глава администрации  сельского поселения.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 территорий  предприятий  и организаций всех форм собственности  от проникновения бродячих собак и диких живот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Глава  администрации сельского поселения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Руководители хозяйств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изовывать мероприятия по отлову безнадзорных  собак и кошек, оборудовать пункты  содержания отловленных безнадзорных живот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роводить информационно просветительную работу среди населения о мерах предупреждения бешенства, необходимости профилактических прививок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роводить  разъяснительную  работу  среди населения  о мерах личной и общественной профилактики бешенства, о тяжелых последствиях    не своевременного обращения за медицинской помощью при укусах животными , а так же  освещение   проблемы заболевания ,в средствах массовой информации 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Редакция газеты «Приамурье»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Организовать и проводить прием сообщений от граждан  о подозрении на заболевание животных бешенством, случаях покуса сельскохозяйственных животных и домашних животных дикими хищниками, собаками или кошками, случаях заболевания, падежа собак вне зависимости от предполагаемого диагно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1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Содержать в надлежащем  санитарном состоянии территории  предприятий рынков, столовых, свалок, площадок для мусора и др. отходов, не допускать скопление безнадзорных собак и кошек в таких мес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Глава администрации сельского поселения,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отдел ЖК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родажу, покупку и вывоз собак за пределы  района производить только  при наличии ветеринарного свидетельства с обязательной отметкой о вакцинации  против бешенств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Владельцы животных 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1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Не допускать не вакцинированных против бешенства собак для охраны стад и объектов, учреждений, пред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color w:val="000000"/>
              </w:rPr>
              <w:t xml:space="preserve">Руководители сельхозорганизаций; </w:t>
            </w:r>
          </w:p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1.1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одить  регистрацию собак используемых для охоты с целью проведения принудительной вакцин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Комсомольская</w:t>
            </w:r>
          </w:p>
          <w:p>
            <w:pPr>
              <w:pStyle w:val="Style15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тивная инспекция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КГУ «Служба по охране животного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мира и ОО ПТ Хабаровского края»</w:t>
            </w:r>
          </w:p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/>
              <w:t xml:space="preserve">2.Профилактические  мероприятия  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 </w:t>
            </w:r>
            <w:r>
              <w:rPr/>
              <w:t>В соответствии с инструкцией по применению  вакцины проводить обязательную вакцинацию соба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ы КФХ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 xml:space="preserve">       </w:t>
            </w:r>
          </w:p>
        </w:tc>
      </w:tr>
      <w:tr>
        <w:trPr>
          <w:trHeight w:val="12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Отловленных безнадзорных животных вакцинировать против бешен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12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ринимать меры по недопущению собак, кошек, не привитых против бешенства, во дворы, на фермы и в ста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  <w:t xml:space="preserve">Руководители хозяйств, 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 xml:space="preserve">бригад, пастухи, владельцы. 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Регулировать численность плотоядных животных на территории района , сельских поселений  независимо от сезона и хозяйственной принадлежности  территории 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Россельхознадзор, </w:t>
            </w:r>
            <w:r>
              <w:rPr>
                <w:lang w:val="en-US" w:eastAsia="en-US"/>
              </w:rPr>
              <w:t>Комсомольская</w:t>
            </w:r>
          </w:p>
          <w:p>
            <w:pPr>
              <w:pStyle w:val="Style15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тивная инспекция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КГУ «Служба по охране животного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мира и ОО ПТ Хабаровского края»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Запретить  использование   в охоте собак, не привитых против бешен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Охотпользователи</w:t>
            </w:r>
          </w:p>
        </w:tc>
      </w:tr>
      <w:tr>
        <w:trPr>
          <w:trHeight w:val="12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роводить профилактическую обработку животных против возбудителей паразитарных болезн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Один раз в кварта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59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3. Специальные  ветеринарные мероприятия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Вынужденную вакцинацию собак и кошек проводить не позже  48 часов после возможного инфицирования 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Двух кратно   с интервалом 14 дн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Не подвергать  вакцинации животных подозрительных по заболеванию бешенством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 мере выяв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Собак покусавших людей или животных  немедленно доставлять    для осмотра  и карантинирования  под наблюдением ветеринарного специалиста  в течение 10 дней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Владельцы животных,  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отдел ЖКХ,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Обеспечить  своевременную диагностику бешенства животных,  выявление и ликвидацию очага болезни в случае подтверждения диагно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Немедле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Регистрировать результаты  наблюдения  за карантинированным животным  в специальном журнале 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 окончании срока  карантинирования  предварительно вакцинированных клинически здоровых животных возвращать владельцам при условии их изолированного содержания   в течение 30 дн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Владельцы животных, 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Принимать меры надежной изоляции животных подозреваемых в заболевании бешенством.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Руководители хозяйств,  владельцы животных, 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3.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Животных, заболевших бешенством ,уничтожать, кроме собак, кошек покусавших люде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Направлять  в ветлабораторию для исследования на бешенство трупы диких хищников ( лисиц, енотовидных собак, волков и т. д.), обнаруженные в  охотничьих угодь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Охотпользователи, 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Общественные охот организации</w:t>
            </w:r>
          </w:p>
        </w:tc>
      </w:tr>
      <w:tr>
        <w:trPr>
          <w:trHeight w:val="12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3.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двергать уничтожению  трупы больных животных или павших от бешенства, также трупы  подозрительных в заболевании  бешенством  путем сжиг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Немедле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Владельцы животных 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>
          <w:trHeight w:val="12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3.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роводить мероприятия по отлову безнадзорных собак и кошек, принимать меры по  дальнейшему их содержанию и использова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Главы администраций  муниципальных поселений,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отдел ЖКХ</w:t>
            </w:r>
          </w:p>
        </w:tc>
      </w:tr>
      <w:tr>
        <w:trPr>
          <w:trHeight w:val="12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3.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Оборудовать специальную клетку для содержания подозрительных в заболевании бешенством живот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Немедле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Глава администрации сельского  поселения</w:t>
            </w:r>
          </w:p>
        </w:tc>
      </w:tr>
      <w:tr>
        <w:trPr>
          <w:trHeight w:val="12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3.1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Содержать в надлежащем состоянии места для уничтожения биологических от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Главы  администраций муниципальны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5.03.2013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Style15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, предотвращению заноса и распространения африканской  чумы свиней в сельском поселении «Село Даппы» </w:t>
      </w:r>
    </w:p>
    <w:p>
      <w:pPr>
        <w:pStyle w:val="Style15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.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"/>
        <w:gridCol w:w="3896"/>
        <w:gridCol w:w="2145"/>
        <w:gridCol w:w="11"/>
        <w:gridCol w:w="2524"/>
      </w:tblGrid>
      <w:tr>
        <w:trPr>
          <w:trHeight w:val="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>
          <w:trHeight w:val="20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щие организационно-хозяйстве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ить регистрацию поголовья  свиней в ветеринарном учреждении (в том числе ввозимых животных), новорожденного молодня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 7 дней с момента рождения или поступления в хозяйство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Комсомольская рай СББЖ»</w:t>
            </w:r>
          </w:p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</w:tc>
      </w:tr>
      <w:tr>
        <w:trPr>
          <w:trHeight w:val="15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численности  поголовья свиней вести в похозяйственных книгах сельских поселений, данные о количестве свиней согласовывать в филиале «Комсомольская райСББЖ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оступивших животных карантинировать в течении 30-ти дне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Комсомольская райСББЖ»</w:t>
            </w:r>
          </w:p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</w:tc>
      </w:tr>
      <w:tr>
        <w:trPr>
          <w:trHeight w:val="105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ветеринарно-санитарных и зоогигиеничесчких норм и правил кормления, содержания, использования животных и ухода за ним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</w:tc>
      </w:tr>
      <w:tr>
        <w:trPr>
          <w:trHeight w:val="17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звыгульное содержание  свиней в личных подворьях гражда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</w:tc>
      </w:tr>
      <w:tr>
        <w:trPr>
          <w:trHeight w:val="7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безвыгульным содержанием свиней в личных подворьях гражда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одить прием  сообщений  от граждан о случаях заболевания, падежа свиней вне зависимости от предполагаемого диагноз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Филиал  «Комсомольская рай СББЖ»</w:t>
            </w:r>
          </w:p>
        </w:tc>
      </w:tr>
      <w:tr>
        <w:trPr>
          <w:trHeight w:val="15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ческую дератизацию, дезинсекцию, дезинфекцию в помещениях, где содержатся животны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ческую обработку животных против возбудителей паразитарных болезне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 ввоз (вывоз) на территорию населенных пунктов, сельскохозяйственных предприятий животных, мяса, продуктов животного происхождения, кормов(сена, комбикормов) без наличия ветеринарных сопроводительных документ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  <w:p>
            <w:pPr>
              <w:pStyle w:val="Normal"/>
              <w:rPr/>
            </w:pPr>
            <w:r>
              <w:rPr/>
              <w:t>Филиал «Комсомольская райСББЖ»</w:t>
            </w:r>
          </w:p>
        </w:tc>
      </w:tr>
      <w:tr>
        <w:trPr>
          <w:trHeight w:val="14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к скармливанию животным пищевых отходов не прошедших термическую обработк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</w:tc>
      </w:tr>
      <w:tr>
        <w:trPr>
          <w:trHeight w:val="18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оборудовать места (убойные площадки, убойные пункты) для убоя животны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3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допускать убоя свиней и использования мясопродуктов без разрешения ветеринарного специалист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</w:tc>
      </w:tr>
      <w:tr>
        <w:trPr>
          <w:trHeight w:val="18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населения об угрозе заноса африканской чумы свиней и мерах по предупреждению возникновения заболева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Комсомольская рай СББЖ»</w:t>
            </w:r>
          </w:p>
          <w:p>
            <w:pPr>
              <w:pStyle w:val="Normal"/>
              <w:rPr/>
            </w:pPr>
            <w:r>
              <w:rPr/>
              <w:t>Редакция газеты «Приамурье»</w:t>
            </w:r>
          </w:p>
        </w:tc>
      </w:tr>
      <w:tr>
        <w:trPr>
          <w:trHeight w:val="18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ликвидации несанкционированных свалок, пищевых отходов в населенных пункта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8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расходных материалов для устройства  автодезбарьеров, пароформалиновых камер на случай возникновения очага эпизоот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9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запас дезинфицирующих  средств на случай возникновения очага эпизоот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>
          <w:trHeight w:val="15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выполнением организациями и гражданами-владельцами животных и птицы правил  по профилактике и борьбе с болезнями ,общими для человека и животных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  <w:p>
            <w:pPr>
              <w:pStyle w:val="Normal"/>
              <w:rPr/>
            </w:pPr>
            <w:r>
              <w:rPr/>
              <w:t>Филиал «Комсомольская райСББЖ»</w:t>
            </w:r>
          </w:p>
        </w:tc>
      </w:tr>
      <w:tr>
        <w:trPr>
          <w:trHeight w:val="15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тилизацию биологических отходов в соответствии с ветеринарно-санитарными требованиями и под контролем  государственно ветеринарной службы район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  <w:p>
            <w:pPr>
              <w:pStyle w:val="Normal"/>
              <w:rPr/>
            </w:pPr>
            <w:r>
              <w:rPr/>
              <w:t>Филиал «Комсомольская райСББЖ»</w:t>
            </w:r>
          </w:p>
        </w:tc>
      </w:tr>
      <w:tr>
        <w:trPr>
          <w:trHeight w:val="15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ый контроль за соблюдением правил утилизации биологических отход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  <w:p>
            <w:pPr>
              <w:pStyle w:val="Normal"/>
              <w:rPr/>
            </w:pPr>
            <w:r>
              <w:rPr/>
              <w:t>Филиал «Комсомольская райСББЖ»</w:t>
            </w:r>
          </w:p>
        </w:tc>
      </w:tr>
      <w:tr>
        <w:trPr>
          <w:trHeight w:val="15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в надлежащем состоянии места для уничтожения биологических отход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>
          <w:trHeight w:val="15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 доступ птиц, собак, кошек  в животноводческие помещения   и места складирования  корм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</w:tc>
      </w:tr>
      <w:tr>
        <w:trPr>
          <w:trHeight w:val="1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етеринар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клинического осмотра свин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 проведения противоэпизоотических мероприяти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лиал «Комсомольская райСББЖ»</w:t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ить контроль за состоянием здоровья животных с целью раннего выявления заболевания   чумы свин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  <w:p>
            <w:pPr>
              <w:pStyle w:val="Normal"/>
              <w:rPr/>
            </w:pPr>
            <w:r>
              <w:rPr/>
              <w:t>Филиал «Комсомольская райСББЖ»</w:t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 подвергать иммунизации  против классической чумы  и рожи в соответствии с инструкцией по применен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  <w:p>
            <w:pPr>
              <w:pStyle w:val="Normal"/>
              <w:rPr/>
            </w:pPr>
            <w:r>
              <w:rPr/>
              <w:t>Филиал «Комсомольская райСББЖ»</w:t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овые исследования проб крови на наличие антител к вирусу африканской чумы свин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  <w:p>
            <w:pPr>
              <w:pStyle w:val="Normal"/>
              <w:rPr/>
            </w:pPr>
            <w:r>
              <w:rPr/>
              <w:t>Филиал «Комсомольская райСББ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5.03.2013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, предотвращению заноса и распространения бруцеллеза в сельском поселении «Село Дапп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21"/>
        <w:gridCol w:w="2180"/>
        <w:gridCol w:w="28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ок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Общие организационно-хозяйственные мероприяти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регистрацию поголовья крупного рогатого скота, мелкого рогатого скота, свиней в ветеринарном учреждении (в том числе ввозимых животных), новорожденного молодня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течение  7 дней с момента рождения или поступления в хозяйств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2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еспечить  идентификацию  животных в соответствии с Правилами содержания домашних животных, принятых в сельских поселениях Комсомольского муниципальн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 по мере поступ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сти  учет численности поголовья сельскохозяйственных животных и птицы вести в похозяйственных книгах  сельских поселений, данные об их  количестве согласовывать филиале «Комсомольская рай СББЖ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  <w:tab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вать выполнение ветеринарно-санитарных и зоогигиенических норм и правил кормления, содержания, использования животных и ухода за ними</w:t>
            </w:r>
          </w:p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овь поступивших в хозяйство  животных карантинировать в течении 30-ти дн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ять требования карантинирования вновь поступивших  животных и птиц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Обеспечить контроль за содержанием животных с целью предотвращения несанкционированного выгона, выпаса и размещения их на пастбищ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8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овать и проводить прием сообщений от граждан о случаях заболевания, аборта, преждевременных родов, падежа животных вне зависимости от предполагаемого диагноз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раздельное содержание крупного и мелкого рогатого скота, свиней, птиц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ить дератизацию, дезинсекцию, дезинфекцию в помещениях, где содержатся живот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овать  работу  животноводческих хозяйств в режиме предприятий закрытого тип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Обеспечить  содержание в рабочем состоянии, дез. барьеров автодезбарьеров,  обеспечить  наличие достаточного количества дез. средст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 ежегодное  медицинское обследование работников животноводства на бруцелле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претить ввоз (вывоз)  животных, мяса и продуктов животного происхождения, кормов (сена, комбикормов) без  ветеринарных сопроводительных докумен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й животных и использование мяса и мясопродуктов проводить с  разрешения ветеринарной службы Комсомоль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овать и оборудовать места (убойные площадки, убойные пункты) для убоя живот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31 декабря 2013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 недопущение  реализации молока, молочных продуктов, мяса, кормов в неустановленных  места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ить  разъяснительную  работу  среди населения об угрозе заноса  и распространения  бруцеллеза и мерах по предупреждению возникновения заболе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илиал «Комсомольская рай СББЖ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Приамурь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сельхоз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контроль за выполнением организациями и гражданами - владельцами животных и птицы мероприятий по профилактике и борьбе с болезнями, общими для человека и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иал «Комсомольская рай СББЖ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Не допускать  контакта животных, принадлежащих сельскохозяйственному  предприятию с животными, принадлежащим  граждана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наличие расходных материалов для устройства автодезбарьеров на случай возникновения очага эпизоот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запас дезинфицирующих средств на случай возникновения очага эпизоот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утилизацию биологических отходов в соответствии с ветеринарно-санитарными требованиями и под контролем государственной ветеринарной службы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постоянный контроль  за соблюдением правил утилизации биологических отходов, за состоянием скотомогиль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Филиал «Комсомольская рай СББЖ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Покупку, продажу, сдачу на убой , выгон, размещение на пастбище, перемещения и перегруппировки животных, реализацию животноводческой продукции  проводить  с разрешения ветеринарной службы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Определить и обустроить  на территории сельского поселения места ( коновязи, привязи) для массового сбора животных в период  проведения противоэпизоотических мероприят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01.05.2013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ять   животных  для проведения   обязательных  противоэпизоотических мероприятий в установленные  администрацией  сельского поселения  места сбора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Ветеринарные мероприяти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ть проведение клинического осмотра сельскохозяйственных животных  всех ви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огласно графика проведения противоэпизоотических мероприят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беспечить контроль за  состоянием  здоровья животных с целью раннего выявления  заболевания туберкулез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 проведение  диагностического  исследования животных на бруцеллез с 4-х месячного возрас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соответствии с график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ал «Комсомольская рай СББЖ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изолированное содержание сомнительно реагирующих животных на бруцеллез до получения отрицательных резуль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медле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Филиал «Комсомольская рай СББЖ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мнительно реагирующих животных на бруцеллез обследовать повторно через 15-30 дн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мере выяв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илиал «Комсомольская рай СББЖ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Плоды от абортировавших животных направлять  для лабораторного исследования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 xml:space="preserve">Одновременно направлять  сыворотки крови на серологическое исследование (РА, РСК или РДСК)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24-х ча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Филиал «Комсомольская рай СББЖ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вотных  положительно реагирующих при исследовании на бруцеллез изолировать от остального поголовья  и подвергнуть убою под контролем ветеринарного специалиста государственной ветеринарной службы района</w:t>
            </w:r>
          </w:p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15 дн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илиал «Комсомольская рай СББЖ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5.03.2013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, предотвращению заноса и распространения туберкулеза сельскохозяйственных животных в сельском поселении «Село Даппы» на 2013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16"/>
        <w:gridCol w:w="2143"/>
        <w:gridCol w:w="289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Общие организационно-хозяйственные мероприят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ить регистрацию поголовья крупного рогатого скота, мелкого рогатого скота, свиней в ветеринарном учреждении (в том числе ввозимых животных), новорожденного молодня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 7 дней с момента рождения или поступления в хозяйство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Комсомольская рай СББЖ»</w:t>
            </w:r>
          </w:p>
          <w:p>
            <w:pPr>
              <w:pStyle w:val="Normal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2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ить  идентификацию  животных в соответствии с Правилами содержания домашних животных, принятых в сельских поселениях Комсомольского муниципального райо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по мере поступ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ести учет численности поголовья сельскохозяйственных животных и птицы вести в похозяйственных книгах  сельских поселений, данные об их  количестве согласовывать филиале «Комсомольская рай СББЖ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беспечивать выполнение ветеринарно-санитарных и зоогигиенических норм и правил кормления, содержания, использования животных и ухода за ним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Владельцы животных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овь поступивших в хозяйство  животных карантинировать в течении 30-ти дн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ять требования карантинирования вновь поступивших  животных и птиц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</w:tc>
      </w:tr>
      <w:tr>
        <w:trPr>
          <w:trHeight w:val="8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ть контроль за содержанием животных с целью предотвращения несанкционированного выгона, выпаса и размещения их на пастбищ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льцы животных</w:t>
            </w:r>
          </w:p>
        </w:tc>
      </w:tr>
      <w:tr>
        <w:trPr>
          <w:trHeight w:val="10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овать и проводить прием сообщений от граждан о случаях заболевания, потери упитанности , признаков воспаления легких, увеличения поверхностных лимфатических узлов, падежа животных вне зависимости от предполагаемого диагно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ить раздельное содержание крупного и мелкого рогатого скота, свиней, птиц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льцы животны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дератизацию, дезинсекцию, дезинфекцию в помещениях, где содержатся живот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овать  работу  животноводческих хозяйств в режиме предприятий закрытого тип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беспечить  содержание в рабочем состоянии, дез. барьеров автодезбарьеров,  обеспечить  наличие достаточного количества дез. сред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ретить ввоз (вывоз)  животных, мяса и продуктов животного происхождения, кормов (сена, комбикормов) без  ветеринарных сопроводительных докумен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ой животных и использование мяса и мясопродуктов проводить с  разрешения ветеринарной службы Комсомоль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овать и оборудовать места (убойные площадки, убойные пункты) для убоя животны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1 декабря 2013 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ить  недопущение  реализации молока, молочных продуктов, мяса, кормов в неустановленных  мест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 разъяснительную  работу  среди населения об угрозе заноса  и распространения  туберкулеза  и мерах по предупреждению возникновения заболе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лиал «Комсомольская рай СББЖ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дакция газеты «Приамурь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ить контроль за выполнением организациями и гражданами - владельцами животных и птицы мероприятий по профилактике и борьбе с болезнями, общими для человека и живот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 допускать  контакта животных, принадлежащих сельскохозяйственному  предприятию с животными, принадлежащим  граждан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2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ить наличие расходных материалов для устройства автодезбарьеров на случай возникновения очага эпизоот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2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ить запас дезинфицирующих средств на случай возникновения очага эпизоот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2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ить утилизацию биологических отходов в соответствии с ветеринарно-санитарными требованиями и под контролем государственной ветеринарной службы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2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ить постоянный контроль  за соблюдением правил утилизации биологических отходов, за состоянием скотомогильн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лиал «Комсомольская рай СББЖ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2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купку, продажу, сдачу на убой , выгон, размещение на пастбище, перемещения и перегруппировки животных, реализацию животноводческой продукции  проводить  с разрешения ветеринарной службы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2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ределить и обустроить  на территории сельского поселения места ( коновязи, привязи) для массового сбора животных в период  проведения противоэпизоотических мероприят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1.05.2013 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2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ять   животных  для проведения   обязательных  противоэпизоотических мероприятий в установленные  администрацией  сельского поселения  места сбора живот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льцы живот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Ветеринарные, специальные  мероприят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ть проведение клинического осмотра сельскохозяйственных животных  всех ви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графика проведения противоэпизоотических мероприят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ить контроль за  состоянием  здоровья животных с целью раннего выявления  заболевания туберкулез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</w:tc>
      </w:tr>
      <w:tr>
        <w:trPr>
          <w:trHeight w:val="9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ить  проведение  диагностического  исследования животных на туберкулез с 2-х месячного возра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ы КФ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</w:tc>
      </w:tr>
      <w:tr>
        <w:trPr>
          <w:trHeight w:val="1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отных  реагирующих на туберкулин при проведении плановых  аллергических реакций исследовать дополнительно , в соответствии с Правилами по профилактике инфекционных заболеваний ( Туберкулез) СП 3.1.093-96, ВП 13.3.1325-9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оответствии с правила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«Комсомольская рай СББЖ»</w:t>
            </w:r>
          </w:p>
        </w:tc>
      </w:tr>
      <w:tr>
        <w:trPr>
          <w:trHeight w:val="1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 от коров , реагирующих  при исследовании на туберкулез   обеззараживать  путем переработки на топленое масло или кипяче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</w:tc>
      </w:tr>
      <w:tr>
        <w:trPr>
          <w:trHeight w:val="18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й больных туберкулезом животных  проводить  на оборудованной площадке (пункте) под контролем </w:t>
            </w:r>
            <w:r>
              <w:rPr>
                <w:lang w:eastAsia="en-US"/>
              </w:rPr>
              <w:t>государственной ветеринарной службы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боя  больных туберкулезом животных  провести дезинфекцию помещений , загонов , выгульных площадок, оборудования , инвентар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льцы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 сельхозорганизаций</w:t>
            </w:r>
          </w:p>
          <w:p>
            <w:pPr>
              <w:pStyle w:val="Normal"/>
              <w:rPr/>
            </w:pPr>
            <w:r>
              <w:rPr/>
              <w:t>Главы КФ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5.03.2013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, предотвращению заноса и распространения ящур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 сельском поселении «село Даппы» на 2013-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5"/>
        <w:gridCol w:w="2745"/>
        <w:gridCol w:w="26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еро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рок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сполн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.Общие организационно-хозяйственные мероприят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ть регистрацию поголовья крупного рогатого скота, мелкого рогатого скота, свиней в ветеринарном учреждении (в том числе ввозимых животных), новорожденного молодняка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В течение  7 дней с момента рождения или поступления в хозяйств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.2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Обеспечить  идентификацию  животных в соответствии с Правилами содержания домашних животных, принятых в сельских поселениях Комсомольского муниципального района 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 по мере поступ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ести  учет численности поголовья сельскохозяйственных животных и птицы в похозяйственных книгах  сельских поселений, данные об их  количестве согласовывать филиале «Комсомольская рай СББЖ»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  <w:tab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color w:val="000000"/>
                <w:shd w:fill="FFFFFF" w:val="clear"/>
                <w:lang w:eastAsia="en-US"/>
              </w:rPr>
            </w:pPr>
            <w:r>
              <w:rPr>
                <w:rFonts w:eastAsia="Calibri;Century Gothic"/>
                <w:color w:val="000000"/>
                <w:shd w:fill="FFFFFF" w:val="clear"/>
                <w:lang w:eastAsia="en-US"/>
              </w:rPr>
              <w:t>Обеспечивать выполнение ветеринарно-санитарных и зоогигиенических норм и правил кормления, содержания, использования животных и ухода за ними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color w:val="000000"/>
                <w:shd w:fill="FFFFFF" w:val="clear"/>
                <w:lang w:eastAsia="en-US"/>
              </w:rPr>
            </w:pPr>
            <w:r>
              <w:rPr>
                <w:rFonts w:eastAsia="Calibri;Century Gothic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новь поступивших в хозяйство  животных карантинировать в течении 30-ти дне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лиал «Комсомольская рай 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ыполнять требования карантинирования вновь поступивших  животных и птицы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Обеспечить контроль за содержанием животных с целью предотвращения несанкционированного выгона, выпаса и размещения их на пастбищ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>
          <w:trHeight w:val="1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е допускать контакта животных, принадлежащих сельскохозяйственным предприятиям, фермерским хозяйствам с животными, принадлежащими граждана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>
          <w:trHeight w:val="12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9.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Организовать и проводить прием сообщений от граждан о случаях заболевания  животных </w:t>
            </w:r>
            <w:r>
              <w:rPr>
                <w:lang w:eastAsia="en-US"/>
              </w:rPr>
              <w:t>сопровождающиеся снижением удоя, угнетенным состоянием, слюнотечением, истечениями из носа,повышением температуры, афтами и эрозиями на слизистых оболочках ротовой полости, на коже венчика и межкопытцевой щели, носового зеркальца, вымени.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лиал «Комсомольская рай СББЖ»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водить профилактическую обработку животных против возбудителей паразитарных болезн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дин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сельхозорганизаций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ть раздельное содержание крупного и мелкого рогатого скота, свине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водить дератизацию, дезинсекцию, дезинфекцию в помещениях, где содержатся животные.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рганизовать  работу  животноводческих хозяйств в режиме предприятий закрытого типа.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;Century Gothic"/>
                <w:lang w:eastAsia="en-US"/>
              </w:rPr>
              <w:t>Обеспечить  содержание в рабочем состоянии, дез. барьеров автодезбарьеров,  обеспечить  наличие достаточного количества дез. средств.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апретить ввоз (вывоз)  животных, мяса и продуктов животного происхождения, кормов (сена, комбикормов) без  ветеринарных сопроводительных документ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лиал «Комсомольская рай 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бой животных и использование мяса и мясопродуктов проводить с  разрешения ветеринарной службы Комсомольского района.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рганизовать и оборудовать места (убойные площадки, убойные пункты) для убоя животных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 31 декабря 2013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ть  недопущение  реализации молока, молочных продуктов, мяса, кормов в неустановленных  местах.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водить  разъяснительную  работу  среди населения об угрозе заноса  и распространения  ящура и мерах по предупреждению возникновения заболев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Филиал «Комсомольская рай СББЖ» 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едакция газеты «Приамурье»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сельхоз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2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ть контроль за выполнением организациями и гражданами - владельцами животных и птицы мероприятий по профилактике и борьбе с болезнями, общими для человека и животных.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лиал «Комсомольская рай 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2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ть наличие расходных материалов для устройства автодезбарьеров на случай возникновения очага эпизоотии.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2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ть запас дезинфицирующих средств на случай возникновения очага эпизоотии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администраций муниципальных сельских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2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ть утилизацию биологических отходов в соответствии с ветеринарно-санитарными требованиями и под контролем государственной ветеринарной службы района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2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ть постоянный контроль  за соблюдением правил утилизации биологических отходов, за состоянием скотомоги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Филиал «Комсомольская рай СББЖ» 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сельхоз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2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Покупку, продажу, сдачу на убой , выгон, размещение на пастбище, перемещения и перегруппировки животных, реализацию животноводческой продукции  проводить  с разрешения ветеринарной службы района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2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Определить и обустроить  на территории сельского поселения места ( коновязи, привязи) для массового сбора животных в период  проведения противоэпизоотических мероприят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 01.05.2013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2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едоставлять   животных  для проведения   обязательных  противоэпизоотических мероприятий в установленные  администрацией  сельского поселения  места сбора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2.Ветеринарные мероприятия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Обеспечить проведение клинического осмотра сельскохозяйственных животных  всех вид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огласно графика проведения противоэпизоотических меропри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лиал «Комсомольская рай СББЖ»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ть контроль за  состоянием  здоровья животных с целью раннего выявления  заболе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лиал «Комсомольская рай СББЖ»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ть  проведение   вакцинации  животных в соответствии с инструкцией по применению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 соответствии с график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лиал «Комсомольская рай СББЖ»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 сельхозорганизаций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водить мониторинговые исследования проб крови на наличие противоящурных антит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огласно граф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ладельцы животных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и сельхозорганизаций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ы КФХ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лиал «Комсомольская райСББ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user</cp:lastModifiedBy>
  <cp:lastPrinted>2012-02-12T17:39:00Z</cp:lastPrinted>
  <dcterms:modified xsi:type="dcterms:W3CDTF">2013-04-10T05:13:00Z</dcterms:modified>
  <cp:revision>136</cp:revision>
  <dc:subject/>
  <dc:title>СОВЕТ</dc:title>
</cp:coreProperties>
</file>