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СЕЛЬСКОГО ПОСЕЛЕНИЯ «СЕЛО ДАППЫ»</w:t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Комсомольского муниципального района</w:t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jc w:val="left"/>
        <w:rPr>
          <w:szCs w:val="28"/>
        </w:rPr>
      </w:pPr>
      <w:r>
        <w:rPr>
          <w:szCs w:val="28"/>
          <w:lang w:val="ru-RU"/>
        </w:rPr>
        <w:t xml:space="preserve">01.08.2022 </w:t>
      </w:r>
      <w:r>
        <w:rPr>
          <w:szCs w:val="28"/>
        </w:rPr>
        <w:t xml:space="preserve"> № </w:t>
      </w:r>
      <w:r>
        <w:rPr>
          <w:szCs w:val="28"/>
          <w:lang w:val="ru-RU"/>
        </w:rPr>
        <w:t>38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с. Даппы</w:t>
      </w:r>
    </w:p>
    <w:p>
      <w:pPr>
        <w:pStyle w:val="Heading1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autoSpaceDE w:val="false"/>
        <w:spacing w:lineRule="exact" w:line="240"/>
        <w:ind w:right="-11" w:hanging="0"/>
        <w:jc w:val="both"/>
        <w:rPr/>
      </w:pPr>
      <w:r>
        <w:rPr>
          <w:sz w:val="28"/>
          <w:szCs w:val="28"/>
        </w:rPr>
        <w:t>Об утверждении отчета о реализации  муниципальной программы «Благоустройство территории сельского поселения «Село Даппы» на 2019-2021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ельского поселения от 10.04.2018 № 16 «О внесении изменений в постановление от 30.04.2014 № 41 «Об утверждении Порядка принятия решений о разработке, формирования, согласования, утверждения и реализации муниципальных программ сельского поселения «Село Даппы» администрация сельского поселения «Село Даппы» и постановлени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  муниципальной программы «Благоустройство территории сельского поселения «Село Даппы» на 2019-2021 годы» за 2021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,  на официальном сайте органов местного самоуправления сельского поселения «Село Дапп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сельского поселения                                                               А.Е.  Ерох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Благоустройство территории сельского поселения "Село Даппы"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21 годы"</w:t>
      </w:r>
    </w:p>
    <w:p>
      <w:pPr>
        <w:pStyle w:val="Normal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Даппы" 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юбак Татьяна Геннадьевна, тел. 561-901, </w:t>
      </w:r>
      <w:r>
        <w:rPr>
          <w:sz w:val="28"/>
          <w:szCs w:val="28"/>
          <w:lang w:val="en-US"/>
        </w:rPr>
        <w:t>dappy</w:t>
      </w:r>
      <w:r>
        <w:rPr>
          <w:sz w:val="28"/>
          <w:szCs w:val="28"/>
        </w:rPr>
        <w:t>-201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9900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>01.08.2022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63"/>
        <w:gridCol w:w="1666"/>
        <w:gridCol w:w="1100"/>
        <w:gridCol w:w="960"/>
        <w:gridCol w:w="1450"/>
        <w:gridCol w:w="1080"/>
        <w:gridCol w:w="905"/>
        <w:gridCol w:w="961"/>
        <w:gridCol w:w="1023"/>
        <w:gridCol w:w="1154"/>
        <w:gridCol w:w="972"/>
        <w:gridCol w:w="915"/>
        <w:gridCol w:w="10"/>
      </w:tblGrid>
      <w:tr>
        <w:trPr>
          <w:trHeight w:val="315" w:hRule="atLeast"/>
        </w:trPr>
        <w:tc>
          <w:tcPr>
            <w:tcW w:w="1532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ТЧЕТ</w:t>
            </w:r>
          </w:p>
        </w:tc>
      </w:tr>
      <w:tr>
        <w:trPr>
          <w:trHeight w:val="720" w:hRule="atLeast"/>
        </w:trPr>
        <w:tc>
          <w:tcPr>
            <w:tcW w:w="1532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 xml:space="preserve">за 2021 год  об использовании бюджетных ассигнований бюджета сельского поселения на реализацию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>"Благоустройство территории сельского поселения "Село Даппы"  на 2019-2021 годы"</w:t>
            </w:r>
          </w:p>
        </w:tc>
      </w:tr>
      <w:tr>
        <w:trPr>
          <w:trHeight w:val="255" w:hRule="atLeast"/>
        </w:trPr>
        <w:tc>
          <w:tcPr>
            <w:tcW w:w="1532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наименование муниципальной программы)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 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аименован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9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раздел, подраздел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ид расход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тчетный го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ла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ассо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ы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лан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ассовые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лан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ассо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ы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</w:t>
            </w:r>
          </w:p>
        </w:tc>
      </w:tr>
      <w:tr>
        <w:trPr>
          <w:trHeight w:val="20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 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Муниципальная программа "Благоустройство территории сельского поселения "Село Даппы" на 2019-2021 годы"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9" w:firstLine="219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87,5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47,4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87,5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47,45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личное освещ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,1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,1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,1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,19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1.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плата за уличное освещ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300171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,4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,4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,4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,41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становка уличных фонарей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300171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6,7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6,7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6,7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6,78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формление документации по технологическому присоединению уличных фонарей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300171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зелен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3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1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риобретение и посадка цветочной рассады; прополка, подкормка и поли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300271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3003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.1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анитарная очистка территории сельского кладбища от бытового мусора и валежника;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300371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.2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завоз пескогравия для подсыпки могил;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.3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ывоз тел в морг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300371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рочие работы по благоустройству территори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300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  <w:sz w:val="22"/>
                <w:szCs w:val="22"/>
              </w:rPr>
            </w:pPr>
            <w:r>
              <w:rPr>
                <w:rFonts w:eastAsia="Batang;바탕"/>
                <w:color w:val="333333"/>
                <w:sz w:val="22"/>
                <w:szCs w:val="22"/>
              </w:rPr>
              <w:t>1027,3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  <w:sz w:val="22"/>
                <w:szCs w:val="22"/>
              </w:rPr>
            </w:pPr>
            <w:r>
              <w:rPr>
                <w:rFonts w:eastAsia="Batang;바탕"/>
                <w:color w:val="333333"/>
                <w:sz w:val="22"/>
                <w:szCs w:val="22"/>
              </w:rPr>
              <w:t>787,2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  <w:sz w:val="22"/>
                <w:szCs w:val="22"/>
              </w:rPr>
            </w:pPr>
            <w:r>
              <w:rPr>
                <w:rFonts w:eastAsia="Batang;바탕"/>
                <w:color w:val="333333"/>
                <w:sz w:val="22"/>
                <w:szCs w:val="22"/>
              </w:rPr>
              <w:t>1027,3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  <w:sz w:val="22"/>
                <w:szCs w:val="22"/>
              </w:rPr>
            </w:pPr>
            <w:r>
              <w:rPr>
                <w:rFonts w:eastAsia="Batang;바탕"/>
                <w:color w:val="333333"/>
                <w:sz w:val="22"/>
                <w:szCs w:val="22"/>
              </w:rPr>
              <w:t>787,26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1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снегоочистка территории сельского поселения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300471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50,2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08,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50,2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08,5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2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борка несанкционированных свалок, проведение субботнико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300471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78,6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9,6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78,6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9,66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3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Санитарная очистка кладбища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300471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0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4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кос травы на территории сельского поселен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300471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4,3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184,3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184,3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184,37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5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Установка указательных знаков до водозаборной скважины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300471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Благоустройство въездного знак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«Село Даппы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300471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,7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,7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,7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,74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слуга по благоустройству и утеплению искусственного водо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«Село Дапп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30047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5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Ремонт и покраска заб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«Село Дапп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30047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0,00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 xml:space="preserve">01.08.2022  № 38 </w:t>
      </w:r>
    </w:p>
    <w:tbl>
      <w:tblPr>
        <w:tblW w:w="15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39"/>
        <w:gridCol w:w="1560"/>
        <w:gridCol w:w="919"/>
        <w:gridCol w:w="901"/>
        <w:gridCol w:w="1540"/>
        <w:gridCol w:w="710"/>
        <w:gridCol w:w="720"/>
        <w:gridCol w:w="720"/>
        <w:gridCol w:w="840"/>
        <w:gridCol w:w="720"/>
        <w:gridCol w:w="1010"/>
        <w:gridCol w:w="919"/>
        <w:gridCol w:w="1517"/>
        <w:gridCol w:w="10"/>
      </w:tblGrid>
      <w:tr>
        <w:trPr>
          <w:trHeight w:val="315" w:hRule="atLeast"/>
        </w:trPr>
        <w:tc>
          <w:tcPr>
            <w:tcW w:w="1509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ВЕДЕНИЯ</w:t>
            </w:r>
          </w:p>
        </w:tc>
      </w:tr>
      <w:tr>
        <w:trPr>
          <w:trHeight w:val="720" w:hRule="atLeast"/>
        </w:trPr>
        <w:tc>
          <w:tcPr>
            <w:tcW w:w="150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>о достижении значений индикаторов (показателей) за 2021 год основных мероприятий Муниципальной программы "Благоустройство территории сельского поселения "Село Даппы"  на 2019-2021 годы"</w:t>
            </w:r>
          </w:p>
        </w:tc>
      </w:tr>
      <w:tr>
        <w:trPr>
          <w:trHeight w:val="255" w:hRule="atLeast"/>
        </w:trPr>
        <w:tc>
          <w:tcPr>
            <w:tcW w:w="1509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наименование муниципальной программы)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ый исполнитель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рок реализ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начение индикатора (показателя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боснование отклонения значения индикатора (показателя)</w:t>
            </w:r>
          </w:p>
        </w:tc>
      </w:tr>
      <w:tr>
        <w:trPr>
          <w:trHeight w:val="9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тчетный го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лан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ак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ак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ак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лан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акт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14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1. Муниципальная программа "Благоустройство территории сельского поселения "Село Даппы" на 2019-2021 годы"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Уличное освещение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1.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Оплата за 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Замена ламп ДРЛ (250Вт) на светодиодные энергосберегающие лампы GY-STL-E002-28W(28В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Монтаж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Озеле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.1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Приобретение и посадка цветочной рассады; прополка, подкормка и пол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.1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санитарная очистка территории сельского кладбища от бытового мусора и валежник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.2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завоз пескогравия для подсыпки моги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.3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вывоз тел в мо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Прочие работы по благоустройству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.1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Снегоочистк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.2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Уборка несанкционированных свалок, проведение суб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.3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 xml:space="preserve">Санитарная очистка кладбищ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.4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Покос травы н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.5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Установка указательных знаков до водозаборной скваж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.6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лагоустройство въездного зн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«Село Даппы»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.7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Услуга по благоустройству и утеплению искусственного водо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«Село Даппы»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.8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емонт и покраска за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«Село Даппы»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казатель (индикатор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Доля освещенных улиц, проездов, внутри поселковых дор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становка уличных фонаре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Экономия бюджетных средств от реализации мероприятий по энергосбережению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тыс. руб.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бустройство клумб и цветник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емонт автобусных остановок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личество сухих и аварийных деревье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становка новых досок объявл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бъем мусора на несанкционированных свалках (плановый прогноз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уб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Покос трав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0608" w:right="-5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596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>01.08.2022  № 38</w:t>
      </w:r>
    </w:p>
    <w:tbl>
      <w:tblPr>
        <w:tblW w:w="151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8"/>
        <w:gridCol w:w="1671"/>
        <w:gridCol w:w="1026"/>
        <w:gridCol w:w="894"/>
        <w:gridCol w:w="1461"/>
        <w:gridCol w:w="1199"/>
        <w:gridCol w:w="1199"/>
        <w:gridCol w:w="1461"/>
        <w:gridCol w:w="1199"/>
        <w:gridCol w:w="1199"/>
        <w:gridCol w:w="1162"/>
        <w:gridCol w:w="20"/>
      </w:tblGrid>
      <w:tr>
        <w:trPr>
          <w:trHeight w:val="315" w:hRule="atLeast"/>
        </w:trPr>
        <w:tc>
          <w:tcPr>
            <w:tcW w:w="151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НФОРМАЦИЯ</w:t>
            </w:r>
          </w:p>
        </w:tc>
      </w:tr>
      <w:tr>
        <w:trPr>
          <w:trHeight w:val="975" w:hRule="atLeast"/>
        </w:trPr>
        <w:tc>
          <w:tcPr>
            <w:tcW w:w="151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980" w:hanging="0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>о расходах бюджета сельского поселения, в том числе за счет средств федерального и краевого бюджетов, фактических расходов бюджета сельских поселений и организаций за 2021 год  на реализацию Муниципальной программы "Благоустройство территории сельского поселения "Село Даппы"  на 2019-2021 годы"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(наименование муниципальной программы)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именова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9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% выполн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тчетный год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% выполн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% выполнения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лан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акт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лан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акт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лан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акт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Муниципальная программа "Благоустройство территории сельского поселения "Село Даппы" на 2019-2021 г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87,5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47,4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7,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87,5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47,4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7,9</w:t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#ДЕЛ/0!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#ДЕЛ/0!</w:t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87,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47,4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87,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47,4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7,9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1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Уличное освещение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60,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60,1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60,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60,1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60,1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60,1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60,1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60,1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1.1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Оплата за уличное освещение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3,4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3,4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3,4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3,4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1.2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Установка уличных фонаре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46,7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46,7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46,7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46,7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1.3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Оформление документации по технологическому присоединению уличных фонаре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2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Озеленение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#ДЕЛ/0!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#ДЕЛ/0!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2.1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Приобретение и посадка цветочной рассады; прополка, подкормка и поли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#ДЕЛ/0!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#ДЕЛ/0!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3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#ДЕЛ/0!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#ДЕЛ/0!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3.1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санитарная очистка территории сельского кладбища от бытового мусора и валежника;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3.2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завоз пескогравия для подсыпки могил;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3.3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вывоз тел в мор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#ДЕЛ/0!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#ДЕЛ/0!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4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Прочие работы по благоустройству территор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27,3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87,2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6,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27,3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87,2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6,6</w:t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#ДЕЛ/0!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ело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27,3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87,2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6,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27,3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87,2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4.1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снегоочистка на территории сельского посел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333333"/>
                <w:sz w:val="24"/>
                <w:szCs w:val="24"/>
              </w:rPr>
            </w:pPr>
            <w:r>
              <w:rPr>
                <w:rFonts w:eastAsia="Batang;바탕"/>
                <w:color w:val="333333"/>
                <w:sz w:val="24"/>
                <w:szCs w:val="24"/>
              </w:rPr>
              <w:t>450,2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800000"/>
                <w:sz w:val="24"/>
                <w:szCs w:val="24"/>
              </w:rPr>
            </w:pPr>
            <w:r>
              <w:rPr>
                <w:rFonts w:eastAsia="Batang;바탕"/>
                <w:color w:val="333333"/>
                <w:sz w:val="24"/>
                <w:szCs w:val="24"/>
              </w:rPr>
              <w:t>308,5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8,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50,2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08,5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8,5</w:t>
            </w:r>
          </w:p>
        </w:tc>
      </w:tr>
      <w:tr>
        <w:trPr>
          <w:trHeight w:val="6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8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50,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08,5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50,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08,5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8,5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4.2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Уборка несанк-ционированных свалок, проведение субботник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78,6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79,6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4,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78,6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79,6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4,5</w:t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78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79,6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78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79,6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4,5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4.3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Санитарная очистка кладбищ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4.4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Покос травы на территории сельского посел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84,3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84,3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84,3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84,3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84,3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84,3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84,3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84,3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4.5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Установка указательных  знаков до водозаборной скважин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#ДЕЛ/0!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0,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4.6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>Благоустройство въездного знак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9,7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9,7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9,7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9,7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9,7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9,7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9,7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9,7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.7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слуга по благоустройству и утеплению искусственного водое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#ДЕЛ/0!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.8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Ремонт и покраска заб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#ДЕЛ/0!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84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84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84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84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84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84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84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84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84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84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84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84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84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84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84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84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84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84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84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84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84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84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84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84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10596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608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>
          <w:color w:val="FF6600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</w:t>
      </w:r>
      <w:r>
        <w:rPr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01.08.2022  № 38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150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080"/>
        <w:gridCol w:w="707"/>
        <w:gridCol w:w="700"/>
        <w:gridCol w:w="1113"/>
        <w:gridCol w:w="976"/>
        <w:gridCol w:w="700"/>
        <w:gridCol w:w="700"/>
        <w:gridCol w:w="1181"/>
        <w:gridCol w:w="976"/>
        <w:gridCol w:w="707"/>
        <w:gridCol w:w="707"/>
        <w:gridCol w:w="1115"/>
        <w:gridCol w:w="976"/>
        <w:gridCol w:w="10"/>
      </w:tblGrid>
      <w:tr>
        <w:trPr>
          <w:trHeight w:val="315" w:hRule="atLeast"/>
        </w:trPr>
        <w:tc>
          <w:tcPr>
            <w:tcW w:w="1501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ЦЕНКА</w:t>
            </w:r>
          </w:p>
        </w:tc>
      </w:tr>
      <w:tr>
        <w:trPr>
          <w:trHeight w:val="660" w:hRule="atLeast"/>
        </w:trPr>
        <w:tc>
          <w:tcPr>
            <w:tcW w:w="1501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показателей (индикаторов) реализации Муниципальной программы   "Благоустройство территории сельского поселения "Село Даппы"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>на 2019-2021 годы"</w:t>
            </w:r>
          </w:p>
        </w:tc>
      </w:tr>
      <w:tr>
        <w:trPr>
          <w:trHeight w:val="315" w:hRule="atLeast"/>
        </w:trPr>
        <w:tc>
          <w:tcPr>
            <w:tcW w:w="150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диница измерения</w:t>
            </w:r>
          </w:p>
        </w:tc>
        <w:tc>
          <w:tcPr>
            <w:tcW w:w="10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97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тчетный год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ак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тклон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ценка (балл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акт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тклон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ценка (балл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ла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акт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тклонени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ценка (балл)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Доля освещенных улиц, проездов, внутри поселковых дор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роцен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становка уличных фонар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Экономия бюджетных средств от реализации мероприятий по энергосбереже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тыс. руб. в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бустройство клумб и цвет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в.м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емонт автобусных останов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личество сухих и аварийных деревье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становка новых досок объяв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бъем мусора на несанкционированных свалках (плановый прогноз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уб.м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кос трав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в.м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тоговая сводная оц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984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84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84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84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84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84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84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84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84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84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84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84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84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84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84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84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84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84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84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84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84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84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84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996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84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>
          <w:color w:val="FF6600"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>01.08.2022  № 38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"Благоустройство территории сельского поселения "Село Даппы" на 2019-2021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65"/>
        <w:gridCol w:w="1134"/>
        <w:gridCol w:w="1985"/>
        <w:gridCol w:w="2260"/>
        <w:gridCol w:w="2700"/>
        <w:gridCol w:w="4431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водная оценка (баллы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программ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ожения по дальнейшей реализации программы за отчетный 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 целом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ходится на уровне запланирован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ффективность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уровне запланированно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запланированных промежуточных индикаторов программы и большинства основных мероприятий в установленные сроки, предполагают в дальнейшем эффективную реализацию программ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______</w:t>
      </w:r>
    </w:p>
    <w:p>
      <w:pPr>
        <w:pStyle w:val="Normal"/>
        <w:spacing w:lineRule="exact" w:line="33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exact" w:line="330"/>
        <w:jc w:val="both"/>
        <w:rPr/>
      </w:pPr>
      <w:r>
        <w:rPr>
          <w:sz w:val="28"/>
          <w:szCs w:val="28"/>
        </w:rPr>
        <w:t xml:space="preserve">о результате реализации в 2019 году муниципальной программы «Благоустройство территории сельского поселения «Село Даппы» на 2019-2021 годы»  была утверждена постановлением администрации сельского поселения «Село Даппы» от 02.11.2018 № 50 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Заключение подготовлено на основании п. 8.11 Порядка принятия решений о разработке, формирования, согласования, утверждения и реализации муниципальных программ сельского поселения «Село Даппы», утвержденного постановлением администрации сельского поселения «Село Даппы», Комсомольского муниципального района от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10.04.2018 № 16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Отчет о выполнении муниципальной программы «Благоустройство территории сельского поселения «Село Даппы» на 2019-2021 годы»  (далее – программа) подготовлен администрацией сельского поселения «Село Даппы» (далее – администрация)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одового отчета полностью соответствует п. 8.2 Порядка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а в полном объеме информация согласно приложений 7, 8, 9,12 и 13 Порядка, сформирована пояснительная записка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значений индикаторов за отчетный и предшествующий ему год от значений индикаторов, заложенных в программу не выявлены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Фактическое финансирование программных мероприятий за отчетный период соответствует сведениям о расходах бюджета сельского поселения «Село Даппы» на выполнение программы,  представленными в отчёте об исполнении бюджета сельского поселения «Село Даппы»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Расходы на благоустройство сельского поселения осуществлялись в рамках муниципальной программы «Благоустройство территории сельского поселения «Село Даппы на 2019-2021 годы» и составили 847,45 тыс. рублей или 77,9 процентов от годовых назначений. Отклонения фактических расходов от плановых сложились в несвоевременности предоставленного акта выполненных работ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«Село Даппы» проведена оценка эффективности реализации программы.  В соответствии с информацией все мероприятия программы выполнены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Вывод оценки – эффективность программы в 2021 году находится на уровне запланированной, программа предложена к дальнейшей реализации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: 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 xml:space="preserve">- разместить годовой отчет на официальном сайте администрации сельского поселения в разделе «Муниципальные программы» в соответствии с п. 8.8 Порядка. 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Е. Ерох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Благоустройство территории сельского поселения «Село </w:t>
      </w:r>
      <w:r>
        <w:rPr>
          <w:sz w:val="28"/>
          <w:szCs w:val="28"/>
          <w:lang w:val="ru-RU"/>
        </w:rPr>
        <w:t>Даппы</w:t>
      </w:r>
      <w:r>
        <w:rPr>
          <w:sz w:val="28"/>
          <w:szCs w:val="28"/>
        </w:rPr>
        <w:t>»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 была утверждена постано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администрации сельского поселения «Село </w:t>
      </w:r>
      <w:r>
        <w:rPr>
          <w:sz w:val="28"/>
          <w:szCs w:val="28"/>
          <w:lang w:val="ru-RU"/>
        </w:rPr>
        <w:t>Даппы</w:t>
      </w:r>
      <w:r>
        <w:rPr>
          <w:sz w:val="28"/>
          <w:szCs w:val="28"/>
        </w:rPr>
        <w:t xml:space="preserve">»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0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Основной целью Программы является: повышение уровня благоустройства территории сельского поселения «Село </w:t>
      </w:r>
      <w:r>
        <w:rPr>
          <w:bCs/>
          <w:sz w:val="28"/>
          <w:szCs w:val="28"/>
        </w:rPr>
        <w:t>Даппы</w:t>
      </w:r>
      <w:r>
        <w:rPr>
          <w:bCs/>
          <w:sz w:val="28"/>
          <w:szCs w:val="28"/>
          <w:lang w:val="en-US"/>
        </w:rPr>
        <w:t>» для обеспечения благоприятных условий про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Для  достижения данной цели администрация сельского поселения «Село </w:t>
      </w:r>
      <w:r>
        <w:rPr>
          <w:bCs/>
          <w:sz w:val="28"/>
          <w:szCs w:val="28"/>
        </w:rPr>
        <w:t>Даппы</w:t>
      </w:r>
      <w:r>
        <w:rPr>
          <w:bCs/>
          <w:sz w:val="28"/>
          <w:szCs w:val="28"/>
          <w:lang w:val="en-US"/>
        </w:rPr>
        <w:t>» наметила ряд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- разработка мероприятий по приведению улиц и дворов в состояние, соответствующее Правилам благоустройства сельского поселения «Село </w:t>
      </w:r>
      <w:r>
        <w:rPr>
          <w:bCs/>
          <w:sz w:val="28"/>
          <w:szCs w:val="28"/>
        </w:rPr>
        <w:t>Даппы</w:t>
      </w:r>
      <w:r>
        <w:rPr>
          <w:bCs/>
          <w:sz w:val="28"/>
          <w:szCs w:val="28"/>
          <w:lang w:val="en-US"/>
        </w:rPr>
        <w:t xml:space="preserve">»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- разработка мероприятий по развитию благоустройства территории сельского поселения «Село </w:t>
      </w:r>
      <w:r>
        <w:rPr>
          <w:bCs/>
          <w:sz w:val="28"/>
          <w:szCs w:val="28"/>
        </w:rPr>
        <w:t>Даппы</w:t>
      </w:r>
      <w:r>
        <w:rPr>
          <w:bCs/>
          <w:sz w:val="28"/>
          <w:szCs w:val="28"/>
          <w:lang w:val="en-US"/>
        </w:rPr>
        <w:t>»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формирование условий и создание мест отдыха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- организация санитарной очистки, сбора и вывоза отходов с территории сельского поселения «Село </w:t>
      </w:r>
      <w:r>
        <w:rPr>
          <w:bCs/>
          <w:sz w:val="28"/>
          <w:szCs w:val="28"/>
        </w:rPr>
        <w:t>Даппы</w:t>
      </w:r>
      <w:r>
        <w:rPr>
          <w:bCs/>
          <w:sz w:val="28"/>
          <w:szCs w:val="28"/>
          <w:lang w:val="en-US"/>
        </w:rPr>
        <w:t>»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bCs/>
          <w:sz w:val="28"/>
          <w:szCs w:val="28"/>
          <w:lang w:val="en-US"/>
        </w:rPr>
        <w:t>- обеспечение качественного и высокоэффективного уличного осв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В 2021 году исполнение текущих расходов по благоустройству было направлено на реализацию следующих мероприятий: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личное  освещение по расчетам с ООО «ДЭК»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ка уличных фонарей в количестве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негоочистка территории сельского поселения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борка несанкционированных свалок, проведение субботников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кос травы на территории сельского поселения 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ка указательных знаков до водозаборной скважины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лагоустройство въездного знака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луга по благоустройству и утеплению искусственного водоема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монт и покраска заборов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Сотрудниками администрации, учреждения культуры, школы, амбулатории  были приведены в порядок въездной знак, территория Центральной улицы, детской площадки, стадиона. 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shd w:fill="FFFF00" w:val="clear"/>
        </w:rPr>
        <w:t xml:space="preserve">         </w:t>
      </w:r>
      <w:r>
        <w:rPr>
          <w:kern w:val="2"/>
          <w:sz w:val="28"/>
          <w:szCs w:val="28"/>
          <w:shd w:fill="FFFF00" w:val="clear"/>
        </w:rPr>
        <w:t>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567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51:00Z</dcterms:created>
  <dc:creator>Даппы</dc:creator>
  <dc:description/>
  <cp:keywords/>
  <dc:language>en-US</dc:language>
  <cp:lastModifiedBy>Даппы</cp:lastModifiedBy>
  <cp:lastPrinted>2022-08-15T20:01:00Z</cp:lastPrinted>
  <dcterms:modified xsi:type="dcterms:W3CDTF">2022-08-24T01:34:00Z</dcterms:modified>
  <cp:revision>5</cp:revision>
  <dc:subject/>
  <dc:title/>
</cp:coreProperties>
</file>