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омсомольского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  <w:lang w:val="ru-RU"/>
        </w:rPr>
        <w:t>01.08.20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40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. Дапп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"Развитие отрасли «Культура» сельского поселения «Село Даппы» на 2019-2021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0.04.2018 № 16 «О внесении изменений в постановление от 30.04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  муниципальной программы "Развитие отрасли «Культура» сельского поселения "Село Даппы" на 2019-2021 годы" за 2019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А.Е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Развитие отрасли «Культура» сельского поселения "Село Даппы" на 2019-2021 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аппы" 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суева Надежда Николаевна, тел. 561902, 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-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9900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01.08.2022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60"/>
        <w:gridCol w:w="1800"/>
        <w:gridCol w:w="1039"/>
        <w:gridCol w:w="960"/>
        <w:gridCol w:w="1024"/>
        <w:gridCol w:w="709"/>
        <w:gridCol w:w="1134"/>
        <w:gridCol w:w="992"/>
        <w:gridCol w:w="1155"/>
        <w:gridCol w:w="1154"/>
        <w:gridCol w:w="996"/>
        <w:gridCol w:w="1154"/>
        <w:gridCol w:w="10"/>
      </w:tblGrid>
      <w:tr>
        <w:trPr>
          <w:trHeight w:val="315" w:hRule="atLeast"/>
        </w:trPr>
        <w:tc>
          <w:tcPr>
            <w:tcW w:w="152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</w:t>
            </w:r>
          </w:p>
        </w:tc>
      </w:tr>
      <w:tr>
        <w:trPr>
          <w:trHeight w:val="720" w:hRule="atLeast"/>
        </w:trPr>
        <w:tc>
          <w:tcPr>
            <w:tcW w:w="152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за </w:t>
            </w:r>
            <w:r>
              <w:rPr>
                <w:rFonts w:eastAsia="Batang;바탕"/>
                <w:color w:val="333333"/>
              </w:rPr>
              <w:t>2021</w:t>
            </w:r>
            <w:r>
              <w:rPr>
                <w:rFonts w:eastAsia="Batang;바탕"/>
              </w:rPr>
              <w:t xml:space="preserve"> год  об использовании бюджетных ассигнований бюджета сельского поселения на реализацию Муниципальной программы "Развитие отрасли "Культура" сельского поселения "Село Даппы"  на 2019-2021 годы"</w:t>
            </w:r>
          </w:p>
        </w:tc>
      </w:tr>
      <w:tr>
        <w:trPr>
          <w:trHeight w:val="255" w:hRule="atLeast"/>
        </w:trPr>
        <w:tc>
          <w:tcPr>
            <w:tcW w:w="152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д бюджетной классификации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лавные распорядители бюджетных средст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здел, подраздел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ид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20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Муниципальная программа  "Развитие отрасли "Культура" сельского поселения "Село Даппы" 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80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62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62,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152,7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152,7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9614,9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9614,90</w:t>
            </w:r>
          </w:p>
        </w:tc>
      </w:tr>
      <w:tr>
        <w:trPr>
          <w:trHeight w:val="147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80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017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425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25,8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073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073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98,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98,81</w:t>
            </w:r>
          </w:p>
        </w:tc>
      </w:tr>
      <w:tr>
        <w:trPr>
          <w:trHeight w:val="11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80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01</w:t>
            </w:r>
            <w:r>
              <w:rPr>
                <w:rFonts w:eastAsia="Batang;바탕"/>
                <w:color w:val="000000"/>
                <w:lang w:val="en-US"/>
              </w:rPr>
              <w:t>S</w:t>
            </w:r>
            <w:r>
              <w:rPr>
                <w:rFonts w:eastAsia="Batang;바탕"/>
                <w:color w:val="000000"/>
              </w:rPr>
              <w:t>С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036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36,3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79,7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79,7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116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116,09</w:t>
            </w:r>
          </w:p>
        </w:tc>
      </w:tr>
      <w:tr>
        <w:trPr>
          <w:trHeight w:val="1260" w:hRule="atLeast"/>
        </w:trPr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0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010С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80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017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Поддержка и развитие материально-технической базы отрасли культ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80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017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 xml:space="preserve">01.08.2022  №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9"/>
        <w:gridCol w:w="1800"/>
        <w:gridCol w:w="921"/>
        <w:gridCol w:w="902"/>
        <w:gridCol w:w="1777"/>
        <w:gridCol w:w="960"/>
        <w:gridCol w:w="840"/>
        <w:gridCol w:w="840"/>
        <w:gridCol w:w="720"/>
        <w:gridCol w:w="840"/>
        <w:gridCol w:w="720"/>
        <w:gridCol w:w="720"/>
        <w:gridCol w:w="1200"/>
        <w:gridCol w:w="10"/>
      </w:tblGrid>
      <w:tr>
        <w:trPr>
          <w:trHeight w:val="315" w:hRule="atLeast"/>
        </w:trPr>
        <w:tc>
          <w:tcPr>
            <w:tcW w:w="152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ДЕНИЯ</w:t>
            </w:r>
          </w:p>
        </w:tc>
      </w:tr>
      <w:tr>
        <w:trPr>
          <w:trHeight w:val="720" w:hRule="atLeast"/>
        </w:trPr>
        <w:tc>
          <w:tcPr>
            <w:tcW w:w="152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 достижении значений индикаторов (показателей) за 2021</w:t>
            </w:r>
            <w:r>
              <w:rPr>
                <w:rFonts w:eastAsia="Batang;바탕"/>
                <w:color w:val="333333"/>
              </w:rPr>
              <w:t xml:space="preserve"> год</w:t>
            </w:r>
            <w:r>
              <w:rPr>
                <w:rFonts w:eastAsia="Batang;바탕"/>
              </w:rPr>
              <w:t xml:space="preserve"> основных мероприятий Муниципальной программы  "Развитие отрасли "Культура" сельского поселения "Село Даппы"  на 2019-2021 годы"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ок реализ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посредственный результат (краткое описание)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начение индикатора (показател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снование отклонения значения индикатора (показателя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1. Муниципальная программа  "Развитие отрасли "Культура" сельского поселения "Село Даппы"  на 2019-2021 годы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Количество клубных формир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едини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Количество культурно-досуго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едини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4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3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Количество участников клубных формир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color w:val="00000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Число работников культуры, планируемых пройти профессиональную переподготовку или повышение квалифик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МБУК ДК сельского поселения "Село Даппы"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2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6600"/>
          <w:sz w:val="28"/>
          <w:szCs w:val="28"/>
        </w:rPr>
        <w:tab/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1.08.2022  № 40</w:t>
      </w:r>
    </w:p>
    <w:p>
      <w:pPr>
        <w:pStyle w:val="Normal"/>
        <w:rPr/>
      </w:pPr>
      <w:r>
        <w:rPr/>
      </w:r>
    </w:p>
    <w:tbl>
      <w:tblPr>
        <w:tblW w:w="15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1926"/>
        <w:gridCol w:w="1026"/>
        <w:gridCol w:w="1026"/>
        <w:gridCol w:w="1461"/>
        <w:gridCol w:w="1213"/>
        <w:gridCol w:w="1213"/>
        <w:gridCol w:w="1135"/>
        <w:gridCol w:w="1213"/>
        <w:gridCol w:w="1213"/>
        <w:gridCol w:w="1174"/>
        <w:gridCol w:w="10"/>
      </w:tblGrid>
      <w:tr>
        <w:trPr>
          <w:trHeight w:val="315" w:hRule="atLeast"/>
        </w:trPr>
        <w:tc>
          <w:tcPr>
            <w:tcW w:w="152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ФОРМАЦИЯ</w:t>
            </w:r>
          </w:p>
        </w:tc>
      </w:tr>
      <w:tr>
        <w:trPr>
          <w:trHeight w:val="975" w:hRule="atLeast"/>
        </w:trPr>
        <w:tc>
          <w:tcPr>
            <w:tcW w:w="152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 расходах бюджета сельского поселения, в том числе за счет средств федерального и краевого бюджетов, фактических расходов бюджета сельских поселений и организаций за 2018 год  на реализацию Муниципальной программы "Развитие отрасли "Культура" сельского поселения "Село Даппы"  на 2019-2021 годы"</w:t>
            </w:r>
          </w:p>
        </w:tc>
      </w:tr>
      <w:tr>
        <w:trPr>
          <w:trHeight w:val="315" w:hRule="atLeast"/>
        </w:trPr>
        <w:tc>
          <w:tcPr>
            <w:tcW w:w="152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точники финансирования</w:t>
            </w:r>
          </w:p>
        </w:tc>
        <w:tc>
          <w:tcPr>
            <w:tcW w:w="10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Муниципальная программа  "Развитие отрасли "Культура" сельского поселения "Село Даппы"  на 2019-2021 годы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462,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462,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152,7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4152,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614,9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9614,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18,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18,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48,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48,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066,7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066,7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444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44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104,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104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7548,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7548,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right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462,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462,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333333"/>
              </w:rPr>
              <w:t>4152,7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333333"/>
              </w:rPr>
              <w:t>4152,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333333"/>
              </w:rPr>
              <w:t>9614,9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333333"/>
              </w:rPr>
              <w:t>9614,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18,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18,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333333"/>
              </w:rPr>
              <w:t>1048,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333333"/>
              </w:rPr>
              <w:t>1048,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333333"/>
              </w:rPr>
              <w:t>2066,7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66,7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444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44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333333"/>
              </w:rPr>
              <w:t>3104,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333333"/>
              </w:rPr>
              <w:t>3104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333333"/>
              </w:rPr>
              <w:t>7548,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333333"/>
              </w:rPr>
              <w:t>7548,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#ДЕЛ/0!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#ДЕЛ/0!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Поддержка и развитие материально-технической бызы отрасли культу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01.08.2022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92"/>
        <w:gridCol w:w="718"/>
        <w:gridCol w:w="701"/>
        <w:gridCol w:w="1129"/>
        <w:gridCol w:w="976"/>
        <w:gridCol w:w="834"/>
        <w:gridCol w:w="834"/>
        <w:gridCol w:w="1196"/>
        <w:gridCol w:w="976"/>
        <w:gridCol w:w="718"/>
        <w:gridCol w:w="718"/>
        <w:gridCol w:w="1188"/>
        <w:gridCol w:w="976"/>
        <w:gridCol w:w="10"/>
      </w:tblGrid>
      <w:tr>
        <w:trPr>
          <w:trHeight w:val="315" w:hRule="atLeast"/>
        </w:trPr>
        <w:tc>
          <w:tcPr>
            <w:tcW w:w="1515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</w:t>
            </w:r>
          </w:p>
        </w:tc>
      </w:tr>
      <w:tr>
        <w:trPr>
          <w:trHeight w:val="660" w:hRule="atLeast"/>
        </w:trPr>
        <w:tc>
          <w:tcPr>
            <w:tcW w:w="151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казателей (индикаторов) реализации Муниципальной программы   "Развитие отрасли "Культура" сельского поселения "Село Даппы"  на 2019-2021 годы"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0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оличество клубных формирова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едини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оличество культурно-досуговых мероприят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едини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оличество участников клубных формирова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чел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5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Число работников культуры, планируемых пройти профессиональную переподготовку или повышение квалифик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чел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</w:t>
      </w:r>
      <w:r>
        <w:rPr>
          <w:sz w:val="28"/>
          <w:szCs w:val="28"/>
        </w:rPr>
        <w:t>01.08.2022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sz w:val="28"/>
          <w:szCs w:val="28"/>
        </w:rPr>
        <w:t>Муниципальной программы "Развитие отрасли "Культура" сельского поселения "Село Даппы"  на 2019-2021 годы"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5"/>
        <w:gridCol w:w="1134"/>
        <w:gridCol w:w="1985"/>
        <w:gridCol w:w="2024"/>
        <w:gridCol w:w="2700"/>
        <w:gridCol w:w="4431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ы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 за отчетный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находится на уровне запланирован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находится на уровне запланированно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планированных индикаторов программы и основных мероприятий в установленные срока, пересмотр оценку индикаторов, предполагают в дальнейшем эффективную реализацию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38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20" w:top="1438" w:footer="720" w:bottom="77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3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330"/>
        <w:jc w:val="both"/>
        <w:rPr/>
      </w:pPr>
      <w:r>
        <w:rPr>
          <w:sz w:val="28"/>
          <w:szCs w:val="28"/>
        </w:rPr>
        <w:t>о результате реализации в 2021 году муниципальной программы «Развитие отрасли «Культура» сельского поселения «Село Даппы» на 2019 – 2021 годы» от 02.11.2018 № 48 (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Заключение подготовлено на основании п. 8.11 Порядка принятия решений о разработке, формирования, согласования, утверждения и реализации муниципальных программ сельского поселения «Село Даппы», утвержденного постановлением администрации сельского поселения «Село Даппы», Комсомольского муниципального района от 10.04.201 № 16 (далее – Порядок)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тчет о выполнении муниципальной программы «Развитие отрасли «Культура» сельского поселения «Село Даппы» на 2019 – 2021 годы» (далее – программа) подготовлен администрацией сельского поселения «Село Даппы» (далее – администрация)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дового отчета полностью соответствует п. 8.2 Порядка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в полном объеме информация согласно приложений 7, 8, 9,12 и 13 Порядка, сформирована пояснительная записка.</w:t>
      </w:r>
    </w:p>
    <w:p>
      <w:pPr>
        <w:pStyle w:val="Normal"/>
        <w:spacing w:lineRule="exact" w:line="3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ое финансирование программных мероприятий за отчетный период соответствует сведениям о расходах бюджета сельского поселения «Село Даппы» на выполнение программы,  представленными в отчёте об исполнении бюджета сельского поселения «Село Даппы»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Исполнение финансовых средств на реализацию мероприятий программы в 2021 году составило</w:t>
      </w:r>
      <w:r>
        <w:rPr/>
        <w:t xml:space="preserve"> </w:t>
      </w:r>
      <w:r>
        <w:rPr>
          <w:sz w:val="28"/>
          <w:szCs w:val="28"/>
        </w:rPr>
        <w:t xml:space="preserve"> 4153,00 тыс. рублей или 100 процентов к утвержденному годовому плану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тклонения фактических расходов от плановых назначений обусловлено отсутствием потребности в предоставлении субсидии на повышение оплаты труда работникам, связанным с достижением установленных показателей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«Село Даппы» проведена оценка эффективности реализации программы.  В соответствии с информацией все мероприятия программы выполнены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Вывод оценки – эффективность программы в 2019 году находится на уровне запланированной, программа предложена к дальнейшей реализации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- разместить годовой отчет на официальном сайте администрации сельского поселения в разделе «Муниципальные программы» в соответствии с п. 8.8 Порядка. 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А.Е. 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/>
        <w:t xml:space="preserve"> 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азвитие отрасли «Культура» сельского поселения «Село </w:t>
      </w:r>
      <w:r>
        <w:rPr>
          <w:sz w:val="28"/>
          <w:szCs w:val="28"/>
          <w:lang w:val="ru-RU"/>
        </w:rPr>
        <w:t>Даппы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ы» </w:t>
      </w:r>
      <w:r>
        <w:rPr>
          <w:sz w:val="28"/>
          <w:szCs w:val="28"/>
          <w:lang w:val="ru-RU"/>
        </w:rPr>
        <w:t xml:space="preserve">от 02.11.2018 № 48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поселк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звитие данной задачи предполагается осуществлять по следующим направления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 Развитие культурно-досуговой деятельности и народного художественного творчеств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- поддержка деятельности фольклорных, самодеятельных коллективов, мастеров декоративно-прикладного искусства, исполнителей; организация гастрольной и выставоч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участие в районных фестивалях, смотрах-конкурсах творчества коллективов художественной самодеятельности, организация и проведение обрядовых праздников, корпоративных культурных мероприят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более активное участие в районных и краевых культурных мероприятия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Сохранение и формирование кадрового потенциала, повышение его профессионального уровня с учетом современных требований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участие в  конкурсах, выявляющих лучших по профессии специалистов с целью стимулирования их творчества и инициатив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организация творческих встреч, мастер-классов с профессиональными коллективами, творческими работник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- участие в районных и краевых семинарах-тренингах по инновационной деятельности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назначения в 2019  году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е «Развитие отрасли «Культура» сельского поселения «Село Даппы» на 2019 – 2021 годы»  исполнены в сумме 4153,00 тыс. рублей или 100 процентов к утвержденному годовому плану, средства направлены на выплату субсидии муниципальному бюджетному учреждению культуры на выполнение муниципального зад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ценка деятельности по итогам 2021  года проведена на основании 4 индикатор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4 показателям план выпол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4:00Z</dcterms:created>
  <dc:creator>Даппы</dc:creator>
  <dc:description/>
  <cp:keywords/>
  <dc:language>en-US</dc:language>
  <cp:lastModifiedBy>Даппы</cp:lastModifiedBy>
  <cp:lastPrinted>2019-07-23T09:08:00Z</cp:lastPrinted>
  <dcterms:modified xsi:type="dcterms:W3CDTF">2022-08-24T01:38:00Z</dcterms:modified>
  <cp:revision>6</cp:revision>
  <dc:subject/>
  <dc:title/>
</cp:coreProperties>
</file>