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омсомольского муниципальн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  <w:lang w:val="ru-RU"/>
        </w:rPr>
        <w:t>01.08.2022</w:t>
      </w:r>
      <w:r>
        <w:rPr>
          <w:szCs w:val="28"/>
        </w:rPr>
        <w:t xml:space="preserve"> № </w:t>
      </w:r>
      <w:r>
        <w:rPr>
          <w:szCs w:val="28"/>
          <w:lang w:val="ru-RU"/>
        </w:rPr>
        <w:t>41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с. Даппы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2021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от 10.04.2018 № 16 «О внесении изменений в постановление от 30.04.2014 № 41 «Об утверждении Порядка принятия решений о разработке, формирования, согласования, утверждения и реализации муниципальных программ сельского поселения «Село Даппы» администрация сельского поселения «Село Дапп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 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2021 годы» за 2021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,  на официальном сайте органов местного самоуправления сельского поселения «Село Дапп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А.Е. Ер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муниципальной службы в администрации сельского поселения "Село Даппы"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сомольского муниципального района Хабаровского края на 2019-2021 годы"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Даппы" 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юбак Татьяна Геннадьевна, тел. 561901, </w:t>
      </w:r>
      <w:r>
        <w:rPr>
          <w:sz w:val="28"/>
          <w:szCs w:val="28"/>
          <w:lang w:val="en-US"/>
        </w:rPr>
        <w:t>dappy</w:t>
      </w:r>
      <w:r>
        <w:rPr>
          <w:sz w:val="28"/>
          <w:szCs w:val="28"/>
        </w:rPr>
        <w:t>-201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9900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>01.08.2022  № 4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8475" w:leader="none"/>
        </w:tabs>
        <w:jc w:val="center"/>
        <w:rPr/>
      </w:pPr>
      <w:r>
        <w:rPr/>
        <w:t>за 2021 год об использовании бюджетных ассигнований бюджета сельского поселения на реализацию 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19-2021 годы"</w:t>
      </w:r>
    </w:p>
    <w:p>
      <w:pPr>
        <w:pStyle w:val="Normal"/>
        <w:jc w:val="center"/>
        <w:rPr/>
      </w:pPr>
      <w:r>
        <w:rPr/>
      </w:r>
    </w:p>
    <w:tbl>
      <w:tblPr>
        <w:tblW w:w="153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75"/>
        <w:gridCol w:w="1500"/>
        <w:gridCol w:w="1350"/>
        <w:gridCol w:w="975"/>
        <w:gridCol w:w="990"/>
        <w:gridCol w:w="945"/>
        <w:gridCol w:w="1230"/>
        <w:gridCol w:w="1125"/>
        <w:gridCol w:w="1035"/>
        <w:gridCol w:w="1065"/>
        <w:gridCol w:w="1080"/>
        <w:gridCol w:w="1155"/>
      </w:tblGrid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ветственный исполнитель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д бюджетной классификации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ходы (тыс. рублей)</w:t>
            </w:r>
          </w:p>
        </w:tc>
      </w:tr>
      <w:tr>
        <w:trPr>
          <w:trHeight w:val="9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лавные распорядители бюджетных средств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здел, подраздел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целевая статья расходов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ид расход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ассовые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ассов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ассовые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</w:tr>
      <w:tr>
        <w:trPr>
          <w:trHeight w:val="24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19-2021 годы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администрация сельского поселения "Село Даппы"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037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037,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357,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330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8394,7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8367,88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витие системы дополнительного профессионального образ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0000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1.</w:t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ессиональная подготовка и повышение квалификации муниципальных служащих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администрация сельского поселения "Село Даппы"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10С3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2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10С3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еспечение функционирования администрации сельского поселения "Село Дапп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0000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037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037,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357,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330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8394,7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8367,88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администрация сельского поселения "Село Даппы"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001808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53,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153,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64,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64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17,7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17,73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001808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2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6,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46,1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49,6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49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95,8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95,85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001808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9,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19,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21,4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21,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40,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40,55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1702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970,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1970,0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2027,9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2027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998,0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998,01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1702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2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65,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565,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571,0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571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136,0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136,06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1702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2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1,6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11,6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4,3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4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6,0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6,01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1702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28,9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128,9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79,6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79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08,5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08,59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1702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974,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974,0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540,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540,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514,1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514,1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1702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598,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598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598,5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598,52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1702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85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73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73,10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</w:rPr>
              <w:t>04001702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85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1702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85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80,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80,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7,9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7,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88,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88,15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енсионное обеспечение муниципальных служащих и выборных должностных лиц (пенсия за выслугу лет к страховой пенсии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администрация сельского поселения "Село Даппы"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2700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88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88,7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92,4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92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81,1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81,14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1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енсия за выслугу лет и доплаты за выслугу лет к страховой пенсии муниципальным служащим и выборным должностным лица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администрация сельского поселения "Село Даппы"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2700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88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88,7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92,4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92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81,1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81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596" w:right="-550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Cs/>
          <w:color w:val="FF6600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1.08.2022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о достижении значений индикаторов (показателей) за 2021 год основных мероприятий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2021 годы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(наименование муниципальной програм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7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01"/>
        <w:gridCol w:w="373"/>
        <w:gridCol w:w="2438"/>
        <w:gridCol w:w="402"/>
        <w:gridCol w:w="1398"/>
        <w:gridCol w:w="303"/>
        <w:gridCol w:w="618"/>
        <w:gridCol w:w="178"/>
        <w:gridCol w:w="724"/>
        <w:gridCol w:w="181"/>
        <w:gridCol w:w="142"/>
        <w:gridCol w:w="1454"/>
        <w:gridCol w:w="105"/>
        <w:gridCol w:w="855"/>
        <w:gridCol w:w="709"/>
        <w:gridCol w:w="131"/>
        <w:gridCol w:w="577"/>
        <w:gridCol w:w="263"/>
        <w:gridCol w:w="446"/>
        <w:gridCol w:w="54"/>
        <w:gridCol w:w="220"/>
        <w:gridCol w:w="576"/>
        <w:gridCol w:w="264"/>
        <w:gridCol w:w="412"/>
        <w:gridCol w:w="88"/>
        <w:gridCol w:w="220"/>
        <w:gridCol w:w="542"/>
        <w:gridCol w:w="178"/>
        <w:gridCol w:w="996"/>
        <w:gridCol w:w="218"/>
      </w:tblGrid>
      <w:tr>
        <w:trPr>
          <w:trHeight w:val="315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ветственный исполнитель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рок реализации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епосредственный результат (краткое описание)</w:t>
            </w:r>
          </w:p>
        </w:tc>
        <w:tc>
          <w:tcPr>
            <w:tcW w:w="5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начение индикатора (показателя)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основание отклонения значения индикатора (показателя)</w:t>
            </w:r>
          </w:p>
        </w:tc>
      </w:tr>
      <w:tr>
        <w:trPr>
          <w:trHeight w:val="975" w:hRule="atLeast"/>
        </w:trPr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диница измерени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7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46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1. Муниципальная программа  "Развитие </w:t>
            </w:r>
            <w:r>
              <w:rPr/>
              <w:t>муниципальной службы в администрации</w:t>
            </w:r>
            <w:r>
              <w:rPr>
                <w:rFonts w:eastAsia="Batang;바탕"/>
              </w:rPr>
              <w:t xml:space="preserve"> " сельского поселения "Село Даппы"  на 2019-2021 годы"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системы дополнительного профессионального образования муниципальных служащих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я повышения квалификации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34"/>
              <w:jc w:val="both"/>
              <w:rPr/>
            </w:pPr>
            <w:r>
              <w:rPr/>
              <w:t>Обеспечение профессионального развития муниципальных служащих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муниципальных служащих в обучающих семинарах, в том числе с использованием дистанционных технологий</w:t>
            </w:r>
          </w:p>
          <w:p>
            <w:pPr>
              <w:pStyle w:val="Normal"/>
              <w:ind w:left="-142"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тимизация системы непрерывного обучения муниципальных служащих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Показатель (индикатор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Доля муниципальных служащих, участвовавших в обучающих семинарах,    в том числе с использованием  дистанционных технолог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ышение эффективности муниципального управления и обеспечение функционирования администрации сельского поселения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вышение качества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108" w:firstLine="108"/>
              <w:jc w:val="both"/>
              <w:rPr/>
            </w:pPr>
            <w:r>
              <w:rPr/>
              <w:t>Повышение уровня доверия граждан и степени удовлетворенности граждан муниципальных служащих администрации сельского поселения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 xml:space="preserve">Осуществление части полномочий муниципального района, по решению вопросов местного значения, переданных сельскому поселен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Эффективное использование части переданных сельскому поселению полномочий муниципального района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Размещение материалов в средствах массовой информации и на официальном сайте сети интернет по решению вопросов местного значения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Повышение доступности и открытости информации о деятельности органов местного самоуправления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Показатель (индикатор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ершенствование структуры администрации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Текучесть кад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нота осуществления части полномочий муниципального района по решению вопросов местного значения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публикуемых материа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/>
              <w:t>20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нсии за выслугу лет и доплаты за выслугу лет к страховой пенсии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оставление гарантий по пенсионному обеспечению лиц, замещающих должности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108" w:firstLine="108"/>
              <w:jc w:val="both"/>
              <w:rPr/>
            </w:pPr>
            <w:r>
              <w:rPr/>
              <w:t>Соблюдение законодательства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Показатель (индикатор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воевременность и полнота выплат пенсий за выслугу лет и доплат за выслугу лет к страховой пен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8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работка и принятие  нормативных правовых актов по вопросам развития муниципальной службы в связи с изменениями 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а Российской Федерации и Хабаровского края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работка проектов нормативных правовых актов по вопросам развития муниципальной службы в связи с изменениям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законодательства Российской Федерации и Хабаров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108" w:firstLine="108"/>
              <w:rPr/>
            </w:pPr>
            <w:r>
              <w:rPr>
                <w:sz w:val="22"/>
                <w:szCs w:val="22"/>
              </w:rPr>
              <w:t>Усовершенствование нормативной правовой базы по вопросам развития муниципальной службы и приведение ее в соответствие с федеральным законодательством и законодательством Хабаровского края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Показатель (индикатор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принятых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8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результативности их профессиональной служебной деятельности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ведение аттестации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108" w:firstLine="108"/>
              <w:rPr/>
            </w:pPr>
            <w:r>
              <w:rPr/>
              <w:t>Повышение эффективности профессиональной служебной деятельности муниципальных служащих администрации муниципального района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иведение должностных инструкций муниципальных служащих в соответствие  с установленными требо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108" w:firstLine="108"/>
              <w:rPr/>
            </w:pPr>
            <w:r>
              <w:rPr/>
              <w:t>Повышение эффективности профессиональной служебной деятельности муниципальных служащих администрации муниципального района</w:t>
            </w:r>
          </w:p>
          <w:p>
            <w:pPr>
              <w:pStyle w:val="Normal"/>
              <w:ind w:left="-250" w:right="-108" w:firstLine="108"/>
              <w:rPr/>
            </w:pPr>
            <w:r>
              <w:rPr/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Показатель (индикатор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муниципальных служащих, подлежащих аттестации и прошедших аттестацию в отчетном год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должностных инструкций муниципальных служащих, приведенных в соответствие  с установленными требовани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8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а противодействия коррупции при прохождении муниципальной службы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я проверки сведений  о фактах обращения в целях склонения муниципального служащего к совершению коррупционных правонарушений, содержащихся в уведом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108" w:firstLine="108"/>
              <w:rPr/>
            </w:pPr>
            <w:r>
              <w:rPr/>
              <w:t>Совершенствование механизма противодействия коррупции при прохождении муниципальной службы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108" w:firstLine="108"/>
              <w:rPr/>
            </w:pPr>
            <w:r>
              <w:rPr/>
              <w:t>Профилактика предупреждения коррупционных правонарушений на муниципальной службе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я представления муниципальными служащими, замещающими должности, включенные в Перечень, сведений о доходах, расходах, имуществе и обязательствах имуществен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108" w:firstLine="108"/>
              <w:rPr/>
            </w:pPr>
            <w:r>
              <w:rPr/>
              <w:t>Профилактика предупреждения коррупционных правонарушений на муниципальной службе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4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ведение семинаров, тренингов для муниципальных  служащих, направленных на формирование нетерпимого отношения к проявлению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108" w:firstLine="108"/>
              <w:rPr/>
            </w:pPr>
            <w:r>
              <w:rPr/>
              <w:t>Профилактика предупреждения коррупционных правонарушений на муниципальной службе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5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здание на официальном сайте муниципального района страниц раздела по вопросам противодействи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108" w:firstLine="108"/>
              <w:rPr/>
            </w:pPr>
            <w:r>
              <w:rPr/>
              <w:t xml:space="preserve">Совершенствование механизма противодействия коррупции при прохождении муниципальной службы                           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Показатель (индикатор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проведенных проверок сведений о фактах обращения в целях склонения муниципального служащего к совершению коррупционных правонарушений, содержащихся в уведомле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проведенных заседаний комиссии по соблюдению требований к служебному поведению и урегулированию конфликта интересов по соответствующим основа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3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муниципальных служащих, замещающих должности, включенные в Перечень, представивших сведения о доходах, расходах, имуществе и обязательствах имущественного характ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4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проведенных семинаров, тренингов для муниципальных  служащих, направленных на формирование нетерпимого отношения к проявлению корруп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596" w:right="-550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от </w:t>
      </w:r>
      <w:r>
        <w:rPr>
          <w:sz w:val="28"/>
          <w:szCs w:val="28"/>
        </w:rPr>
        <w:t>01.08.2022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19"/>
        <w:gridCol w:w="1926"/>
        <w:gridCol w:w="1026"/>
        <w:gridCol w:w="1026"/>
        <w:gridCol w:w="1461"/>
        <w:gridCol w:w="996"/>
        <w:gridCol w:w="996"/>
        <w:gridCol w:w="1461"/>
        <w:gridCol w:w="996"/>
        <w:gridCol w:w="996"/>
        <w:gridCol w:w="1236"/>
        <w:gridCol w:w="10"/>
      </w:tblGrid>
      <w:tr>
        <w:trPr>
          <w:trHeight w:val="315" w:hRule="atLeast"/>
        </w:trPr>
        <w:tc>
          <w:tcPr>
            <w:tcW w:w="150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НФОРМАЦИЯ</w:t>
            </w:r>
          </w:p>
        </w:tc>
      </w:tr>
      <w:tr>
        <w:trPr>
          <w:trHeight w:val="975" w:hRule="atLeast"/>
        </w:trPr>
        <w:tc>
          <w:tcPr>
            <w:tcW w:w="1501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 расходах бюджета сельского поселения, в том числе за счет средств федерального и краевого бюджетов, фактических расходов бюджета сельских поселений и организаций за 2021 год  на реализацию 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19-2021 годы"</w:t>
            </w:r>
          </w:p>
        </w:tc>
      </w:tr>
      <w:tr>
        <w:trPr>
          <w:trHeight w:val="315" w:hRule="atLeast"/>
        </w:trPr>
        <w:tc>
          <w:tcPr>
            <w:tcW w:w="150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наименование муниципальной программы)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сточники финансирования</w:t>
            </w:r>
          </w:p>
        </w:tc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ходы (тыс. рублей)</w:t>
            </w:r>
          </w:p>
        </w:tc>
      </w:tr>
      <w:tr>
        <w:trPr>
          <w:trHeight w:val="9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% выполнен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% выполнен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% выполнения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19-2021 годы"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037,2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037,2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4357,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4330,6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99,3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8394,7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8367,8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99,68</w:t>
            </w:r>
          </w:p>
        </w:tc>
      </w:tr>
      <w:tr>
        <w:trPr>
          <w:trHeight w:val="8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10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596" w:right="-550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от </w:t>
      </w:r>
      <w:r>
        <w:rPr>
          <w:sz w:val="28"/>
          <w:szCs w:val="28"/>
        </w:rPr>
        <w:t>01.08.2022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92"/>
        <w:gridCol w:w="714"/>
        <w:gridCol w:w="700"/>
        <w:gridCol w:w="1254"/>
        <w:gridCol w:w="976"/>
        <w:gridCol w:w="700"/>
        <w:gridCol w:w="700"/>
        <w:gridCol w:w="1344"/>
        <w:gridCol w:w="976"/>
        <w:gridCol w:w="714"/>
        <w:gridCol w:w="714"/>
        <w:gridCol w:w="1196"/>
        <w:gridCol w:w="976"/>
        <w:gridCol w:w="10"/>
      </w:tblGrid>
      <w:tr>
        <w:trPr>
          <w:trHeight w:val="315" w:hRule="atLeast"/>
        </w:trPr>
        <w:tc>
          <w:tcPr>
            <w:tcW w:w="1515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ЦЕНКА</w:t>
            </w:r>
          </w:p>
        </w:tc>
      </w:tr>
      <w:tr>
        <w:trPr>
          <w:trHeight w:val="660" w:hRule="atLeast"/>
        </w:trPr>
        <w:tc>
          <w:tcPr>
            <w:tcW w:w="151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оказателей (индикаторов) реализации 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19-2021 годы"</w:t>
            </w:r>
          </w:p>
        </w:tc>
      </w:tr>
      <w:tr>
        <w:trPr>
          <w:trHeight w:val="315" w:hRule="atLeast"/>
        </w:trPr>
        <w:tc>
          <w:tcPr>
            <w:tcW w:w="151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диница измерения</w:t>
            </w:r>
          </w:p>
        </w:tc>
        <w:tc>
          <w:tcPr>
            <w:tcW w:w="10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ходы (тыс. рублей)</w:t>
            </w:r>
          </w:p>
        </w:tc>
      </w:tr>
      <w:tr>
        <w:trPr>
          <w:trHeight w:val="97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клон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ценка (балл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клон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ценка (балл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клонени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ценка (балл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ля муниципальных служащих, прошедших повышение квалифика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ля муниципальных служащих, участвовавших в обучающих семинарах, в том числе с использованием  дистанционных технолог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вершенствование структуры администрации сельского посел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да/не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кучесть кадров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нота осуществления части полномочий муниципального района по решению вопросов местного значения: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оличество публикуемых материалов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шт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воевременность и полнота выплат пенсий за выслугу лет и доплат за выслугу лет к страховой пенс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ля принятых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ля муниципальных служащих, подлежащих аттестации и прошедших аттестацию в отчетном год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ля должностных инструкций муниципальных служащих, приведенных в соответствие  с установленными требованиям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ля муниципальных служащих, прошедших повышение квалифика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ля муниципальных служащих, участвовавших в обучающих семинарах, в том числе с использованием  дистанционных технолог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ля проведенных проверок сведений о фактах обращения в целях склонения муниципального служащего к совершению коррупционных правонарушений, содержащихся в уведомлен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ля проведенных заседаний комиссии по соблюдению требований к служебному поведению и урегулированию конфликта интересов по соответствующим основания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ля муниципальных служащих, замещающих должности, включенные в Перечень, представивших сведения о доходах, расходах, имуществе и обязательствах имущественного характер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оличество проведенных семинаров, тренингов для муниципальных  служащих, направленных на формирование нетерпимого отношения к проявлению корруп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шт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тоговая сводная оценк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10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596" w:right="-550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66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1.08.2022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"Развитие муниципальной службы в администрации сельского поселения "Село Даппы Комсомольского муниципального района Хабаровского края на 2019-2022 годы" з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4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65"/>
        <w:gridCol w:w="1134"/>
        <w:gridCol w:w="1985"/>
        <w:gridCol w:w="2024"/>
        <w:gridCol w:w="2700"/>
        <w:gridCol w:w="4431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водная оценка (баллы)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программ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дальнейшей реализации программы за отчетный 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 целом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программы повысила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Эффективность программы повысилас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планированных промежуточных индикаторов программы и большинства основных мероприятий в установленные сроки, предполагают в дальнейшем эффективную реализацию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438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20" w:top="1438" w:footer="720" w:bottom="776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33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exact" w:line="330"/>
        <w:jc w:val="both"/>
        <w:rPr/>
      </w:pPr>
      <w:r>
        <w:rPr>
          <w:sz w:val="28"/>
          <w:szCs w:val="28"/>
        </w:rPr>
        <w:t xml:space="preserve">о результате реализации в 2021 году 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19-2021 годы" утверждена  постановлением администрации сельского поселения от 02.11.2018 № 51 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Заключение подготовлено на основании п. 8.11 Порядка принятия решений о разработке, формирования, согласования, утверждения и реализации муниципальных программ сельского поселения «Село Даппы», утвержденного постановлением администрации сельского поселения «Село Даппы», Комсомольского муниципального района от 10.04.2018 № 16 (далее – Порядок)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Отчет о выполнении 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19-2021 годы" (далее – программа) подготовлен администрацией сельского поселения «Село Даппы» (далее – администрация)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одового отчета полностью соответствует п. 8.2 Порядка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в полном объеме информация согласно приложений 7, 8, 9,12 и 13 Порядка, сформирована пояснительная записка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 xml:space="preserve">Отклонения значений индикаторов за отчетный год от значений индикаторов, заложенных в программу  выявлены по показателям: 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Фактическое финансирование программных мероприятий за отчетный период соответствует сведениям о расходах бюджета сельского поселения «Село Даппы» на выполнение программы,  представленными в отчёте об исполнении бюджета сельского поселения «Село Даппы»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1 году за счет средств бюджета поселения по плану составил  4357,52  тыс. руб., фактически израсходовано – 4330,62  тыс. руб. ( 99,4 %)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«Село Даппы» проведена оценка эффективности реализации программы.  В соответствии с информацией все мероприятия программы выполнены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Вывод оценки – эффективность программы в 2021 году повысилась, программа предложена к дальнейшей реализации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: 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 xml:space="preserve">- разместить годовой отчет на официальном сайте администрации сельского поселения в разделе «Муниципальные программы» в соответствии с п. 8.8 Порядка. 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Е.Ерохи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утверждена постановлением администрации сельского поселения от 02.11.2018 № 51 «Об утверждении 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19-2021 годы"»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целью Программы является совершенствование организации муниципальной службы в   сельском поселении </w:t>
      </w:r>
      <w:r>
        <w:rPr>
          <w:color w:val="000000"/>
          <w:sz w:val="28"/>
          <w:szCs w:val="28"/>
        </w:rPr>
        <w:t>«Село Даппы»</w:t>
      </w:r>
      <w:r>
        <w:rPr>
          <w:sz w:val="28"/>
          <w:szCs w:val="28"/>
        </w:rPr>
        <w:t>, повышение эффектив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обеспечения результатов ее реализации предполагается решение следующих основных задач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ой основы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дополнительного профессионального образования муниципальных служащ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обеспечение деятельности по профилактике предупреждения коррупционных правонарушений, выявления и разрешения конфликта интересов на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все специалисты в течении отчетного года прошли курсы повышения квалификации и приняли участие в обучающих семинар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численность работников органов местного самоуправления сельского поселения на 01.01.2021 года составила 5 человек, из них замещающие муниципальные выборные должности 1 человек, должности муниципальной службы 2 человека и должности, не отнесенные к должностям муниципальной службы, осуществляющие обязанности по техническому обслуживанию –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сельского поселения «Село Даппы» 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се нормативно-правовые акты и иные информационные материалы печатаются в «Вестнике муниципальных  правовых актов сельского поселения «Село Даппы», что влияет на  уровень доверия населения к муниципальным служащим и престиж муниципальной службы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49:00Z</dcterms:created>
  <dc:creator>Даппы</dc:creator>
  <dc:description/>
  <cp:keywords/>
  <dc:language>en-US</dc:language>
  <cp:lastModifiedBy>Даппы</cp:lastModifiedBy>
  <cp:lastPrinted>2019-07-23T09:11:00Z</cp:lastPrinted>
  <dcterms:modified xsi:type="dcterms:W3CDTF">2022-08-24T01:40:00Z</dcterms:modified>
  <cp:revision>5</cp:revision>
  <dc:subject/>
  <dc:title/>
</cp:coreProperties>
</file>