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1330" w:right="1123" w:hanging="0"/>
        <w:jc w:val="center"/>
        <w:rPr>
          <w:b/>
          <w:b/>
          <w:color w:val="000000"/>
          <w:spacing w:val="-6"/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СЕЛЬСКОГО ПОСЕЛЕНИЯ «СЕЛО ДАППЫ»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Комсомольс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Хабаровского края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 № _______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color w:val="000000"/>
          <w:spacing w:val="-6"/>
          <w:sz w:val="24"/>
          <w:szCs w:val="24"/>
          <w:lang w:eastAsia="ar-SA"/>
        </w:rPr>
        <w:t xml:space="preserve">                       </w:t>
      </w:r>
      <w:r>
        <w:rPr>
          <w:color w:val="000000"/>
          <w:spacing w:val="-6"/>
          <w:sz w:val="24"/>
          <w:szCs w:val="24"/>
          <w:lang w:eastAsia="ar-SA"/>
        </w:rPr>
        <w:t>с. Дапп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TextBody"/>
        <w:spacing w:lineRule="exact" w:line="240"/>
        <w:jc w:val="both"/>
        <w:rPr>
          <w:color w:val="FF0000"/>
          <w:spacing w:val="-5"/>
          <w:sz w:val="28"/>
          <w:szCs w:val="28"/>
          <w:shd w:fill="F6FBF7" w:val="clear"/>
        </w:rPr>
      </w:pPr>
      <w:r>
        <w:rPr>
          <w:color w:val="FF0000"/>
          <w:spacing w:val="-5"/>
          <w:sz w:val="28"/>
          <w:szCs w:val="28"/>
          <w:shd w:fill="F6FBF7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я сельского поселения «Село Даппы» Комсомольского муниципального района Хабаровского кр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 Комсомольского муниципального района Хабаровского кра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становление главы сельского поселения от 20.12.2018 № 61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  </w:t>
      </w:r>
      <w:r>
        <w:rPr>
          <w:sz w:val="28"/>
          <w:szCs w:val="28"/>
        </w:rPr>
        <w:t>Постановление главы сельского поселения от 25.03.2020 № 14 « О внесении изменений в постановление администрации сельского поселения от 20.12.2018 № 61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2.3.  </w:t>
      </w:r>
      <w:r>
        <w:rPr>
          <w:sz w:val="28"/>
          <w:szCs w:val="28"/>
        </w:rPr>
        <w:t>Постановление главы сельского поселения от 26.02.2021 № 7 « О внесении изменений в постановление администрации сельского поселения от 20.12.2018 № 61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по финансовым вопросам Дзюбак Т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йствие настоящего постановления распространить на правоотношения возникшие с 01 августа 2022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color w:val="FF0000"/>
          <w:sz w:val="28"/>
        </w:rPr>
      </w:pPr>
      <w:r>
        <w:rPr>
          <w:color w:val="FF0000"/>
          <w:sz w:val="28"/>
        </w:rPr>
        <w:t xml:space="preserve">от № </w:t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ее Положение принимае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Оплата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 надбавок за сложность, напряженность и высокие достижения в труде, за выслугу лет, за классность, за ненормированный рабочий день, премии по итогам работы за месяц, ежемесячного денежного поощрения, единовременной выплаты, материальной помощ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ные оклады лиц, замещающих должности, не отнесенные к 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, установить согласно приложению № 1 к настоящему полож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ежемесячная надбавка за сложность, напряженность  и высокие достижения в труде в размере  70 - 10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жемесячная надбавка за выслугу лет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процентов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 до 8 лет                                 1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8 до 13 лет                        1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3 до 18 лет                      2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8 до 23 лет                      2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23 лет                                30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4. </w:t>
      </w:r>
      <w:r>
        <w:rPr>
          <w:rStyle w:val="Emphasis"/>
          <w:i w:val="false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5. </w:t>
      </w:r>
      <w:r>
        <w:rPr>
          <w:sz w:val="28"/>
          <w:szCs w:val="28"/>
        </w:rPr>
        <w:t xml:space="preserve">прем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6.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ая помощь, выплачиваемая за счет средств фонда оплаты труда работников, в размере одного должностного окла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2.8. иные выплаты, предусмотренные трудовым законодательством и иными нормативными правовыми актами Российской Федерации (за сверхурочную работу, за работу в ночное время, за работу с вредными и тяжелыми условиями труд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2.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заработной плате технических работников выплачивается районный коэффициент за работу в местностях, приравненных к районам Крайнего Севера, в размере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Заработная плата технических работников увеличивается на величину соответствующей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Премия выплачивается в пределах средств фонда оплаты труда администрации сельского поселения. Размер преми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начисляется за месяц (квартал, год) персонально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, муниципальными правовыми актам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ехническим работника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, выплата премии производится за фактически отработанное врем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, 3 настоящего По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5.1. Техническим работникам, не отработавшим полного календарного года, материальная помощь выплачивается пропорционально отработанному времени. При увольнении технического работника в связи с выходом на пенсию, инвалидностью, сокращением численности и штата материальная помощь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ехническим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оленным техническим работникам, получившим материальную помощь в текущем году и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3. В случае смерти работника и если материальная помощь не была выплачена работнику в текущем году, то материальная помощь выплачивается его близким родственникам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4. 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6. Единовременная выплата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3%23Par3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4%23Par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1 Техническим работникам, не отработавшим полного календарного года, единовременная выплата к отпуску выплачивается пропорционально отработанному времени. При увольнении технического работника в связи с выходом на пенсию,  сокращением численности и штата, признанием полностью нетрудоспособным к трудовой деятельности единовременная выплата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 случае если право на ежегодный оплачиваемый отпуск не реализовано в течение года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Размеры должностных окладов технических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сельского поселения. Решение об увеличении (индексации) размеров должностных окладов технических работников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При формировании фонда оплаты труда технических работников сверх суммы средств, направляемых для выплаты должностных окладов и дополнительных выплат по штатному расписанию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1%23Par1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1.2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2%23Par1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7%23Par2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8%23Par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й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териальной помощи - в размере 1 должностного окла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ых выплат, предусмотренных трудовым законодательством и иными нормативными правовыми актами Российской Федерации, - в размере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/>
      </w:pPr>
      <w:r>
        <w:rPr>
          <w:sz w:val="28"/>
        </w:rPr>
        <w:t xml:space="preserve">от  </w:t>
      </w:r>
      <w:r>
        <w:rPr>
          <w:color w:val="FF0000"/>
          <w:sz w:val="28"/>
        </w:rPr>
        <w:t xml:space="preserve">№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 Даппы» Комсомоль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60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</w:t>
      </w:r>
      <w:r>
        <w:rPr>
          <w:sz w:val="28"/>
          <w:szCs w:val="28"/>
          <w:shd w:fill="F6FBF7" w:val="clear"/>
        </w:rPr>
        <w:t>Дапп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от № </w:t>
      </w:r>
    </w:p>
    <w:p>
      <w:pPr>
        <w:pStyle w:val="TextBody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</w:t>
      </w:r>
      <w:r>
        <w:rPr>
          <w:sz w:val="28"/>
          <w:szCs w:val="28"/>
          <w:shd w:fill="F6FBF7" w:val="clear"/>
        </w:rPr>
        <w:t xml:space="preserve">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47"/>
      </w:tblGrid>
      <w:tr>
        <w:trPr>
          <w:trHeight w:val="9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олжност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49634DFEF6B3A87830995317A3629EA457C230CE99320DBF3BFDD6837347E1D7EB10C414CB770D38FEAAy93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Даппы</dc:creator>
  <dc:description/>
  <cp:keywords/>
  <dc:language>en-US</dc:language>
  <cp:lastModifiedBy>Даппы</cp:lastModifiedBy>
  <cp:lastPrinted>2018-12-28T13:57:00Z</cp:lastPrinted>
  <dcterms:modified xsi:type="dcterms:W3CDTF">2022-08-26T05:14:00Z</dcterms:modified>
  <cp:revision>12</cp:revision>
  <dc:subject/>
  <dc:title/>
</cp:coreProperties>
</file>