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. Дапп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5100" w:hanging="0"/>
        <w:rPr/>
      </w:pPr>
      <w:r>
        <w:rPr/>
        <w:t xml:space="preserve">Об уточнении показателей 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-3" w:hanging="0"/>
        <w:rPr/>
      </w:pPr>
      <w:r>
        <w:rPr/>
        <w:t>бюджета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-3" w:hanging="0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«Село Даппы» от 12.03.2012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очнить показатели бюджета сельского поселения на 2013 год и внести в решение Совета депутатов сельского поселения «Село Даппы» от 25.12.2012 № 164 «О бюджете сельского поселения на 2013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1 пункта 1 решения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общий объем доходов бюджета сельского поселения в сумме 7 млн. 263,7 тыс. рублей, в том числе налоговые и неналоговые доходы в сумме 302,4 тыс. рублей, межбюджетные трансферты, получаемые из других бюджетов бюджетной системы Российской Федерации 6 млн. 96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1.2 пункта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в сумме 7 млн. 347,0 тыс. руб., в том числе межбюджетные трансферты бюджету муниципального района 159,88 тыс. руб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верхний предел муниципального внутреннего долга сельского поселения «Село Даппы» на 1 января 2014 года в сумме 35,0 тыс. рубле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дефицит бюджета сельского поселения «Село Даппы» в сумме 82,3 тыс. руб.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1,3,4,6 изложить в новой редакции согласно приложениям 1,3,4,6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 и муниципальной собственности (Дзюбак Т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«Вестнике муниципальных правовых актов» сельского поселения «Село Даппы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</w:t>
        <w:tab/>
        <w:tab/>
        <w:t xml:space="preserve">           </w:t>
        <w:tab/>
        <w:tab/>
        <w:tab/>
        <w:t xml:space="preserve"> </w:t>
        <w:tab/>
        <w:t>А.Е. Еро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главного администратора доходов бюджет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, закрепляемые за ним виды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виды) доходов на 2013 год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98"/>
        <w:gridCol w:w="5119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 от   использования  имущества, находящегося в собственности   поселений  (за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амообложение граждан сельского посе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1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2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Фонда социального страхования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  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2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     </w:t>
              <w:br/>
              <w:t xml:space="preserve">пожертвований, предоставляемых   </w:t>
              <w:br/>
              <w:t xml:space="preserve">государственными (муниципальными)  </w:t>
              <w:br/>
              <w:t xml:space="preserve">организациями получателям средств  </w:t>
              <w:br/>
              <w:t xml:space="preserve">бюджетов поселений      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(муниципальных)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 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10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 бюджета сельского поселения «Село Даппы»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27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6,0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2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2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2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ановлению границ территориальных зон и зон с особыми условиями ис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земле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986"/>
              <w:gridCol w:w="709"/>
              <w:gridCol w:w="1128"/>
              <w:gridCol w:w="1494"/>
              <w:gridCol w:w="1063"/>
            </w:tblGrid>
            <w:tr>
              <w:trPr>
                <w:trHeight w:val="23" w:hRule="atLeast"/>
              </w:trPr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схем тепл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52103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294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работ по разработке схем санитарной очистке с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зелен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2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3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Ведомственная структура  расходов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</w:rPr>
        <w:t>сельского поселения  «Село Даппы» на 2013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696"/>
        <w:gridCol w:w="1134"/>
        <w:gridCol w:w="85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34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27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6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6"/>
              </w:rPr>
            </w:pPr>
            <w:r>
              <w:rPr>
                <w:rFonts w:eastAsia="Arial Unicode MS"/>
                <w:b/>
                <w:sz w:val="28"/>
                <w:szCs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хем теплоснаб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2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                               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Heading1"/>
        <w:jc w:val="center"/>
        <w:rPr/>
      </w:pPr>
      <w:r>
        <w:rPr/>
        <w:t>дефицита бюджета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393"/>
        <w:gridCol w:w="1690"/>
      </w:tblGrid>
      <w:tr>
        <w:trPr>
          <w:tblHeader w:val="true"/>
          <w:trHeight w:val="24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</w:t>
            </w:r>
          </w:p>
        </w:tc>
      </w:tr>
      <w:tr>
        <w:trPr>
          <w:trHeight w:val="9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____________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exact" w:line="480"/>
      <w:ind w:left="0" w:right="0" w:firstLine="720"/>
      <w:jc w:val="both"/>
    </w:pPr>
    <w:rPr>
      <w:sz w:val="30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2:00Z</dcterms:created>
  <dc:creator>USER</dc:creator>
  <dc:description/>
  <cp:keywords/>
  <dc:language>en-US</dc:language>
  <cp:lastModifiedBy>user</cp:lastModifiedBy>
  <cp:lastPrinted>2013-04-26T11:40:00Z</cp:lastPrinted>
  <dcterms:modified xsi:type="dcterms:W3CDTF">2013-04-26T01:02:00Z</dcterms:modified>
  <cp:revision>41</cp:revision>
  <dc:subject/>
  <dc:title/>
</cp:coreProperties>
</file>