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945688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594569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</w:t>
      </w:r>
      <w:bookmarkStart w:id="2" w:name="_Hlk5945701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Утвердить прилагаемый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bookmarkStart w:id="3" w:name="_Hlk6574955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28.03.2022 № 194</w:t>
      </w:r>
      <w:r>
        <w:rPr>
          <w:sz w:val="28"/>
          <w:szCs w:val="28"/>
        </w:rPr>
        <w:t xml:space="preserve"> «</w:t>
      </w:r>
      <w:bookmarkStart w:id="4" w:name="_Hlk5598425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  <w:bookmarkStart w:id="5" w:name="_Hlk65243771"/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bookmarkStart w:id="6" w:name="_Hlk65243599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 муниципального района Хабаровского края</w:t>
      </w:r>
      <w:bookmarkEnd w:id="6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7" w:name="_Hlk594570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65243800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65243800"/>
      <w:bookmarkStart w:id="10" w:name="_Hlk65243800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сельского поселения «Село Даппы»</w:t>
        <w:tab/>
        <w:t>______________________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</w:t>
      </w:r>
    </w:p>
    <w:p>
      <w:pPr>
        <w:pStyle w:val="Normal"/>
        <w:spacing w:lineRule="exac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1 от 21.09.2022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2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P35"/>
      <w:bookmarkStart w:id="13" w:name="P35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, опреде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дуру принятия решения о применении к депутату Совета депутатов сельского поселения «Село Даппы» Комсомольского муниципального района Хабаровского края, главе сельского поселения «Село Даппы» Комсомольского муниципального района Хабаровского края (далее – депутат, выборное должностное лицо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далее – сведения о доходах, расходах, об имуществе и обязательствах имущественного характера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рядок рассмотрения поступивше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меры ответствен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Советом депутатов сельского поселения «Село Даппы» Комсомольского муниципального района Хабаровского края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Основанием для рассмотрения вопроса о применении мер ответственности, предусмотренных частью 7.3-1 статьи 40 Федерального </w:t>
        <w:br/>
        <w:t>закона № 131-ФЗ, является поступившее заявление Губернатора Хабаровского края, предусмотренное частью 7 статьи 4 Закона Хабаровского края от 26.07.2017 № 272 «Об отдельных вопросах реализации Федерального закона «О противодействии коррупции» в отношении граждан, претендующих на замещение муниципальной должности, и лиц, замещающих муниципальные должности» (далее – информация о недостоверных или неполных свед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Совет депутатов принимает решение о применении одной из мер ответственности, предусмотренных частью 7.3-1 статьи 40 Федерального </w:t>
        <w:br/>
        <w:t>закона № 131-ФЗ на основании доклада Комиссии по рассмртрению фактических обстоятельств, являющихся основанием для применения мер ответственности, предусмотренных частью 7.3-1 статьи 40 Федерального закона № 131-ФЗ (далее – Комиссия), созданной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При принятии решения учитываются характер и тяжесть допущенного нарушения, обстоятельства, при которых допущено нарушение, наличие смягчающих или отягчающих обстоятельств, степень вины депутата, выборного должностного лица местного самоупр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шествующие результаты исполнения им своих должностных обязанностей (осуществления полномочий), соблюдение им других ограничений, запретов и 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став, порядок формирования и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Состав Комиссии утверждается распоряжением председателя Совета депутатов в количестве 5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бюджету, налогам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циальным вопросам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 по поступлению и выбытию основных средств и материальных зап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едседателем Комиссии является председатель Совета депутатов, в случае его временного отсутствия полномочия председателя комиссии осуществляет заместитель председателя Комиссии, которым является заместитель председателя Совета депутатов. В случае временного отсутствия председателя Комиссии и заместителя председателя Комиссии полномочия председателя Комиссии исполняет член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м Комиссии является один из членов Комиссии, определенный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случае рассмотрения Комиссией информации о недостоверных или неполных сведениях, поступившей в отношении депутата,выборного должностного лица местного самоуправления, являющегося одним из членов Комиссии, указанное лицо исключается из состава Комиссии на период рассмотрения информации о недостоверных или неполных сведениях. При исключении двух и более членов Комиссии, в состав Комиссии включаются по решению председателя Совета депутатов депутаты Совета депутатов, в отношении которых не поступило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оводит беседу с депутатом, выборным должностным лицо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лучает от депутата, выборного должностного лица местного самоуправления пояснения по представленным им сведениям о доходах, расходах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Депутат, выборное должностное лицо местного самоуправления в ходе рассмотрения Комиссией информации о недостоверных или неполных сведениях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Заседание Комиссии правомочно, если на нем присутствует более половины от общего числа ее членов. Дату заседания определяет председатель Комиссии с учетом поступления от депутата, выборного должностного лица местного самоуправления пояснений и дополнительных материалов и срока, определенного пунктом 3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открытым голосованием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Комиссия на заседании оценивает фактические обстоятельства, являющиеся основанием для применения мер ответственност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. Доклад должен содержать указание на установленные факты представления депутатом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, выборного должностного лица местного самоуправления мер ответственности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Доклад Комиссии о результатах оценки фактов существенности допущенных нарушений при представлении депутатом, выборным должностным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скажение которых является несущественным, и об избрании в отношении депутата мер ответственности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7.3-1 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, в день подписания направляется в Совет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епутаты Совета депутатов на основании доклада рассматривают вопрос о принятии решения о применении мер ответственности в отношении депутата, выборного должностного лица местного самоуправления (далее – решение о применении меры ответственности) в течение 30 дней со дня поступления информации о недостоверных или неполных с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Вопрос о принятии решения о применении мер ответственности подлежит рассмотрению на открытом заседан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Решение о применении мер ответственности принимается отдельно в отношении каждого депутата Совета депутатов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, выборное должностное лицо местного самоуправления, в отношении которого рассматривается вопрос о принятии решения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именении мер ответственности в 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>главы сельского поселения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ся путем голосования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о применении меры ответственности к депутату, выборному должностному лицу местного самоуправления принимается не позднее окончания срока, указанного в пункте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Решение о применении мер ответственности в отношении депутата, выборного должностного лица местного самоуправления, к которым применена мера ответственности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ю, имя, отчество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бранную меру ответственности в соответствии с частью 7.3-1 статьи 40 Федерального закона № 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отношении депутата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менении меры ответственности подписывается председател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инятии решения о применении меры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Решение о применении меры ответственности подлежит опубликованию (обнародованию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е муниципальных нормативных правовых актов сельского поселения «Село Дапп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ю на официальном сайте администрации сельского поселения «Село Даппы»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"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не позднее 15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3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4" Type="http://schemas.openxmlformats.org/officeDocument/2006/relationships/hyperlink" Target="consultantplus://offline/ref=2E7B61479A34E538177DFD8CC0EA649D1C1A76D1F859EF97D055F64E61BADA1A36DC2637F06F34D541CE32C4B291BCF243AB4CCCF0N2m1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Даппы</dc:creator>
  <dc:description/>
  <cp:keywords/>
  <dc:language>en-US</dc:language>
  <cp:lastModifiedBy>Даппы</cp:lastModifiedBy>
  <cp:lastPrinted>2022-01-13T11:03:00Z</cp:lastPrinted>
  <dcterms:modified xsi:type="dcterms:W3CDTF">2022-10-10T07:15:00Z</dcterms:modified>
  <cp:revision>26</cp:revision>
  <dc:subject/>
  <dc:title/>
</cp:coreProperties>
</file>