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13 № 182</w:t>
      </w:r>
    </w:p>
    <w:p>
      <w:pPr>
        <w:pStyle w:val="ConsPlusTitle"/>
        <w:rPr/>
      </w:pPr>
      <w:r>
        <w:rPr>
          <w:b w:val="false"/>
        </w:rPr>
        <w:t xml:space="preserve">           </w:t>
      </w:r>
      <w:r>
        <w:rPr>
          <w:b w:val="false"/>
        </w:rPr>
        <w:t>с. Дапп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Положения «О порядке управления, владения, пользования и распоряжения имуществом, находящимся в муниципальной собственности сельского поселения «Село Дапп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Село Даппы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нять прилагаемое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, владения, пользования и распоряжения имуществом, находящимся в муниципальной собственности сельского поселения «Село Дапп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сельского поселения «Село Даппы» от 29.11.2006 года № 96 "Об утверждении Положения о порядке владения, пользования, распоряжения муниципальным имуществом сельского поселения «Село Даппы», и условиях его приватизации»"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нормативн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>к реше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4.2013 № 18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правления, владения, пользования и распоряжения имуществом, находящимся в муниципальной собств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bookmarkStart w:id="0" w:name="Par36"/>
      <w:bookmarkEnd w:id="0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Хабаровского края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Село Даппы» (далее - Устав), участие сельского поселения «Село Даппы» (далее – сельское поселение) в отношениях, регулируемых гражданским законодательством, устанавливает полномочия органов местного самоуправления в отношении имущества, находящегося в муниципальной собственности сельского поселения (далее - муниципальное имущество), в целях реализации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Имущество, находящееся в муниципальной собственности, и управление им являются одним из основных средств реализации социально-экономической политик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- комплекс административных, экономических и правотворческих действий органов местного самоуправления, объединенных единой политикой и нацеленных на сбалансированное развитие жизнедея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ельское поселение в отношениях собственности выступает в двух аспек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стной структуры, устанавливающей нормы и правила взаимодействия хозяйствующих субъектов, обеспечивающей их выполнение и обременяющей всех собственников и хозяйствующих субъектов местными налогами, иными обязательными платежами и требованиями по содержанию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бственника, действующего на рынке. Хозяйственная деятельность сельского поселения ведется не только в интересах получения дохода и решения социально-экономических проблем, но и регулирования общего хозяйственного обор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управления муниципальным имуществом поселения является решение социально-экономических задач поселения, повышение благосостояния и жизненного уровня населения, создание благоприятной среды для проживания в сельском поселении, обеспечение доходной част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истема нормативных правовых актов по вопросам управления и распоряжения муниципальной собственностью сельского поселения состоит из соответствующих законов Российской Федерации, законов Хабаровского края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, настоящего Положения, решений Совета депутатов сельского поселения, постановлений и распоряжений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рганы местного самоуправления сельского поселения от имени муниципального образования самостоятельно осуществляют право управления, владения, пользования и распоряжения муниципальным имуществом в пределах полномочий, установленных действующим законодательством Российской Федераци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имущество может быть использовано для любых, не запрещенных федеральным законодательством, видов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 может быть передано во владение, пользование, распоряжение юридическим и физическим лицам, использовано в качестве предмета залога, аренды, ипотеки, доверительного управления, использовано и обременено иным способом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В собственности сельского поселения может находиться имущество в соответствии с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случаях возникновения у сель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относящееся к видам имущества, определенным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, до его перепрофилирования (изменения целевого назначения) либо отчуждения, управление и распоряжение данным имуществом осуществляется сельским поселением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Основания приобретения и прекращения права собственности на имущество устанавливаются федеральным законодательством. Имущество, которое может находиться в собственности сельского поселения, определяется федеральными законами; имущество, которое передается в собственность сельского поселения, определяется правовыми актами Правительства Российской Федерации и Хабаровского края; имущество, которое передается из собственности сельского поселения, определяется постановлениями администрации сельского поселения.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унитарными предприятиями и учреждениями) являются муниципальной собственностью, если иное не предусмотрено действующим федеральным законодательством или договором с лицом, которому передано данн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Муниципальное имущество, не закрепленное за муниципальными предприятиями и учреждениями, входит в состав казн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чет муниципальной собственности и Реестр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бственности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Объектами учета в реестре муниципальной собственности сельского поселения «Село Даппы» Комсомольского муниципального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находящееся в муниципальной собственности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сельского поселения движимое имущество, акции, доли (вклады) в уставном (складочном) капитале хозяйственного общества или товарищества либо иное,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сельскому поселению, иные юридические лица, учредителем (участником) которых является сель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являются объектами наблюдения Реестра муниципальной собственности финансовые ресурсы поселения, порядок управления и распоряжения которыми регламентируется иными правовыми акта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естр муниципальной собственности ведется с целью осуществления учета и систематизации данных о муниципальном имуществе и представляет собой совокупность баз данных, содержащих перечни объектов учета и данные о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муниципальной собственности осуществляется в соответствие с действующим (федеральным) законодательств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и об объектах учета являются сведения, характеризующие эти объекты, и об их индивидуальных особенностях, позволяющих отличить их от друг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раво муниципальной собственности муниципального поселения на недвижимое имущество, входящее в Реестр муниципальной собственности, подлежит государственной регистрации. Оформление документации, необходимой для осуществления государственной регистрации права муниципальной собственности, производит администраци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обственником Реестра муниципальной собственности является сель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рава собственника в отношении Реестра муниципальной собственности от имени сельского поселения в рамках своей компетенции осуществля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естр муниципального имущества сельского поселения подлежит ежегодному уточнению на 01 января  текущего года  и представляется  на утверждение Совету депутатов сельского поселения  не позднее 01 июн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лномочия Совета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ный орган местного самоуправления - Совет депутатов сельского поселения «Село Даппы» (далее - Совет депутат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устанавливает общий порядок управления, владения, пользования и распоряжения муниципальной собственность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утверждает перечень объектов муниципальной собственности сельского поселения, подлежащих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утверждает размеры ставок арендной платы за пользование земельными участ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тверждает муниципальным унитарным предприятиям сельского поселения норматив отчисления от чистой прибыли по результатам хозяйственной деятельности   муниципальных унитарных пред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определяет порядок принятия решений о создании, реорганизации и ликвидации муниципальных предприятий и учреждений, казенных пред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осуществляет иные полномочия в соответствии с законодательством, </w:t>
      </w:r>
      <w:hyperlink r:id="rId1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>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Исполнительно-распорядительный орган местного самоуправления - администрация сельского поселения «Село Даппы» (далее - администрация поселения) осуществляет права владения, пользования и распоряжения муниципальной собственностью в порядке, установленном </w:t>
      </w:r>
      <w:hyperlink r:id="rId1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>, настоящим Положением и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Администрация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нимает в пределах своих полномочий, установленных </w:t>
      </w:r>
      <w:hyperlink r:id="rId1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решениями Совета депутатов, правовые акты по управлению муниципальной собственностью, включая земельные участки, в том числе положения, регулирующие порядок аренды, безвозмездного пользования, доверительного управления и иных видов управления муниципальной собственностью, утверждает уставы муниципальных унитарных и казенных предприятий,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по вопросам управления муниципальными предприятиями и учреждениями (бюджетными, автономными), казенными предприятиями, назначает руководителей муниципальных предприятий и учреждений (бюджетных, автономных), казенных предприятий в соответствии с действующим законодательством; принимает решения о создании, реорганизации и ликвидации муниципальных унитарных предприятий и муниципальных учреждений, а также изменении типа муниципальных учреждений, утверждении их уставов и внесении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я о передаче в аренду муниципального имущества и отчуждении движимого имущества (в том числе транспортных средств)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зработку прогнозного плана (Программы) приватизации муниципального имущества, обеспечивает его вы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устанавливает размеры ставок арендной платы за пользование объектами муниципальной собственности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 проведении аукциона либо конкурса на право заключения договора аренды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виды затрат на организацию и проведение приватизации муниципального имущества, проведение конкурсов на право передачи муниципального имущества по концессионным соглашениям, конкурсов 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принимает решения о приобретении имущества в муниципальную собственность в пределах средств, определенных местным бюджетом, а также за счет других источников, предусмотр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осуществляет контроль за использованием объектов муниципальной собственности и поступлением средств в бюджет сельского поселения от владения, пользования и распоряжения муниципальной собствен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дает согласие на продажу недвижимого имущества, закрепленного на праве хозяйственного ведения за муниципальными унитарными предприятиями, внесение его в качестве вклада в уставной капитал хозяйственных обществ и товариществ, иные формы распоряжения указанным имуще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исчисления и уплаты в бюджет арендной платы за пользование находящимися в собственности района нежилыми зданиями, отдельными помещениями, строениями и сооруж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 в пределах своей компетенции правовые акты по управлению муниципальной собственностью, включая земельные участки, в том числе Положения, регулирующие  порядок предоставления аренды, безвозмездного пользования, хозяйственного ведения, оперативного  и иных видов управления, приватизации  и списания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рабатывает бюджет муниципального района и обеспечивает его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решение о создании коммерческих и некоммерческих организаций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) принимает решение  по передаче  объектов муниципальной собственности в  собственность Российской Федерации, Хабаровского края, органов местного самоуправления сельских поселений, а также по оформлению объектов государственной собственности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) ежегодно утверждает  Реестр муниципальной собствен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риватизация объекто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Имущество, находящееся в муниципальной собственности, может быть передано в собственность граждан и юридических лиц в порядке, предусмотренном законодательством о приватизаци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Способы и ограничения при проведении приватизации муниципального имущества устанавливаются законодательством о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Решением Совета депутатов могут определяться объекты муниципальной собственности, не подлежащие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 Прогнозный план (Программа) приватизации муниципального имущества утверждается администрацией сельского поселения сроком на один год и в случае необходимости подлежит корректир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5. Независимо от способа приватизации объектов муниципальной собственности между продавцом и покупателем имущества заключается договор купли-продаж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6. Договором купли-продажи между продавцом и покупателем приватизируемого имущества в соответствии с федеральным законодательством на определенный срок могут устанавливаться обязанности по сохранению целевого назначения объекта и другие условия использования имущества, а также порядок оплат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7. Имущество, находящееся в муниципальной собственности и являющееся предметом сделок, подлежит обязательной предварительной оценке на основании отчета независимого оценщ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Передача муниципального жилищного фонда в собственность граждан осуществляется на безвозмездной основ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редства, вырученные от продажи объектов   зачисляются  в доход бюджета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Управление имуществом 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Создание, реорганизация, ликвидация муниципальных учреждений, управление муниципальными учреждениям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Имущество, закрепленное за муниципальным учреждением  на праве оперативного управления, является муниципальной собствен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Право оперативного управления на имущество прекращается по основаниям и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Создание хозяйственных обще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овариществ с участием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оздание, реорганизация, ликвидация хозяйственных обществ и товариществ, управление хозяйственными обществами и  товариществами осуществляется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 При принятии решения о создании хозяйственного общества или товарищества либо об участии в нем вклад производится в виде права пользования муниципальным имуществом либо денежными средствам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3. Доля муниципальной собственности в уставном капитале во вновь создаваемых обществах или товариществах должна составлять не менее 51 процента от уставного капитала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Аренда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Аренда муниципального имущества является одним из механизмов управления собственностью и получения от нее экономического и социального эффекта, являясь при этом одним из источников формирования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2. Порядок регулирования арендных отношений, предметом которых являются объекты муниципальной собственности, в том числе порядок исчисления арендной платы, устанавливается правовыми актами администрации сельского поселения в соответствии с порядком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3. Объекты муниципальной собственности предоставляются в аренду юридическим лицам и физическим лицам, органам государственной власти и органам местного самоуправления иных муниципальных образований в соответствии с порядком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Величина арендной платы за пользование недвижимым и движимым муниципальным имуществом определяется в соответствии с Федеральным законодательством  от 29.07.1998 № 135 –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0. Залог объектов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1. Залог - способ обеспечения обязательств, при котором кредитор - залогодержатель приобретает право в случае неисполнения должником обязательств получить удовлетворение за счет заложенного имущества преимущественно перед другими кредиторами за изъятиями, предусмотренными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2. Для залогового обеспечения инвестиционных проектов с использованием объектов муниципальной собственности Советом депутатов утверждается порядок создания, формирования и использования залогового фонда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3. В состав залогового фонда района могут включа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ценные бумаги, принадлежащие по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предприятия как имущественные комплекс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ы недвижимого имущества и ин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4. Залогодателем от имени поселения выступает администрация поселения в лице главы сельского поселения. Учет залоговых сделок, контроль над целевым использованием предоставляемых под залог кредитных ресурсов, полнотой и своевременностью их возврата осуществляет 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1. Доверитель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1. В целях обеспечения надлежащего управления,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. Учредителем доверительного управления является администр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2. Порядок и условия передачи муниципального имущества в доверительное управление, порядок и условия проведения конкурса на право заключения договора доверительного управления муниципальным имуществом утверждаются Советом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3. Назначение доверительного управляющего осуществляется по итогам открытого конкурса на право заключения договора доверительного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2. Концессионные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1. В целях обеспечения эффективного использования муниципального имущества, привлечения инвестиций в экономику поселения, повышения качества товаров, работ и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2. Порядок и условия использования муниципального имущества на условиях концессионного соглашения опреде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Безвозмездное пользование имуществом казны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1. Муниципальное имущество казны сельского поселения может быть передано в безвозмездное пользование муниципальному предприятию, учреждению с целью его содержания и технического обслуживания, а также иному юридическому лицу для осуществления деятельности, предусмотренной его учредительн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Решение о передаче имущества казны сельского поселения в безвозмездное пользование оформляется правовыми актами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3. Договор безвозмездного пользования по решению о передаче имущества казны сельского поселения в безвозмездное пользование заключается администрацией  сельского поселения в соответствии с порядком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4. В договоре о передаче имущества казны сельского поселения в безвозмездное пользование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а также должно быть указано, для каких целей имущество передается юридическому лицу в безвозмездное 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5. Не допускается совершения сделок с муниципальной собственностью на безвозмездной основе за исключением  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репления имущества за муниципальными унитарными предприятиями, учреждениями, организация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обственности сельского поселения  в федеральную, краевую, муниципальную собственность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а для ликвидации последствий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а во временное пользование государственным и муниципальным предприятиям и организациям, финансируемым из соответствующе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4. Финансовое обеспечение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1. Управление муниципальным имуществом, регулирование процессов использования имущества обеспечивается за сче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5. Отчетность и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1. Порядок осуществления контроля в сфере управления муниципальным имуществом устанавливается распорядительным актом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2. Ежегодно администрация сельского поселения представляет на заседание Совета депутатов отчёт  сельского поселения  о результатах приватизаци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E3B00B67BF1059A44329263BB50C33A01A7700CE32C01384BCE35E7117312138830C38D384450cEq8C" TargetMode="External"/><Relationship Id="rId3" Type="http://schemas.openxmlformats.org/officeDocument/2006/relationships/hyperlink" Target="consultantplus://offline/ref=00BE3B00B67BF1059A44329263BB50C33A00A37E0FE32C01384BCE35E7117312138830C38D394356cEqBC" TargetMode="External"/><Relationship Id="rId4" Type="http://schemas.openxmlformats.org/officeDocument/2006/relationships/hyperlink" Target="consultantplus://offline/ref=00BE3B00B67BF1059A442C9F75D70ECF3A09FF7B09E7255060149568B018794554C76981C9354353E9E7DFc6qFC" TargetMode="External"/><Relationship Id="rId5" Type="http://schemas.openxmlformats.org/officeDocument/2006/relationships/hyperlink" Target="consultantplus://offline/ref=00BE3B00B67BF1059A442C9F75D70ECF3A09FF7B0EE2225160149568B0187945c5q4C" TargetMode="External"/><Relationship Id="rId6" Type="http://schemas.openxmlformats.org/officeDocument/2006/relationships/hyperlink" Target="consultantplus://offline/ref=00BE3B00B67BF1059A44329263BB50C3390AA67304B77B03691EC0c3q0C" TargetMode="External"/><Relationship Id="rId7" Type="http://schemas.openxmlformats.org/officeDocument/2006/relationships/hyperlink" Target="consultantplus://offline/ref=00BE3B00B67BF1059A44329263BB50C33A00A37E0FE32C01384BCE35E7117312138830C38D394356cEqBC" TargetMode="External"/><Relationship Id="rId8" Type="http://schemas.openxmlformats.org/officeDocument/2006/relationships/hyperlink" Target="consultantplus://offline/ref=00BE3B00B67BF1059A442C9F75D70ECF3A09FF7B09E7255060149568B018794554C76981C9354353E9E9D9c6qEC" TargetMode="External"/><Relationship Id="rId9" Type="http://schemas.openxmlformats.org/officeDocument/2006/relationships/hyperlink" Target="consultantplus://offline/ref=00BE3B00B67BF1059A442C9F75D70ECF3A09FF7B09E7255060149568B0187945c5q4C" TargetMode="External"/><Relationship Id="rId10" Type="http://schemas.openxmlformats.org/officeDocument/2006/relationships/hyperlink" Target="consultantplus://offline/ref=00BE3B00B67BF1059A442C9F75D70ECF3A09FF7B09E7255060149568B0187945c5q4C" TargetMode="External"/><Relationship Id="rId11" Type="http://schemas.openxmlformats.org/officeDocument/2006/relationships/hyperlink" Target="consultantplus://offline/ref=00BE3B00B67BF1059A442C9F75D70ECF3A09FF7B09E7255060149568B0187945c5q4C" TargetMode="External"/><Relationship Id="rId12" Type="http://schemas.openxmlformats.org/officeDocument/2006/relationships/hyperlink" Target="consultantplus://offline/ref=00BE3B00B67BF1059A442C9F75D70ECF3A09FF7B09E7255060149568B0187945c5q4C" TargetMode="External"/><Relationship Id="rId13" Type="http://schemas.openxmlformats.org/officeDocument/2006/relationships/hyperlink" Target="consultantplus://offline/ref=8BA46B85B8F923E4D01EBD814E18062483409F7D32EF3F0E6A1FDA0CEA7031452CCB937E59X8X" TargetMode="External"/><Relationship Id="rId14" Type="http://schemas.openxmlformats.org/officeDocument/2006/relationships/hyperlink" Target="consultantplus://offline/ref=00BE3B00B67BF1059A442C9F75D70ECF3A09FF7B09E7255060149568B0187945c5q4C" TargetMode="External"/><Relationship Id="rId15" Type="http://schemas.openxmlformats.org/officeDocument/2006/relationships/hyperlink" Target="consultantplus://offline/ref=00BE3B00B67BF1059A442C9F75D70ECF3A09FF7B09E7255060149568B0187945c5q4C" TargetMode="External"/><Relationship Id="rId16" Type="http://schemas.openxmlformats.org/officeDocument/2006/relationships/hyperlink" Target="consultantplus://offline/ref=00BE3B00B67BF1059A442C9F75D70ECF3A09FF7B09E7255060149568B0187945c5q4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2:00Z</dcterms:created>
  <dc:creator>Logunova</dc:creator>
  <dc:description/>
  <cp:keywords/>
  <dc:language>en-US</dc:language>
  <cp:lastModifiedBy>user</cp:lastModifiedBy>
  <cp:lastPrinted>2012-11-08T13:09:00Z</cp:lastPrinted>
  <dcterms:modified xsi:type="dcterms:W3CDTF">2013-05-06T05:53:00Z</dcterms:modified>
  <cp:revision>20</cp:revision>
  <dc:subject/>
  <dc:title>СОБРАНИЕ ДЕПУТАТОВ ВАНИНСКОГО МУНИЦИПАЛЬНОГО РАЙОНА</dc:title>
</cp:coreProperties>
</file>