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6.05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84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3 № 67/2-24-2013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spacing w:lineRule="exact" w:line="24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 Федерального закона от 30.03.1999 № 52-ФЗ «О санитарно-эпидемиологическом благополучии населения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«Об общих принципах организации местного самоуправления в Российской Федерации», во исполнение протеста прокурора Комсомольского района от 24.04.2013 № 67/2-24-20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к исполнению протест прокурора Комсомольского района на решение Совета депутатов сельского поселения от 25.03.2013 № 178 «Об утверждении мероприятий по профилактике инфекционных заболеваний на территории сельского поселения «Село Даппы» на 2013-201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user</cp:lastModifiedBy>
  <cp:lastPrinted>2013-05-07T10:21:00Z</cp:lastPrinted>
  <dcterms:modified xsi:type="dcterms:W3CDTF">2013-05-06T23:22:00Z</dcterms:modified>
  <cp:revision>130</cp:revision>
  <dc:subject/>
  <dc:title>СОВЕТ</dc:title>
</cp:coreProperties>
</file>