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6.05.2013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85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исполнению представления прокурора Комсомольского района от 30.04.2013 № 82/2-25-2013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9354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N 40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статью 4 Федерального закона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представлением прокурора Комсомольского района от 29.04.2013 № 82/2-25-20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к исполнению представление прокурора Комсомольского района на часть 15 статьи 36 Устава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user</cp:lastModifiedBy>
  <cp:lastPrinted>2013-05-07T18:07:00Z</cp:lastPrinted>
  <dcterms:modified xsi:type="dcterms:W3CDTF">2013-05-07T07:07:00Z</dcterms:modified>
  <cp:revision>126</cp:revision>
  <dc:subject/>
  <dc:title>СОВЕТ</dc:title>
</cp:coreProperties>
</file>