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3 № 186/1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/>
      </w:pPr>
      <w:r>
        <w:rPr>
          <w:sz w:val="28"/>
          <w:szCs w:val="28"/>
        </w:rPr>
        <w:t>О проекте решения «Об утверждения отчета об исполнении бюджета сельского поселения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сельском поселении «Село Даппы», утвержденным решением Совета депутатов сельского поселения «Село Даппы» от 12.03.2012 № 1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роект решения «Об утверждения отчета об исполнении бюджета сельского поселения за 2012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нести проект решения на публичные слуш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      А.Е. Еро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579"/>
        <w:jc w:val="right"/>
        <w:rPr>
          <w:sz w:val="26"/>
          <w:szCs w:val="26"/>
        </w:rPr>
      </w:pPr>
      <w:r>
        <w:rPr/>
        <w:tab/>
        <w:t>ПРОЕКТ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_______№____</w:t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б утверждении отчета об исполнении </w:t>
      </w:r>
    </w:p>
    <w:p>
      <w:pPr>
        <w:pStyle w:val="Heading1"/>
        <w:rPr/>
      </w:pPr>
      <w:r>
        <w:rPr/>
        <w:t xml:space="preserve">бюджета сельского поселения за 2012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/>
        <w:t>В соответствии с Положением о бюджетном процессе в сельском поселении «Село Даппы» Комсомольского муниципального района  от 12.03.2012 № 110</w:t>
      </w:r>
    </w:p>
    <w:p>
      <w:pPr>
        <w:pStyle w:val="Normal"/>
        <w:jc w:val="both"/>
        <w:rPr/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отчет об исполнении бюджета сельского поселения «Село Даппы» за 2012 год по доходам в сумме 9 млн. 483,4 тыс. рублей; по расходам в сумме 9 млн. 919,7 тыс. рублей; с дефицитом бюджета сельского поселения 436,3 тыс. рублей согласно приложений </w:t>
      </w:r>
      <w:r>
        <w:rPr>
          <w:sz w:val="28"/>
          <w:szCs w:val="28"/>
        </w:rPr>
        <w:t>1,2,3,4,5,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</w:t>
        <w:tab/>
        <w:tab/>
        <w:tab/>
        <w:tab/>
        <w:tab/>
        <w:t xml:space="preserve">                    А.Е. Ерохин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Heading1"/>
        <w:spacing w:lineRule="exact" w:line="240"/>
        <w:ind w:left="5382" w:firstLine="378"/>
        <w:rPr>
          <w:szCs w:val="28"/>
        </w:rPr>
      </w:pPr>
      <w:r>
        <w:rPr>
          <w:b/>
          <w:szCs w:val="28"/>
        </w:rPr>
        <w:t>ПРИЛОЖЕНИЕ   1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Normal"/>
        <w:spacing w:lineRule="exact" w:line="240"/>
        <w:ind w:left="5382" w:firstLine="282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6.05.2013_№_186/1____</w:t>
      </w:r>
    </w:p>
    <w:p>
      <w:pPr>
        <w:pStyle w:val="ConsTitle"/>
        <w:ind w:left="5670" w:right="0" w:hanging="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Ё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ступлении доходов в бюджет сельского поселения за 2012 год по кодам классификации доходов бюджетов</w:t>
      </w:r>
    </w:p>
    <w:p>
      <w:pPr>
        <w:pStyle w:val="ConsNormal"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729"/>
        <w:gridCol w:w="1620"/>
      </w:tblGrid>
      <w:tr>
        <w:trPr>
          <w:tblHeader w:val="true"/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90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21110501310000012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15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3001000011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10000011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ды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401102000011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401202000011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1060401102000011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1310000011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2310000011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подпунктом 2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080402001000011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110503510000012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311301995100000130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0201001100000151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0203003100000151</w:t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0203015100000151</w:t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77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0204999100000151</w:t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,2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-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3,4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</w:rPr>
      </w:pPr>
      <w:r>
        <w:rPr/>
        <w:t>____________________</w:t>
      </w:r>
    </w:p>
    <w:p>
      <w:pPr>
        <w:pStyle w:val="Heading1"/>
        <w:spacing w:lineRule="exact" w:line="240"/>
        <w:ind w:left="6096" w:hanging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40"/>
        <w:ind w:left="6096" w:hanging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40"/>
        <w:ind w:left="6096" w:hanging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40"/>
        <w:ind w:left="5760" w:hanging="0"/>
        <w:rPr>
          <w:szCs w:val="28"/>
        </w:rPr>
      </w:pPr>
      <w:r>
        <w:rPr>
          <w:b/>
          <w:szCs w:val="28"/>
        </w:rPr>
        <w:t>ПРИЛОЖЕНИЕ   2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от 06.05.2013_№_186/1____</w:t>
      </w:r>
    </w:p>
    <w:p>
      <w:pPr>
        <w:pStyle w:val="Normal"/>
        <w:spacing w:lineRule="exact" w:line="240"/>
        <w:ind w:left="6096" w:hanging="6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ЁТ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ступлении доходов в бюджет сельского поселения за 2012 год по кодам ви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right"/>
        <w:rPr/>
      </w:pPr>
      <w:r>
        <w:rPr/>
        <w:t>(тыс. руб.)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38"/>
        <w:gridCol w:w="1560"/>
      </w:tblGrid>
      <w:tr>
        <w:trPr>
          <w:tblHeader w:val="true"/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5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,7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7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8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подпунктом 2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4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7,0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,0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9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,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,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,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-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3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5760" w:hanging="0"/>
        <w:rPr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РИЛОЖЕНИЕ   3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6.05.2013_№_186/1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о распределении расходов бюджета сельского поселения за 2012 год по разделам, подразделам, целевым статьям и видам расходов  бюджет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0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748"/>
        <w:gridCol w:w="1107"/>
        <w:gridCol w:w="1119"/>
        <w:gridCol w:w="846"/>
        <w:gridCol w:w="1134"/>
        <w:gridCol w:w="962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ая статья </w:t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Утвержденный план</w:t>
            </w:r>
          </w:p>
          <w:p>
            <w:pPr>
              <w:pStyle w:val="Xl42"/>
              <w:spacing w:before="0" w:after="0"/>
              <w:jc w:val="center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Xl42"/>
              <w:spacing w:before="0" w:after="0"/>
              <w:rPr/>
            </w:pPr>
            <w:r>
              <w:rPr/>
              <w:t>428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Xl42"/>
              <w:spacing w:before="0" w:after="0"/>
              <w:rPr/>
            </w:pPr>
            <w:r>
              <w:rPr/>
              <w:t>4287,7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</w:tr>
      <w:tr>
        <w:trPr>
          <w:trHeight w:val="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для софинансирования расход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бсидии местным бюджетам из фонда софинансирования на реализацию муниципальных программ повышения эффективности бюджетных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0</w:t>
            </w: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79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для софинансирования расход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бсидии местным бюджетам из фонда софинансирования на реализацию муниципальных программ повышения эффективности бюджетных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оселений в бюджет муниципального района на осуществление части полномоч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0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0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/>
              <w:t>Межбюджетные трансферты из бюджета поселений в бюджет муниципального района на осуществление части полномоч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5210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5210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2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2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2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2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2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05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1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ооруженных Сил РФ, органо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26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26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158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158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1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315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дорог общего пользования в границах населенных пунктов поселения,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31502</w:t>
            </w: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31502</w:t>
            </w: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4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4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4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4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4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работке документов территориального планир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21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21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2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4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уга по доставке вод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е </w:t>
            </w:r>
            <w:r>
              <w:rPr>
                <w:bCs/>
                <w:sz w:val="28"/>
                <w:szCs w:val="28"/>
              </w:rPr>
              <w:t>программы комплексного развития систем коммунальной инфраструк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,0</w:t>
            </w:r>
          </w:p>
        </w:tc>
      </w:tr>
      <w:tr>
        <w:trPr>
          <w:trHeight w:val="9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9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циальные выпл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9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00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19,7</w:t>
            </w:r>
          </w:p>
        </w:tc>
      </w:tr>
    </w:tbl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___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6096" w:hanging="336"/>
        <w:rPr>
          <w:szCs w:val="28"/>
        </w:rPr>
      </w:pPr>
      <w:r>
        <w:rPr>
          <w:b/>
          <w:szCs w:val="28"/>
        </w:rPr>
        <w:t>ПРИЛОЖЕНИЕ   4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6.05.2013_№_186/1____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по исполнению ведомственной классификации расходов бюджета сельского поселения за 201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90"/>
        <w:gridCol w:w="748"/>
        <w:gridCol w:w="772"/>
        <w:gridCol w:w="1108"/>
        <w:gridCol w:w="846"/>
        <w:gridCol w:w="1134"/>
        <w:gridCol w:w="962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гла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ая статья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Утвержденный план</w:t>
            </w:r>
          </w:p>
          <w:p>
            <w:pPr>
              <w:pStyle w:val="Xl42"/>
              <w:spacing w:before="0" w:after="0"/>
              <w:jc w:val="center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Село Новый Мир» Комсомольского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00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1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/>
              <w:t>428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/>
              <w:t>4287,7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Xl42"/>
              <w:spacing w:before="0" w:after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5,1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</w:tr>
      <w:tr>
        <w:trPr>
          <w:trHeight w:val="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5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для софинансирования расходных обязатель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бсидии местным бюджетам из фонда софинансирования на реализацию муниципальных программ повышения эффективности бюджетных расх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0</w:t>
            </w: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для софинансирования расходных обязатель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бсидии местным бюджетам из фонда софинансирования на реализацию муниципальных программ повышения эффективности бюджетных расх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оселений в бюджет муниципального района на осуществление части полномочи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0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0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/>
              <w:t>Межбюджетные трансферты из бюджета поселений в бюджет муниципального района на осуществление части полномоч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0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0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1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ооруженных Сил РФ, органо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26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26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58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58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1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315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дорог общего пользования в границах населенных пунктов поселения,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150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150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4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40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работке документов территориального план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21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21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уга по доставке в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е </w:t>
            </w:r>
            <w:r>
              <w:rPr>
                <w:bCs/>
                <w:sz w:val="28"/>
                <w:szCs w:val="28"/>
              </w:rPr>
              <w:t>программы комплексного развития систем коммунальной инфраструк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ичное осв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,0</w:t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9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циальные выпла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9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00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19,7</w:t>
            </w:r>
          </w:p>
        </w:tc>
      </w:tr>
    </w:tbl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ПРИЛОЖЕНИЕ   5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6.05.2013_№_186/1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201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0"/>
        <w:gridCol w:w="87"/>
        <w:gridCol w:w="239"/>
        <w:gridCol w:w="239"/>
        <w:gridCol w:w="823"/>
      </w:tblGrid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вание передаваемого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ный план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9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9,04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46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46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93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93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3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3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7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7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66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66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в области организации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9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9</w:t>
            </w:r>
          </w:p>
        </w:tc>
      </w:tr>
      <w:tr>
        <w:trPr>
          <w:trHeight w:val="228" w:hRule="atLeast"/>
        </w:trPr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5670" w:hanging="6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ЛОЖЕНИЕ   6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6.05.2013_№_186/1____</w:t>
      </w:r>
    </w:p>
    <w:p>
      <w:pPr>
        <w:pStyle w:val="Normal"/>
        <w:spacing w:lineRule="exact" w:line="240"/>
        <w:ind w:left="6096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Heading1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источникам внутреннего финансирования дефицита бюджета по кодам групп, подгрупп, статей, видов источников финансирования дефицитов бюджетов классификации операций  сектора государственного управления за 201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260"/>
        <w:gridCol w:w="1559"/>
        <w:gridCol w:w="1560"/>
      </w:tblGrid>
      <w:tr>
        <w:trPr>
          <w:tblHeader w:val="true"/>
          <w:trHeight w:val="5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администратора,  группы, подгрупппы, статьи, подстатьи, элемента, программы (подпрограммы), кода экономической классификации источников внутреннего финансирования  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,3</w:t>
            </w:r>
          </w:p>
        </w:tc>
      </w:tr>
      <w:tr>
        <w:trPr>
          <w:trHeight w:val="7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,3</w:t>
            </w:r>
          </w:p>
        </w:tc>
      </w:tr>
      <w:tr>
        <w:trPr>
          <w:trHeight w:val="6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,3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4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483,4</w:t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4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483,4</w:t>
            </w:r>
          </w:p>
        </w:tc>
      </w:tr>
      <w:tr>
        <w:trPr>
          <w:trHeight w:val="3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00000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48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483,4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9,7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9,7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10502010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9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808080"/>
          <w:sz w:val="28"/>
          <w:szCs w:val="28"/>
        </w:rPr>
        <w:t>___________________</w:t>
      </w:r>
    </w:p>
    <w:p>
      <w:pPr>
        <w:pStyle w:val="Heading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0">
    <w:name w:val="Знак Знак10"/>
    <w:basedOn w:val="Style10"/>
    <w:qFormat/>
    <w:rPr>
      <w:sz w:val="28"/>
      <w:lang w:val="ru-RU" w:bidi="ar-SA"/>
    </w:rPr>
  </w:style>
  <w:style w:type="character" w:styleId="9">
    <w:name w:val="Знак Знак9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нак Знак8"/>
    <w:basedOn w:val="Style10"/>
    <w:qFormat/>
    <w:rPr>
      <w:b/>
      <w:bCs/>
      <w:sz w:val="32"/>
      <w:szCs w:val="24"/>
      <w:lang w:val="ru-RU" w:bidi="ar-SA"/>
    </w:rPr>
  </w:style>
  <w:style w:type="character" w:styleId="7">
    <w:name w:val="Знак Знак7"/>
    <w:basedOn w:val="Style10"/>
    <w:qFormat/>
    <w:rPr>
      <w:b/>
      <w:bCs/>
      <w:sz w:val="28"/>
      <w:szCs w:val="28"/>
      <w:lang w:val="ru-RU" w:bidi="ar-SA"/>
    </w:rPr>
  </w:style>
  <w:style w:type="character" w:styleId="2">
    <w:name w:val="Знак Знак2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Знак Знак5"/>
    <w:basedOn w:val="Style10"/>
    <w:qFormat/>
    <w:rPr>
      <w:sz w:val="24"/>
      <w:szCs w:val="24"/>
      <w:lang w:val="ru-RU" w:bidi="ar-SA"/>
    </w:rPr>
  </w:style>
  <w:style w:type="character" w:styleId="4">
    <w:name w:val="Знак Знак4"/>
    <w:basedOn w:val="Style10"/>
    <w:qFormat/>
    <w:rPr>
      <w:lang w:val="ru-RU" w:bidi="ar-SA"/>
    </w:rPr>
  </w:style>
  <w:style w:type="character" w:styleId="3">
    <w:name w:val="Знак Знак3"/>
    <w:basedOn w:val="Style10"/>
    <w:qFormat/>
    <w:rPr>
      <w:sz w:val="28"/>
      <w:lang w:val="ru-RU" w:bidi="ar-SA"/>
    </w:rPr>
  </w:style>
  <w:style w:type="character" w:styleId="Style11">
    <w:name w:val="Знак Знак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6">
    <w:name w:val="Знак Знак6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0:00Z</dcterms:created>
  <dc:creator>User</dc:creator>
  <dc:description/>
  <cp:keywords/>
  <dc:language>en-US</dc:language>
  <cp:lastModifiedBy>Даппы</cp:lastModifiedBy>
  <cp:lastPrinted>2016-07-22T16:54:00Z</cp:lastPrinted>
  <dcterms:modified xsi:type="dcterms:W3CDTF">2016-07-22T06:54:00Z</dcterms:modified>
  <cp:revision>29</cp:revision>
  <dc:subject/>
  <dc:title/>
</cp:coreProperties>
</file>