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О принятии в муниципальную собственность сельского поселения «Село Даппы» 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</w:t>
      </w:r>
      <w:r>
        <w:rPr>
          <w:szCs w:val="28"/>
        </w:rPr>
        <w:t>управления, владения, пользования и распоряжения имуществом, находящимся в муниципальной собственности сельского поселения «Село Даппы</w:t>
      </w:r>
      <w:r>
        <w:rPr>
          <w:rFonts w:eastAsia="Times New Roman"/>
          <w:szCs w:val="28"/>
        </w:rPr>
        <w:t xml:space="preserve">», утвержденным решением Совета депутатов сельского поселения «Село Даппы» от 26.04.2013 № 182, Порядком ведения реестра муниципального имущества сельского поселения «Село Даппы», утвержденным постановлением администрации сельского поселения «Село Даппы» от </w:t>
      </w:r>
      <w:r>
        <w:rPr>
          <w:rFonts w:eastAsia="Times New Roman"/>
          <w:szCs w:val="26"/>
        </w:rPr>
        <w:t>01.03.2013  № 7</w:t>
      </w:r>
      <w:r>
        <w:rPr>
          <w:rFonts w:eastAsia="Times New Roman"/>
          <w:szCs w:val="28"/>
        </w:rPr>
        <w:t>, администрация сельского поселения «Село Даппы»</w:t>
      </w:r>
      <w:r>
        <w:rPr>
          <w:szCs w:val="28"/>
        </w:rPr>
        <w:t>, администрация сельского поселения «Село Даппы»</w:t>
      </w:r>
    </w:p>
    <w:p>
      <w:pPr>
        <w:pStyle w:val="Normal"/>
        <w:autoSpaceDE w:val="false"/>
        <w:jc w:val="both"/>
        <w:rPr/>
      </w:pPr>
      <w:r>
        <w:rPr>
          <w:caps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инять безвозмездно в муниципальную собственность сельского поселения «Село Даппы» Комсомольского муниципального района Хабаровского края следующий объект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Машина вакуумная – марка, модель КО – 503В-2, год изготовления 2007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>) XVL 48230270001219, цвет кузова (кабина, прицепа) – белый, модель, № двигателя Д 245.7Е2 286069, шасси (рама) № 33090070943122, кузов (кабина, прицеп) № 33070070135973, ПТС 52 МО 341744, выдан 20.09.2017 ОАО «Коммаш», гос. номер К694СН27</w:t>
      </w:r>
      <w:r>
        <w:rPr>
          <w:rFonts w:eastAsia="Times New Roman"/>
          <w:szCs w:val="28"/>
        </w:rPr>
        <w:t xml:space="preserve"> балансовой стоимостью 775 000,00 рублей, остаточной стоимостью 0,00 рублей.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Администрации сельского поселения «Село Даппы» Комсомольского муниципального района Хабаровского края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. Совместно с отделом по управлению имуществом и охраны окружающей среды Комсомольского муниципального района Хабаровского края (Бурмистрова Е. И) оформить передачу имущества по акту приема - пере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5"/>
          <w:szCs w:val="28"/>
        </w:rPr>
        <w:t>3. Г</w:t>
      </w:r>
      <w:r>
        <w:rPr>
          <w:szCs w:val="28"/>
        </w:rPr>
        <w:t>лавному бухгалтеру администрации сельского поселения Диптан Е.С. прием и учёт имущества, указанного в пункте 1 настоящего постановления, осуществлять в соответствии с действующим порядком бухгалтерского учёта и отчёт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главного специалиста по финансовым вопросам Дзюбак Т.Г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Cs w:val="28"/>
        </w:rPr>
        <w:t xml:space="preserve">и. о.  главы администрации </w:t>
        <w:tab/>
        <w:tab/>
        <w:tab/>
        <w:tab/>
        <w:tab/>
        <w:t xml:space="preserve">                 Е.А. Пивовар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>Даппы</dc:creator>
  <dc:description/>
  <cp:keywords/>
  <dc:language>en-US</dc:language>
  <cp:lastModifiedBy>Даппы</cp:lastModifiedBy>
  <cp:lastPrinted>2022-10-24T10:44:00Z</cp:lastPrinted>
  <dcterms:modified xsi:type="dcterms:W3CDTF">2022-10-24T01:44:00Z</dcterms:modified>
  <cp:revision>12</cp:revision>
  <dc:subject/>
  <dc:title/>
</cp:coreProperties>
</file>