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 мерах по улучшению развития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на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48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в сельском поселении реализуется в рамках </w:t>
      </w:r>
      <w:r>
        <w:rPr>
          <w:kern w:val="2"/>
          <w:sz w:val="28"/>
          <w:szCs w:val="28"/>
        </w:rPr>
        <w:t xml:space="preserve">Федерального закона Российской Федерации от 04 декабря 2007 г. № 329-ФЗ </w:t>
      </w:r>
      <w:r>
        <w:rPr>
          <w:sz w:val="28"/>
          <w:szCs w:val="28"/>
        </w:rPr>
        <w:t>«О физической культуре и спорте в Российской Федерации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звитие физической культуры и спорта служит важным фактором укрепления здоровья населения, увеличение продолжительности жизн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на селе – составная часть культуры, область социальной деятельности, представляющая собой совокупность духовных и материальных ценностей, создаваемых и используемых обществом в целях физического развития человека, укрепления его здоровья и совершенствования его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 – основная часть физической культуры, исторически сложившаяся в форме соревновательной деятельности и специальной практики подготовки человека к соревнованиям. В рамках молодежной политики органы местного самоуправления участвуют в организации физкультурно-оздоровительной работы с молодежью, способствуют ее привлечению к систематическим занятиям физической культурой и спортом, в целях формирования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сельском поселении осуществляется органами местного самоуправления. На территории сельского поселения действует детская спортивная площадка, волейбольное и футбольное поле, расположенные на стадионе школы. На данных объектах производятся работы по их благоустройству. Вопросы по организации работы спортивных площадок, развитию спортивно-оздоровительного направления работы, находятся на постоянном контроле администрации с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муниципального казенного общеобразовательного учреждения основная общеобразовательная школа сельского поселения проводятся секции по волейболу, футболу, которые посещают пятнадцать учащихся с пятого по девятые классы. Учащиеся школы принимают активное участие в соревнованиях по шахматам с выездом в г. Комсомольск-на-Амуре в шахматный клуб под руководством учителя по физической куль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физкультурно-оздоровительной и спортивно-массовой работы на территории сельского поселения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учреждений, предприятий, организаций независимо от форм собственности, расположенных на территории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меры по улучшению развития на территории сельского поселения физической культуры и массового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обое внимание уделять организации и пропаганде физкультурной и спортивно-массовой работе по месту жительств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ывать проведение официальных физкультурно-оздоровительных и спортивных мероприятий, участие команд в соревнова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пособствовать проведению информационно-разъяснительной работы и правовой пропаганды среди населения, взаимодействию со всеми заинтересованными службами по решению актуальных для населения вопро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Директору школы Ерохиной Н. А., директору Дома культуры Сысуевой Н. Н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водить агитационную работу по привлечению рабочей молодежи к участию в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силить работу спортивных кружков и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гулярно проводить физкультурно-оздоровительные мероприятия с привлечением социально-неблагополучных сем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Дзюбак Т.Г. при формировании бюджета поселения учитывать расходы на физическую культуру и спор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      Е.А. Пив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0:00Z</dcterms:created>
  <dc:creator>Даппы</dc:creator>
  <dc:description/>
  <cp:keywords/>
  <dc:language>en-US</dc:language>
  <cp:lastModifiedBy>Даппы</cp:lastModifiedBy>
  <cp:lastPrinted>2021-01-22T11:41:00Z</cp:lastPrinted>
  <dcterms:modified xsi:type="dcterms:W3CDTF">2022-10-31T00:33:00Z</dcterms:modified>
  <cp:revision>32</cp:revision>
  <dc:subject/>
  <dc:title/>
</cp:coreProperties>
</file>