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234" w:leader="none"/>
        </w:tabs>
        <w:spacing w:lineRule="exact" w:line="240"/>
        <w:ind w:right="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работы с обращениями </w:t>
      </w:r>
    </w:p>
    <w:p>
      <w:pPr>
        <w:pStyle w:val="ConsTitle"/>
        <w:tabs>
          <w:tab w:val="clear" w:pos="708"/>
          <w:tab w:val="left" w:pos="9234" w:leader="none"/>
        </w:tabs>
        <w:spacing w:lineRule="exact" w:line="240"/>
        <w:ind w:right="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за 9 месяцев 2022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Конституции Российской Федерации, предусматривающей право граждан на обращения лично, а также на направление индивидуальных и  коллективных обращений в органы  государственной власти и местного самоуправления, статьей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30"/>
          <w:szCs w:val="30"/>
        </w:rPr>
        <w:t>статьей 17 Устава сельского поселения</w:t>
      </w:r>
      <w:r>
        <w:rPr>
          <w:sz w:val="28"/>
          <w:szCs w:val="28"/>
        </w:rPr>
        <w:t xml:space="preserve"> «Село Даппы» Комсомольского  муниципального района Хабаровского края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 xml:space="preserve">Положением «О порядке и сроках рассмотрения обращений граждан в органы местного самоуправления сельского поселения «Село Даппы» администрацией сельского поселения проводится работа с обращениями граждан, направленная на реализацию их конституционных прав по обращениям в органы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22 года в администрацию сельского поселения поступило 35 устных обращений граждан, из них письменных обращений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щения граждан рассмотрены в установленные сроки, даны устные ответы, разъяснения и консультации, в том числе и по телеф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конституционного права граждан на обращение и обеспечение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аимодействию с населением имеет необходимую нормативную правовую ос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ются различные формы и методы взаимодействия с населением: проводятся информационные встречи, собрания граждан, встречи с трудовыми коллективами, ведется личный прием главой поселения, специалистами администрации, организованы выездные приемы куратора сельского поселении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ы такие формы доведения до сведения граждан интересующей их информации, как размещение на официальном сайте администрации поселения, вывешивание информации на стендах и досках объ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активизирована информационная политика, что позволяет повысить уровень правовой защиты населения, предоставлять гражданам информацию, необходимую для реализации своих пр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поступают </w:t>
      </w:r>
      <w:r>
        <w:rPr>
          <w:color w:val="000000"/>
          <w:sz w:val="28"/>
          <w:szCs w:val="28"/>
        </w:rPr>
        <w:t xml:space="preserve">письменные и устные обращения граждан, которые рассматриваются на уровне сельского поселения, а некоторые на уровне муниципального района, в которых  вопросы звучат по следующим направлениям:  </w:t>
      </w:r>
      <w:r>
        <w:rPr>
          <w:sz w:val="28"/>
          <w:szCs w:val="28"/>
        </w:rPr>
        <w:t>вопросы благоустройства, ремонта и подсыпки дорог, приватизация земельных участков;</w:t>
      </w:r>
      <w:r>
        <w:rPr>
          <w:color w:val="000000"/>
          <w:sz w:val="28"/>
          <w:szCs w:val="28"/>
        </w:rPr>
        <w:t xml:space="preserve"> строительство и предоставление жилья; торговли и питания; социального обеспечения, социальной защиты населения; здравоохранения;  работа автотранспорта пассажирских перевозок; доставка воды насе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ых и профессиональных ответов на обращения граждан администрация сельского поселения осуществляет сотрудничество с отделами и службами администрации Комсомольского муниципального района, учреждениями и организация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деятельности по взаимодействию с населением органов местного самоуправления, 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формацию «Об итогах работы с обращениями граждан за 9 месяцев 2022 года» принять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гулярно рассматривать на заседании коллегии при главе сельского поселения, совещаниях с руководителями бюджетных учреждений вопросы взаимодействия с населением,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Специалистам администрации сельского поселения Дзюбак Т.Г., Пивовар Е.А.: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</w:rPr>
        <w:t>3.1. При проведении личного приема граждан уделять особое внимание рассмотрению обращений ветеранов войны и труда, инвалидов, многодетных семей, одиноких матерей и других социально незащищенных категорий населения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своевременное и качественное рассмотрение поступивших обращений, не допускать нарушения сроков рассмотрения, подготовки неоднозначных и формальных отв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ктивизировать работу по оказанию консультативной помощи руководителям организаций и ответственным за работу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 xml:space="preserve">                                              Е.А. Пивовар</w:t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21-11-17T11:29:00Z</cp:lastPrinted>
  <dcterms:modified xsi:type="dcterms:W3CDTF">2022-10-31T00:39:00Z</dcterms:modified>
  <cp:revision>37</cp:revision>
  <dc:subject/>
  <dc:title/>
</cp:coreProperties>
</file>