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СЕЛО ДАППЫ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сомольского муниципального района Хабаровского кра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1.11.2022 № 5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    </w:t>
      </w:r>
      <w:r>
        <w:rPr/>
        <w:t>с. Дапп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главных администраторов источников финанси-рования дефицита бюджета сельского поселения «Село Даппы» Комсомольского муниципального района Хабаровского края</w:t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left="0" w:right="0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абзацем вторым пункта 4 статьи 160.2</w:t>
        </w:r>
      </w:hyperlink>
      <w:r>
        <w:rPr>
          <w:sz w:val="28"/>
          <w:szCs w:val="28"/>
        </w:rPr>
        <w:t xml:space="preserve"> Бюджетного кодекса Российской Федерации администрация  сельского поселения «Село Даппы» Комсомольского муниципального района Хабаровского кра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w:anchor="Par3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источников финансирования дефицита бюджета сельского поселения «Село Даппы» Комсомольского муниципального района Хабаровского края сельского поселен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. Настоящее постановление применяется к правоотношениям, возникающим при составлении и исполнении бюджета  сельского поселения «Село Даппы» Комсомольского муниципального района Хабаровского края, начиная с бюджета на 2023 год и на плановый период 2024 и 2025 годов.</w:t>
      </w:r>
    </w:p>
    <w:p>
      <w:pPr>
        <w:pStyle w:val="Normal"/>
        <w:numPr>
          <w:ilvl w:val="2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Вестнике муниципальных правовых актов сельского поселения «Село Даппы» Комсомольского муниципального района Хабаровского края и на официальном сайте администрации  сельского поселения «Село Даппы» Комсомольского муниципального района Хабаровского края в информационно- телекоммуникационной сети «Интернет».</w:t>
      </w:r>
    </w:p>
    <w:p>
      <w:pPr>
        <w:pStyle w:val="ConsPlus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Е.А. Пивовар</w:t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администрации</w:t>
      </w:r>
    </w:p>
    <w:p>
      <w:pPr>
        <w:pStyle w:val="ConsPlusNormal"/>
        <w:jc w:val="right"/>
        <w:rPr/>
      </w:pPr>
      <w:r>
        <w:rPr>
          <w:rFonts w:eastAsia="Times New Roman"/>
        </w:rPr>
        <w:t xml:space="preserve"> </w:t>
      </w:r>
      <w:r>
        <w:rPr/>
        <w:t>сельского поселения «Село Даппы»</w:t>
      </w:r>
    </w:p>
    <w:p>
      <w:pPr>
        <w:pStyle w:val="ConsPlusNormal"/>
        <w:jc w:val="right"/>
        <w:rPr/>
      </w:pPr>
      <w:r>
        <w:rPr/>
        <w:t>Комсомольского муниципального</w:t>
      </w:r>
    </w:p>
    <w:p>
      <w:pPr>
        <w:pStyle w:val="ConsPlusNormal"/>
        <w:jc w:val="right"/>
        <w:rPr/>
      </w:pPr>
      <w:r>
        <w:rPr/>
        <w:t>района Хабаровского края</w:t>
      </w:r>
    </w:p>
    <w:p>
      <w:pPr>
        <w:pStyle w:val="ConsPlusNormal"/>
        <w:jc w:val="right"/>
        <w:rPr/>
      </w:pPr>
      <w:r>
        <w:rPr/>
        <w:t>от 01.11.2022 № 52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bookmarkStart w:id="2" w:name="Par35"/>
      <w:bookmarkEnd w:id="2"/>
      <w:r>
        <w:rPr>
          <w:rFonts w:cs="Times New Roman" w:ascii="Times New Roman" w:hAnsi="Times New Roman"/>
          <w:b w:val="false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ЛАВНЫХ АДМИНИСТРАТОРОВ ИСТОЧНИКОВ ФИНАНСИРОВАНИЯ ДЕФИЦИ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ЕДЕРАЛЬНОГО БЮДЖЕТА</w:t>
      </w:r>
    </w:p>
    <w:p>
      <w:pPr>
        <w:pStyle w:val="ConsPlusNormal"/>
        <w:ind w:left="0" w:right="0" w:firstLine="540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9"/>
        <w:gridCol w:w="2777"/>
        <w:gridCol w:w="544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группы, подгруппы, статьи и (или) вида источников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бюджета сельского поселе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сельского поселения «Село Даппы» Комсомольского муниципального района Хабаровского кра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08" w:hanging="108"/>
              <w:jc w:val="center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7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08" w:hanging="108"/>
              <w:jc w:val="center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8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2" w:right="0" w:hanging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 Российской Федерации бюджетами поселений в валюте Российской Федераци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2" w:right="0" w:hanging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2" w:right="0" w:hanging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по финансовым вопросам                                                 Т.Г. Дзюбак</w:t>
      </w:r>
    </w:p>
    <w:sectPr>
      <w:type w:val="nextPage"/>
      <w:pgSz w:w="11906" w:h="16838"/>
      <w:pgMar w:left="2098" w:right="567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3">
    <w:name w:val="Основной текст 3 Знак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eastAsia="ru-RU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  <w:lang w:eastAsia="ru-RU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Arial" w:hAnsi="Arial" w:eastAsia="SimSun" w:cs="Arial"/>
      <w:b/>
      <w:bCs/>
      <w:color w:val="auto"/>
      <w:sz w:val="24"/>
      <w:szCs w:val="24"/>
      <w:lang w:val="ru-RU" w:eastAsia="ru-RU" w:bidi="ar-SA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8941&amp;date=26.10.2021&amp;demo=1&amp;dst=6580&amp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23:33:00Z</dcterms:created>
  <dc:creator>User</dc:creator>
  <dc:description/>
  <dc:language>en-US</dc:language>
  <cp:lastModifiedBy>User</cp:lastModifiedBy>
  <cp:lastPrinted>2022-11-11T07:45:00Z</cp:lastPrinted>
  <dcterms:modified xsi:type="dcterms:W3CDTF">2022-11-10T21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