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  <w:br/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5.11.2022 № 55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7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right="-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   одобрении     прогноза    социально</w:t>
      </w:r>
    </w:p>
    <w:p>
      <w:pPr>
        <w:pStyle w:val="Normal"/>
        <w:spacing w:lineRule="exact" w:line="240"/>
        <w:ind w:right="-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экономического    развития   сельского</w:t>
      </w:r>
    </w:p>
    <w:p>
      <w:pPr>
        <w:pStyle w:val="Normal"/>
        <w:spacing w:lineRule="exact" w:line="240"/>
        <w:ind w:right="-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ления «Село Даппы»  на 2023-2025 годы</w:t>
      </w:r>
    </w:p>
    <w:p>
      <w:pPr>
        <w:pStyle w:val="Normal"/>
        <w:spacing w:lineRule="exact" w:line="240"/>
        <w:ind w:right="47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и Федеральным законом от 20.07.95 № 115 –ФЗ «О государственном прогнозировании и программах социально экономического развития Российской Федерации», в целях совершенствования прогнозирования социально- экономического развития  сельского поселения «Село Даппы», 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сельского поселения «Село Даппы» на 2023- 2025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по бюджету Т.Г. Дзю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и на сайте органов местного самоуправления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я вступает в силу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трации   сельского пос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ления «Село Даппы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5.11.2022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 сельского поселения «Село Даппы» 2022-2024 годы, итогов социально–экономического развития сельского поселения «Село Даппы» за 9 месяцев 2022 года и ожидаемых итогов социально-экономического развития сельского поселения «Село Даппы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сельского поселения «Село Даппы» 2023-2025 годы сформирован на основе умеренного вари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сельского поселения «Село Даппы» 2023-2025 годы. По разделу промышленность и лесное хозяйство данных нет, так как  на территории  сельского поселения нет лесозаготовитель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занятых в экономике в 2022 году составила 124 человек, что ниже ранее утвержденного прогноза на 2021-2023 годы на 9,6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а, имеющие статус безработного в 2022 году  на территории сельского поселения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ность жителей телефонами в 2022 году осталась на уровне ранее утвержденного прогноза на 2019-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оциальной сферы основано на предоставленных данных образовательных учреждений: Д./ садом,  неполной средней школ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данных по потребительскому рынку составлен по данным предоставленными индивидуальными и частными предпринимателями, занимающимися торговлей на территор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рогноза социально-экономического развития сельского поселения «Село Даппы» на 2022 год на основании данных предоставленных отделом статистики  Комсомольского района, в том числе численность постоянного населения. На территории сельского поселения безработных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ы показатели: индекс потребительских цен, темп роста фонда оплаты труда социально-экономического развития района на 2023-20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74"/>
        <w:gridCol w:w="1300"/>
        <w:gridCol w:w="1336"/>
        <w:gridCol w:w="1527"/>
        <w:gridCol w:w="1330"/>
      </w:tblGrid>
      <w:tr>
        <w:trPr>
          <w:trHeight w:val="5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д. изм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77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екс потребительских ц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>
          <w:trHeight w:val="10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 работников,  занятых в экономи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ожидаемого исполнения бюджета на 2022 год по доходам исходя из того, что расчеты налоговых доходов бюджета произведены по действующим в 2021 году нормативам зачисления платежей в бюджет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чете ожидаемого поступления НДФЛ в 2022 году использовался удельный показатель поступления НДФЛ от плательщиков за  9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мое исполнение налога на  товары (работы, услуги) реализуемые на территории РФ (акцизы) на 2022 год составляет сумму 405,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ое поступление земельного налога  в 2022 году составит сумму 137,0 тыс. руб. Поступление земельного налога 2022 году, выше поступления 2021 года погашена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мое поступление транспортного налога с физических лиц в 2022 году  составит сумма 57,00  тыс. руб.                                                                                                                                                             Ожидаемые поступления от  аренды имущества в 2022 году  составит сумму 79,9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ия на выплаты по оплате  труда устанавливаются с учетом положений Федеральных законов от 24.07.2009 №212-ФЗ «О страховых взносах в Пенсионный фонд РФ, ФСС РФ, ФФОМС» и от 24.07.1998 №125-ФЗ «Об обязательном социальном страховании от несчастных случаев на производстве и профессиональных заболеваний».  Начисления на оплату труда в размере 30,2 % от фонда оплаты тру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бюджетных ассигнований на коммунальные услуги определены с учетом прогнозируемого роста тарифов с 01.07.2022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бюджетных ассигнований на уплату налога на имущество организации, земельного налога произведены исходя из прогноза налогооблагаемой  базы и налоговых ставок с учетом 4-х сроков уплаты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бюджетных ассигнований по остальным видам расходов определяются исходя из ожидаемого исполнени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фактическая численность населения в 2021 году составила 29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льском поселении расположен детский сад и неполная средняя школа. Количество детей посещающих школу и детский 5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е пособия, пенсии, пособия по безработице жителей сельского поселения  выплачивают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ую помощь жителям поселения оказывает фельшерско-акушерский пункт. Для проведения более тщательного обследования больные направляются в центральную районную больницу или в Диагностический центр г.Комсомольска –на- Амур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кого поселения имеются 1 торговая точка по обслуживанию населения продуктовыми и промышленными товарами. Принимаются заказы на доставку мебели и прочи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МБУК Дом культуры сельского поселения «Село Даппы»  проводятся мероприятия по проведению праздников, тематических кафе. К подготовке концертов привлекается сельская молодежь и пенс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ое отделение работает регулярно, почту доставляют 3 раза в неделю, выдают пенсии, пособия по безработице, детскую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щем и целом, учитывая фактический налоговый потенциал и имеющиеся на территории сельского поселения учреждения и предприятия, за 2022 год намеченные планы по социально-экономическому развитию сельского поселения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34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7:00Z</dcterms:created>
  <dc:creator>Admin</dc:creator>
  <dc:description/>
  <cp:keywords/>
  <dc:language>en-US</dc:language>
  <cp:lastModifiedBy>User</cp:lastModifiedBy>
  <cp:lastPrinted>2018-11-18T17:41:00Z</cp:lastPrinted>
  <dcterms:modified xsi:type="dcterms:W3CDTF">2022-11-30T00:06:00Z</dcterms:modified>
  <cp:revision>2</cp:revision>
  <dc:subject/>
  <dc:title/>
</cp:coreProperties>
</file>