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Об утверждении Перечня муниципальных услуг, предоставляемых администрацией сельского поселения «Село Даппы» Комсомольского муниципального района Хабаровского края в электронном вид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в целях приведения муниципальных правовых актов в соответствие с действующим законодательством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Перечень муниципальных услуг, предоставляемых администрацией сельского поселения «Село Даппы» Комсомольского муниципального района Хабаровского края в электронном ви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Считать утратившим силу постановления администрации сельского поселения «Село Даппы" Комсомольского муниципального района Хабаровского края от 04.06.2021 № 30 «</w:t>
      </w:r>
      <w:r>
        <w:rPr>
          <w:color w:val="000000"/>
          <w:sz w:val="28"/>
          <w:szCs w:val="28"/>
        </w:rPr>
        <w:t>Об утверждении Перечня муниципальных услуг, предоставляемых администрацией сельского поселения «Село Даппы» Комсомольского муниципального района Хабаровского края в электронном виде</w:t>
      </w:r>
      <w:r>
        <w:rPr>
          <w:sz w:val="28"/>
          <w:szCs w:val="28"/>
        </w:rPr>
        <w:t>, от 17.05.2012 № 21/1 «Об утверждении реестра муниципальных услуг, предоставляемых администрацией, муниципальными учреждениями сельского поселения «Село Даппы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Вестнике муниципальных правовых актов сельского поселения </w:t>
      </w:r>
      <w:r>
        <w:rPr>
          <w:iCs/>
          <w:color w:val="000000"/>
          <w:sz w:val="28"/>
          <w:szCs w:val="28"/>
        </w:rPr>
        <w:t>«Село Даппы»</w:t>
      </w:r>
      <w:r>
        <w:rPr>
          <w:sz w:val="28"/>
          <w:szCs w:val="28"/>
        </w:rPr>
        <w:t xml:space="preserve"> Комсомольского муниципального района Хабаровского края и на официальном сайте администрации сельского поселения «</w:t>
      </w:r>
      <w:r>
        <w:rPr>
          <w:iCs/>
          <w:color w:val="000000"/>
          <w:sz w:val="28"/>
          <w:szCs w:val="28"/>
        </w:rPr>
        <w:t>Село Даппы</w:t>
      </w:r>
      <w:r>
        <w:rPr>
          <w:sz w:val="28"/>
          <w:szCs w:val="28"/>
        </w:rPr>
        <w:t>» Комсомольского муниципального района Хабаров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выполнением настоящего постановление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А.Е. Ерох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ТВЕРЖДЕН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омсомольского муниципального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Хабаровского края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5.11.2022 № 5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слуг, предоставляемых администрацией сельского поселения «Село Даппы» Комсомольского муниципального района Хабаровского края в электронном вид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02"/>
        <w:gridCol w:w="32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документов (единого жилищного документа, копии финансово-лицевого счета, выписки из домовой книги, справок и иных документов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сельского поселения и предназначенных для сдачи в аренд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малоимущим гражданам, проживающим в сельском поселении и нуждающимся в улучшении жилищных услови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ка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зрешения на вселение членов семьи нанимателя и иных граждан в муниципальные жилые помещ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измененного адреса объекта недвижим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заявлений и принятие решений о предоставлении физическим или юридическим лицам во владение, пользование или собственность муниципального имущества (кроме земельных участков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сельского поселения</w:t>
            </w:r>
          </w:p>
        </w:tc>
      </w:tr>
      <w:tr>
        <w:trPr>
          <w:trHeight w:val="17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юридических лиц, индивидуальных предпринимателей при осуществлении муниципального жилищного контроля на территории сельского поселения «Село Даппы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тверждении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</w:rPr>
                <w:t>административного регламента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предоставления муниципальной услуги «Утверждение схемы расположения земельного участка или земельных участков на кадастровом плане территории»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административного регламента по предоставлению муниципальной услуги по даче письменных разъяснений налогоплательщикам по вопросам применения нормативных правовых актов о местных налогах и сбора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сельского поселения «Село Даппы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дминистративного регламента</w:t>
              </w:r>
            </w:hyperlink>
            <w:r>
              <w:rPr>
                <w:sz w:val="28"/>
                <w:szCs w:val="28"/>
              </w:rPr>
              <w:t xml:space="preserve">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Согласование регламента проведения мероприятий с применением специальных сценических эффектов, профессиональных пиротехнических изделий и огневых эффектов с приложением спецификации применяемого оборудования и схемы его размещ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административного регламента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сельского поселения </w:t>
            </w:r>
            <w:r>
              <w:rPr>
                <w:sz w:val="28"/>
                <w:szCs w:val="28"/>
              </w:rPr>
              <w:t>«Село Даппы»</w:t>
            </w:r>
            <w:r>
              <w:rPr>
                <w:color w:val="000000"/>
                <w:sz w:val="28"/>
                <w:szCs w:val="28"/>
              </w:rPr>
              <w:t xml:space="preserve"> Комсомольского муниципального района Хабаровского края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335191" TargetMode="External"/><Relationship Id="rId3" Type="http://schemas.openxmlformats.org/officeDocument/2006/relationships/hyperlink" Target="http://docs.cntd.ru/document/4653351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12:00Z</dcterms:created>
  <dc:creator>Даппы</dc:creator>
  <dc:description/>
  <cp:keywords/>
  <dc:language>en-US</dc:language>
  <cp:lastModifiedBy>User</cp:lastModifiedBy>
  <cp:lastPrinted>2021-07-09T13:31:00Z</cp:lastPrinted>
  <dcterms:modified xsi:type="dcterms:W3CDTF">2022-11-30T06:51:00Z</dcterms:modified>
  <cp:revision>5</cp:revision>
  <dc:subject/>
  <dc:title/>
</cp:coreProperties>
</file>