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численности муниципальных служащих органов местного самоуправления, работников муниципальных учреждений сельского поселения «Село Даппы» и фактических затрат на их денежное содержание за 2 квартал 2022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10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670"/>
        <w:gridCol w:w="3270"/>
        <w:gridCol w:w="2355"/>
      </w:tblGrid>
      <w:tr>
        <w:trPr>
          <w:trHeight w:val="9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бюджетной организации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работников, чел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ая начисленная зарпла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.)</w:t>
            </w:r>
          </w:p>
        </w:tc>
      </w:tr>
      <w:tr>
        <w:trPr>
          <w:trHeight w:val="136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 «Село Даппы»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0,70</w:t>
            </w:r>
          </w:p>
        </w:tc>
      </w:tr>
      <w:tr>
        <w:trPr>
          <w:trHeight w:val="94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культуры Дом культуры сельского поселения «Село Даппы»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2,1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3:47:00Z</dcterms:created>
  <dc:creator>Я</dc:creator>
  <dc:description/>
  <cp:keywords/>
  <dc:language>en-US</dc:language>
  <cp:lastModifiedBy>Даппы</cp:lastModifiedBy>
  <dcterms:modified xsi:type="dcterms:W3CDTF">2022-12-16T05:20:00Z</dcterms:modified>
  <cp:revision>10</cp:revision>
  <dc:subject/>
  <dc:title>Сведения о численности муниципальных служащих органов местного самоуправления, работников муниципальных учреждений Гурского сельского поселения и фактических затрат на их денежное содержание за 1 квартал 2018 года</dc:title>
</cp:coreProperties>
</file>