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5.12.2022 № 498-ФЗ «О внесении изменений в отдельные законодательные акты Российской Федерации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23.12.2022 № 2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12.2022 № 217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1 статьи 41дополнить пунктом 11 следующего содержания: «11) приобретения им статуса иностранного агента.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ретения муниципальным служащим статуса иностранного агента.»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2-10-14T13:44:00Z</cp:lastPrinted>
  <dcterms:modified xsi:type="dcterms:W3CDTF">2022-12-23T02:03:00Z</dcterms:modified>
  <cp:revision>27</cp:revision>
  <dc:subject/>
  <dc:title/>
</cp:coreProperties>
</file>