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                    </w:t>
      </w:r>
      <w:r>
        <w:rPr>
          <w:rFonts w:eastAsia="Andale Sans UI;Times New Roman"/>
          <w:bCs/>
          <w:color w:val="000000"/>
          <w:kern w:val="2"/>
          <w:sz w:val="28"/>
          <w:szCs w:val="28"/>
        </w:rPr>
        <w:t>АДМИНИСТРАЦИЯ</w:t>
      </w:r>
    </w:p>
    <w:p>
      <w:pPr>
        <w:pStyle w:val="Normal"/>
        <w:widowControl w:val="false"/>
        <w:suppressAutoHyphens w:val="true"/>
        <w:autoSpaceDE w:val="false"/>
        <w:jc w:val="center"/>
        <w:rPr>
          <w:bCs/>
          <w:color w:val="000000"/>
          <w:kern w:val="2"/>
          <w:sz w:val="28"/>
          <w:szCs w:val="28"/>
        </w:rPr>
      </w:pPr>
      <w:r>
        <w:rPr>
          <w:rFonts w:eastAsia="Times New Roman"/>
          <w:bCs/>
          <w:color w:val="000000"/>
          <w:kern w:val="2"/>
          <w:sz w:val="28"/>
          <w:szCs w:val="28"/>
        </w:rPr>
        <w:t xml:space="preserve"> </w:t>
      </w:r>
      <w:r>
        <w:rPr>
          <w:rFonts w:eastAsia="Andale Sans UI;Times New Roman"/>
          <w:bCs/>
          <w:color w:val="000000"/>
          <w:kern w:val="2"/>
          <w:sz w:val="28"/>
          <w:szCs w:val="28"/>
        </w:rPr>
        <w:t>СЕЛЬСКОГО ПОСЕЛЕНИЯ «СЕЛО ДАППЫ»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ndale Sans UI;Times New Roman"/>
          <w:bCs/>
          <w:color w:val="000000"/>
          <w:kern w:val="2"/>
          <w:sz w:val="28"/>
          <w:szCs w:val="28"/>
        </w:rPr>
      </w:pPr>
      <w:r>
        <w:rPr>
          <w:rFonts w:eastAsia="Andale Sans UI;Times New Roman"/>
          <w:bCs/>
          <w:color w:val="000000"/>
          <w:kern w:val="2"/>
          <w:sz w:val="28"/>
          <w:szCs w:val="28"/>
        </w:rPr>
        <w:t>Комсомольского муниципального района Хабаровского края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ndale Sans UI;Times New Roman"/>
          <w:bCs/>
          <w:color w:val="000000"/>
          <w:kern w:val="2"/>
          <w:sz w:val="28"/>
          <w:szCs w:val="28"/>
        </w:rPr>
      </w:pPr>
      <w:r>
        <w:rPr>
          <w:rFonts w:eastAsia="Andale Sans UI;Times New Roman"/>
          <w:bCs/>
          <w:color w:val="000000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ndale Sans UI;Times New Roman"/>
          <w:bCs/>
          <w:color w:val="000000"/>
          <w:kern w:val="2"/>
          <w:sz w:val="28"/>
          <w:szCs w:val="28"/>
        </w:rPr>
      </w:pPr>
      <w:r>
        <w:rPr>
          <w:rFonts w:eastAsia="Andale Sans UI;Times New Roman"/>
          <w:bCs/>
          <w:color w:val="000000"/>
          <w:kern w:val="2"/>
          <w:sz w:val="28"/>
          <w:szCs w:val="28"/>
        </w:rPr>
        <w:t xml:space="preserve">ПОСТАНОВЛЕНИЕ </w:t>
      </w:r>
    </w:p>
    <w:p>
      <w:pPr>
        <w:pStyle w:val="Normal"/>
        <w:widowControl w:val="false"/>
        <w:suppressAutoHyphens w:val="true"/>
        <w:jc w:val="center"/>
        <w:rPr>
          <w:rFonts w:eastAsia="Andale Sans UI;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eastAsia="Andale Sans UI;Times New Roman"/>
          <w:b/>
          <w:bCs/>
          <w:color w:val="000000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rPr>
          <w:bCs/>
          <w:sz w:val="28"/>
          <w:szCs w:val="28"/>
        </w:rPr>
      </w:pPr>
      <w:r>
        <w:rPr>
          <w:bCs/>
          <w:sz w:val="28"/>
          <w:szCs w:val="28"/>
        </w:rPr>
        <w:t>26.12.2022 № 66</w:t>
      </w:r>
    </w:p>
    <w:p>
      <w:pPr>
        <w:pStyle w:val="Normal"/>
        <w:widowControl w:val="false"/>
        <w:suppressAutoHyphens w:val="tru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с. Дапп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 мерах по обеспечению общественного порядка и безопасности населения в период подготовки и проведения массовых празднич</w:t>
        <w:softHyphen/>
        <w:t>ных мероприятий, посвященных встрече Нового 2023 года и Рождества Христова в сельском поселении «Село Даппы»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общественного порядка и безопасности населения в период подготовки и проведения массовых празднич</w:t>
        <w:softHyphen/>
        <w:t>ных мероприятий, посвященных встрече Нового 2023 года и Рождества Христова в сельском поселении,</w:t>
      </w:r>
      <w:r>
        <w:rPr/>
        <w:t xml:space="preserve"> </w:t>
      </w:r>
      <w:r>
        <w:rPr>
          <w:sz w:val="28"/>
          <w:szCs w:val="28"/>
        </w:rPr>
        <w:t>администрация сельского поселения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732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руководителям предприятий и учреждений организовать выполнение мероприятий по предупреждению возникновения чрезвычайных ситуаций в подведомственных учреждениях в нерабочие, праздничные дни с 31 декабря 2022 по 08 января 2023 года: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>1.1. Принять меры по обеспечению организованного проведения празд</w:t>
        <w:softHyphen/>
        <w:t>ников с 31.12.2022 по 08.01.2023 года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>1.2.  Организовать очистку подъездных путей от снега к учреждениям образования, культуры и здравоохранения, к объектам коммунального хозяйства и пожарным водоемам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>1.3. С 31.12.2022 по 08.01.2023 года организовать дежурство работников администрации, учреждения образования, почтового отделения, культуры и здравоохранения - круглосуточ</w:t>
        <w:softHyphen/>
        <w:t>ный контроль за работой систем жизнеобеспечения населения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 Осуществлять постоянный контроль за расходованием энерго</w:t>
        <w:softHyphen/>
        <w:t>ресурсов и своевременным пополнением его запасов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>1.5. Взять под особый контроль подготовку учреждений образования, почтового отделения, культуры, здравоохранения и другие места массового пребывания людей  к проведению праздничных мероприятий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>1.6. Организовать проведение разъяснительной работы среди населения об опасности использования пиротехнических изделий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>1.7. Руководителям организаций и учреждений незави</w:t>
        <w:softHyphen/>
        <w:t>симо от форм собственности и ведомственной принадлежности обеспечить неукоснительное соблюдение Правил пожарной безопасности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8. Дежурным по администрации сельского поселения «Село Даппы» в дни проведения праздничных мероприятий ежедневно докладывать о положе</w:t>
        <w:softHyphen/>
        <w:t>нии дел в сельском поселении оперативному дежурному адми</w:t>
        <w:softHyphen/>
        <w:t>нистрации муниципального района с 8-00 до 9-00 и с 18.00 до 19.00. В слу</w:t>
        <w:softHyphen/>
        <w:t xml:space="preserve">чае возникновения чрезвычайных ситуаций или нарушения общественного порядка – немедленно по телефону </w:t>
      </w:r>
      <w:r>
        <w:rPr>
          <w:b/>
          <w:sz w:val="28"/>
          <w:szCs w:val="28"/>
        </w:rPr>
        <w:t>8-4217-54-35-05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рганизовать дежурство ответственных работников администрации сельского поселения: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 xml:space="preserve">31 декабря – Диптан Е.С., главный бухгалтер администрации тел. </w:t>
      </w:r>
      <w:r>
        <w:rPr>
          <w:b/>
          <w:sz w:val="28"/>
          <w:szCs w:val="28"/>
        </w:rPr>
        <w:t>89241150636, 561-900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января- Диптан Е.С., главный бухгалтер администрации тел. </w:t>
      </w:r>
      <w:r>
        <w:rPr>
          <w:b/>
          <w:sz w:val="28"/>
          <w:szCs w:val="28"/>
        </w:rPr>
        <w:t>89241150636, 561-900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 января – Диптан Л.А., инспектор-делопроизводитель администрации тел. </w:t>
      </w:r>
      <w:r>
        <w:rPr>
          <w:b/>
          <w:sz w:val="28"/>
          <w:szCs w:val="28"/>
        </w:rPr>
        <w:t>89244085207, 561-921, 561-901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 января - Пивовар Е.А., специалист администрации тел. </w:t>
      </w:r>
      <w:r>
        <w:rPr>
          <w:b/>
          <w:sz w:val="28"/>
          <w:szCs w:val="28"/>
        </w:rPr>
        <w:t>89142108314, 561-900, 561-910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>4 января</w:t>
      </w:r>
      <w:r>
        <w:rPr>
          <w:b/>
          <w:sz w:val="28"/>
          <w:szCs w:val="28"/>
        </w:rPr>
        <w:t xml:space="preserve"> - </w:t>
      </w:r>
      <w:r>
        <w:rPr>
          <w:sz w:val="28"/>
          <w:szCs w:val="28"/>
        </w:rPr>
        <w:t xml:space="preserve">Ерохин А.Е., Глава администрации тел. </w:t>
      </w:r>
      <w:r>
        <w:rPr>
          <w:b/>
          <w:sz w:val="28"/>
          <w:szCs w:val="28"/>
        </w:rPr>
        <w:t>89242265899, 561-900, 561-909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 января – Диптан Л.А., инспектор-делопроизводитель администрации тел. </w:t>
      </w:r>
      <w:r>
        <w:rPr>
          <w:b/>
          <w:sz w:val="28"/>
          <w:szCs w:val="28"/>
        </w:rPr>
        <w:t>89244085207, 561-921, 561-901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 января - Диптан Е.С., главный бухгалтер администрации тел. </w:t>
      </w:r>
      <w:r>
        <w:rPr>
          <w:b/>
          <w:sz w:val="28"/>
          <w:szCs w:val="28"/>
        </w:rPr>
        <w:t>89241150636, 561-900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 января - Пивовар Е.А., специалист администрации тел. </w:t>
      </w:r>
      <w:r>
        <w:rPr>
          <w:b/>
          <w:sz w:val="28"/>
          <w:szCs w:val="28"/>
        </w:rPr>
        <w:t>89142108314, 561-900, 561-910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 января – Диптан Е.С., главный бухгалтер администрации тел. </w:t>
      </w:r>
      <w:r>
        <w:rPr>
          <w:b/>
          <w:sz w:val="28"/>
          <w:szCs w:val="28"/>
        </w:rPr>
        <w:t>89241150636, 561-900</w:t>
      </w:r>
      <w:r>
        <w:rPr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сельского поселения </w:t>
        <w:tab/>
        <w:t xml:space="preserve">                                                            А.Е. Ерох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 постановлением от 26.12.2022 № 66 ознакомлены: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___________________ Е.А Пивовар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___________________ Е.С. Диптан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___________________ Л.А. Диптан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1:22:00Z</dcterms:created>
  <dc:creator>Даппы</dc:creator>
  <dc:description/>
  <cp:keywords/>
  <dc:language>en-US</dc:language>
  <cp:lastModifiedBy>Даппы</cp:lastModifiedBy>
  <cp:lastPrinted>2020-12-28T10:31:00Z</cp:lastPrinted>
  <dcterms:modified xsi:type="dcterms:W3CDTF">2023-01-10T02:00:00Z</dcterms:modified>
  <cp:revision>31</cp:revision>
  <dc:subject/>
  <dc:title/>
</cp:coreProperties>
</file>