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5.12.2022 № 498-ФЗ «О внесении изменений в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23.12.2022 № 2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22 № 217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атьи 41дополнить пунктом 11 следующего содержания: «11) приобретения им статуса иностранного агента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часть 1 статьи 42.1 дополнить 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2-12-29T02:07:00Z</dcterms:modified>
  <cp:revision>28</cp:revision>
  <dc:subject/>
  <dc:title/>
</cp:coreProperties>
</file>