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ЕПУТАТОВ СЕЛЬСКОГО ПОСЕЛЕНИЯ «СЕЛО ДАППЫ» </w:t>
        <w:br/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 xml:space="preserve"> </w:t>
        <w:tab/>
        <w:tab/>
        <w:t xml:space="preserve">    </w:t>
        <w:tab/>
        <w:t xml:space="preserve">  </w:t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 w:val="28"/>
          <w:szCs w:val="28"/>
        </w:rPr>
        <w:t>17. 06.2013 № 192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с.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0 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1 Избирательного кодекса Хабаровского края и на основании статьи 8 Устава сельского поселения «Село Даппы» Комсомольского муниципального района Хабаровского  края  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выборы главы сельского поселения «Село Даппы» Комсомольского муниципального района Хабаровского края, депутатов Совета депутатов сельского поселения «Село Даппы» Комсомольского муниципального района Хабаровского края  на 08 сентября 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 края, газете «Приаму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ab/>
        <w:t xml:space="preserve">А.Е. Ерохин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2:00Z</dcterms:created>
  <dc:creator>trunkina</dc:creator>
  <dc:description/>
  <cp:keywords/>
  <dc:language>en-US</dc:language>
  <cp:lastModifiedBy>user</cp:lastModifiedBy>
  <cp:lastPrinted>2013-06-14T10:42:00Z</cp:lastPrinted>
  <dcterms:modified xsi:type="dcterms:W3CDTF">2013-06-17T04:00:00Z</dcterms:modified>
  <cp:revision>21</cp:revision>
  <dc:subject/>
  <dc:title/>
</cp:coreProperties>
</file>