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бюджета сельского поселения «Село Даппы»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 9 месяцев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264.2 Бюджетного кодекса Российской Федерации, Положением о бюджетном процессе в сельском поселении «Село Даппы» утвержденным решением Совета депутатов сельского поселения «Село Даппы» от </w:t>
      </w:r>
      <w:r>
        <w:rPr>
          <w:color w:val="330000"/>
        </w:rPr>
        <w:t>26.10.2020г</w:t>
      </w:r>
      <w:r>
        <w:rPr>
          <w:color w:val="FF0000"/>
        </w:rPr>
        <w:t xml:space="preserve"> </w:t>
      </w:r>
      <w:r>
        <w:rPr/>
        <w:t>№ 87 администрация сельского поселения «Село Даппы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 xml:space="preserve">Утвердить прилагаемый отчет об исполнении бюджета сельского поселения «Село Даппы» за 9 месяцев 2022 года по доходам в сумме 10 млн. 159,38 тыс. рублей, по расходам в сумме 9 млн. 817,70 тыс. рублей, с профицитом 361,68 тыс.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Направить настоящее постановление в Совет депутатов сельского поселения «Село Даппы»</w:t>
      </w:r>
      <w:r>
        <w:rPr>
          <w:szCs w:val="28"/>
        </w:rPr>
        <w:t xml:space="preserve"> Комсомольского муниципального района Хабаровского края и Контрольно-счетную палату Хабаровского края</w:t>
      </w:r>
      <w:r>
        <w:rPr/>
        <w:t xml:space="preserve">  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Вестнике муниципальных правовых актов и на официальном сайте администрации сельского поселения «Село Даппы» администрации сельского поселения «Село Даппы» Комсомоль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         Е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7"/>
        <w:gridCol w:w="950"/>
        <w:gridCol w:w="1646"/>
        <w:gridCol w:w="1720"/>
        <w:gridCol w:w="1550"/>
        <w:gridCol w:w="1338"/>
        <w:gridCol w:w="40"/>
      </w:tblGrid>
      <w:tr>
        <w:trPr>
          <w:trHeight w:val="137" w:hRule="atLeast"/>
        </w:trPr>
        <w:tc>
          <w:tcPr>
            <w:tcW w:w="331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  <w:t>ОТЧЕТ ОБ ИСПОЛНЕНИИ БЮДЖЕТА</w:t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К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 1 октября 2022 г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орма по ОКУ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503117</w:t>
            </w:r>
          </w:p>
        </w:tc>
      </w:tr>
      <w:tr>
        <w:trPr>
          <w:trHeight w:val="137" w:hRule="atLeast"/>
        </w:trPr>
        <w:tc>
          <w:tcPr>
            <w:tcW w:w="2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Arial"/>
                <w:color w:val="000000"/>
                <w:sz w:val="24"/>
              </w:rPr>
              <w:t>Дата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.10.2022</w:t>
            </w:r>
          </w:p>
        </w:tc>
      </w:tr>
      <w:tr>
        <w:trPr>
          <w:trHeight w:val="137" w:hRule="atLeast"/>
        </w:trPr>
        <w:tc>
          <w:tcPr>
            <w:tcW w:w="2367" w:type="dxa"/>
            <w:tcBorders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именование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Arial"/>
                <w:color w:val="000000"/>
                <w:sz w:val="24"/>
              </w:rPr>
              <w:t>по ОКПО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367" w:type="dxa"/>
            <w:tcBorders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инансового органа</w:t>
            </w:r>
          </w:p>
        </w:tc>
        <w:tc>
          <w:tcPr>
            <w:tcW w:w="43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ельское поселение Село Дапп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Глава по БК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367" w:type="dxa"/>
            <w:tcBorders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43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Бюджет сельских поселений</w:t>
            </w:r>
          </w:p>
        </w:tc>
        <w:tc>
          <w:tcPr>
            <w:tcW w:w="29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Arial"/>
                <w:color w:val="000000"/>
                <w:sz w:val="24"/>
              </w:rPr>
              <w:t>по ОКТМО</w:t>
            </w:r>
          </w:p>
        </w:tc>
      </w:tr>
      <w:tr>
        <w:trPr>
          <w:trHeight w:val="137" w:hRule="atLeast"/>
        </w:trPr>
        <w:tc>
          <w:tcPr>
            <w:tcW w:w="496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67" w:type="dxa"/>
            <w:tcBorders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Единица измерения:  руб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о ОКЕИ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83</w:t>
            </w:r>
          </w:p>
        </w:tc>
      </w:tr>
      <w:tr>
        <w:trPr>
          <w:trHeight w:val="137" w:hRule="atLeast"/>
        </w:trPr>
        <w:tc>
          <w:tcPr>
            <w:tcW w:w="331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Arial"/>
                <w:b/>
                <w:bCs/>
                <w:color w:val="000000"/>
                <w:sz w:val="24"/>
              </w:rPr>
              <w:t>1. Доходы бюджета</w:t>
            </w:r>
          </w:p>
        </w:tc>
        <w:tc>
          <w:tcPr>
            <w:tcW w:w="16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Код строк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сполнен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бюджета - всего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x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 177 813,3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159 383,6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018 429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в том числе: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000 1 00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71 396,7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94 962,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5 147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1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2 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544,2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 055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1 0200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2 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544,2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 055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000 1 01 0201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2 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490,7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 109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1 02010 01 1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472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182 1 01 02010 01 21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,7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1 0203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,4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1 02030 01 1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7,9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1 02030 01 21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,5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3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5 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8 938,7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6 661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3 0200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5 6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8 938,7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6 661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3 0223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183 4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0 613,9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 786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0 1 03 02231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3 4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0 613,9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 786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3 0224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65,1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0 1 03 02241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65,1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3 0225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4 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196 405,3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 794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0 1 03 02251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4 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6 405,3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 794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3 0226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23 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19 045,7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0 1 03 02261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23 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19 045,7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3 954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5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6 125,5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2 314,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3 811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5 01000 00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6 125,5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2 314,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3 811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5 0101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6 125,5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2 314,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3 811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5 01011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6 125,5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2 314,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3 811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5 01011 01 1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 114,9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5 01011 01 21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199,5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И НА ИМУЩЕСТВО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6 431,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15 811,7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1000 00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1030 10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6 01030 10 1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Транспортный налог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4000 02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9 431,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986,5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8 444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4011 02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431,2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755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76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182 1 06 04011 02 1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755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4012 02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7 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 231,5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 768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6 04012 02 1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 145,6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6 04012 02 21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5,9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емельный налог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6000 00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7 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4 815,2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6030 00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2 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127,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6033 10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2 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127,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6 06033 10 1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7 445,6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6 06033 10 21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1 681,5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6040 00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688,0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6 06043 10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688,0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6 06043 10 1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662,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 1 06 06043 10 21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,9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8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1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08 0400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1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 08 04020 01 0000 1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1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000 1 11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2 7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4 860,8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 876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11 05000 00 0000 1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2 7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4 860,8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 876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11 05010 00 0000 1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2 8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4 837,3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11 05013 05 0000 1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2 8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44 837,3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2 1 11 05013 05 0001 1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2 8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4 837,3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11 05070 00 0000 1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9 9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0 023,4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 876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 11 05075 10 0000 1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9 9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0 023,4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 876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13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8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92,0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13 02000 00 0000 13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8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92,0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1 13 02060 00 0000 13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8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92,0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 13 02065 10 0000 13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8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92,0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0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 306 416,5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 364 421,5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941 9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2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 315 1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 373 145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941 9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2 10000 0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594 5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195 91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98 6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2 16001 0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594 5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195 91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98 6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2 02 16001 1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594 5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195 91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98 6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2 20000 0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7 3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7 32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субсиди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2 29999 0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7 3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7 32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253 2 02 29999 1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7 32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7 32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2 30000 0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8 0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 675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 38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2 35118 0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8 0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 675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 38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2 02 35118 1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8 0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 675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 38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2 40000 0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435 20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 911 24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523 9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2 40014 0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94 3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0 80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3 5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2 02 40014 1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94 34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0 80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3 5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02 49999 0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140 8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 690 44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450 4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2 02 49999 1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140 860,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 690 44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450 4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19 00000 00 0000 0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8 723,4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8 723,4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0 2 19 00000 1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8 723,4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8 723,4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2 19 60010 10 0000 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8 723,4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-8 723,4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1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1"/>
        <w:gridCol w:w="749"/>
        <w:gridCol w:w="1514"/>
        <w:gridCol w:w="1559"/>
        <w:gridCol w:w="1400"/>
        <w:gridCol w:w="1438"/>
        <w:gridCol w:w="40"/>
      </w:tblGrid>
      <w:tr>
        <w:trPr>
          <w:trHeight w:val="137" w:hRule="atLeast"/>
        </w:trPr>
        <w:tc>
          <w:tcPr>
            <w:tcW w:w="512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Arial"/>
                <w:b/>
                <w:bCs/>
                <w:color w:val="000000"/>
                <w:sz w:val="24"/>
              </w:rPr>
              <w:t>2. Расходы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Arial"/>
                <w:color w:val="000000"/>
                <w:sz w:val="24"/>
              </w:rPr>
              <w:t>Форма 0503117  с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7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Код строки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сполнено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 293 247,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 817 703,51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475 543,72</w:t>
            </w:r>
          </w:p>
        </w:tc>
      </w:tr>
      <w:tr>
        <w:trPr>
          <w:trHeight w:val="115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в том числе: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0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917 658,4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 129 677,35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787 981,09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2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363 8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64 791,4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99 048,6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куратура Российской Федераци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2 91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363 8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64 791,4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99 048,6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районных муниципальных учреждений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2 91 1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363 8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64 791,4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99 048,6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253 0102 91 1 00 701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363 8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64 791,4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99 048,60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2 91 1 00 70100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363 8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64 791,4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99 048,6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2 91 1 00 70100 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363 8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64 791,4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99 048,6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2 91 1 00 70100 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69 32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83 009,61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6 310,39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2 91 1 00 70100 1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294 52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1 781,79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12 738,21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3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куратура Российской Федераци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3 91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Обеспечение деятельности органов военной прокуратур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3 91 2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3 91 2 00 7011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3 91 2 00 7011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253 0103 91 2 00 7011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3 91 2 00 7011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 265 641,5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996 025,95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269 615,58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Государственная программа Хабаровского края "Культура Хабаровского края"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 234 701,5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972 825,95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261 875,58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мер по обеспечению сбалансированности местных бюджетов в рамках муниципальной  программы 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0Д03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 653,3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 653,32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0Д03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 653,3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 653,32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0Д03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 653,3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 653,32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0Д030 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 653,3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 653,32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253 0104 04 0 01 7022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629 9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909 390,75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20 599,25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253 0104 04 0 01 70220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629 9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909 390,75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20 599,25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20 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629 9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909 390,75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20 599,25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253 0104 04 0 01 70220 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64 521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523 304,31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1 216,69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20 1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65 469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386 086,44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9 382,56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1 328 718,2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63 775,6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64 942,59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6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 510,2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89,8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 510,2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89,8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 510,2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89,8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108 075,2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03 769,75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4 305,46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108 075,2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03 769,75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4 305,46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42 4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8 271,4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4 128,58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33 8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6 192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7 698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2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1 785,2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39 306,33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2 478,88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4"/>
              </w:rPr>
              <w:t>159 643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3 495,67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 147,33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9 643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3 495,67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 147,33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2 643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1 7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83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Уплата иных платежей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70230 8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1 735,67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64,33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8083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2 3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659,5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 680,42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80830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2 13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659,5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470,42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80830 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2 13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659,5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470,42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80830 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7 588,6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5 118,26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470,42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80830 1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4 541,3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4 541,3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8083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21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21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04 0 01 8083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21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21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253 0104 04 0 01 8083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21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21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куратура Российской Федераци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91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0 9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 2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 740,00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Осуществление органами местного самоуправления переданных полномочий от поселений на  решение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91 3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0 9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 2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 74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91 3 00 7001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 8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 6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 28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91 3 00 70010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 8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 6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 28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91 3 00 70010 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 8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 6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 28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91 3 00 7002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4 06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6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46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91 3 00 70020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4 06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6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46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04 91 3 00 70020 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4 06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6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46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езервные фон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1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программные расходы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1 99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1 99 9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1 99 9 00 7027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1 99 9 00 70270 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езервные средств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1 99 9 00 70270 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2 176,9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8 8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13 316,91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куратура Российской Федераци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1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 8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 630,00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Осуществление органами местного самоуправления переданных полномочий от поселений на  решение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1 3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 8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 63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1 3 00 7003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 8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 63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1 3 00 70030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 8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 63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1 3 00 70030 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4 4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 8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 63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программные расходы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9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7 686,9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686,91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9 9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7 686,9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686,91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проведение кадастровых работ с изготовлением межевого плана  объекта недвижимости (земельного участка)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9 9 00 7016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7 686,9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686,91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9 9 00 7016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7 686,9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686,91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9 9 00 7016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7 686,9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686,91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113 99 9 00 7016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7 686,9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9 686,91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ЦИОНАЛЬНАЯ ОБОР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200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 5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 67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865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203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 5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 67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865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программные расходы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203 99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 5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 67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865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203 99 9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 5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 67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865,00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203 99 9 00 5118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 5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 67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865,00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203 99 9 00 51180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 5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 67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865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203 99 9 00 51180 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 5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 67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 865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203 99 9 00 51180 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6 513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 722,96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790,04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203 99 9 00 51180 1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1 027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952,04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 074,96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00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4 22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775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4 22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 775,00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Государственная программа Хабаровского края "Развитие коренных малочисленных народов Севера, Сибири и Дальнего Востока Российской Федерации, проживающих в Хабаровском крае"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06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06 0 01 7025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06 0 01 7025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06 0 01 7025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06 0 01 7025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программные расходы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99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 22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 775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99 9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 22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 775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99 9 00 7028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 22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 775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99 9 00 7028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 22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 775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99 9 00 7028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 22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 775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0 99 9 00 7028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 225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 775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программные расходы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99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99 9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99 9 00 7029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99 9 00 7029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99 9 00 7029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99 9 00 7029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000,00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едоставление иных межбюджетных трансфертов бюджетам сельских поселений на осуществление полномочия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99 9 00 8102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99 9 00 8102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99 9 00 8102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314 99 9 00 8102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0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37 016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5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02 016,56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5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программные расходы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5 99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5 99 9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sz w:val="24"/>
              </w:rPr>
              <w:t>Мероприятия в области сельского хозяйства и рыболовств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5 99 9 00 703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5 99 9 00 7030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5 99 9 00 7030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5 99 9 00 7030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9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35 016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5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00 016,56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Государственная программа Хабаровского края "Развитие социальной защиты населения Хабаровского края"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9 05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35 016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35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00 016,56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безопасности дорожного движения на территории сельского поселения в рамках </w:t>
            </w:r>
            <w:r>
              <w:rPr>
                <w:rFonts w:eastAsia="Calibri"/>
                <w:bCs/>
                <w:color w:val="000000"/>
                <w:sz w:val="24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9 05 0 01 7024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5 016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5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00 016,56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9 05 0 01 7024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5 016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5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00 016,56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9 05 0 01 7024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5 016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5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00 016,56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9 05 0 01 7024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75 016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5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00 016,56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безопасности дорожного движения на территории сельского поселения в рамках </w:t>
            </w:r>
            <w:r>
              <w:rPr>
                <w:rFonts w:eastAsia="Calibri"/>
                <w:bCs/>
                <w:color w:val="000000"/>
                <w:sz w:val="24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9 05 0 01 SС67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6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6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9 05 0 01 SС67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6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6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9 05 0 01 SС67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6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6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09 05 0 01 SС67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6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6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12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униципальная программа «Развитие отрасли «Культура» в Комсомольском муниципальном районе Хабаровского края на 2021-2025 годы»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12 02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12 02 0 01 7124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12 02 0 01 7124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12 02 0 01 7124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412 02 0 01 7124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0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955 752,2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633 026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22 726,23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Жилищное хозяйство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программные расходы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99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 000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99 9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99 9 00 7031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99 9 00 7031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99 9 00 7031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99 9 00 7031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 000,00</w:t>
            </w:r>
          </w:p>
        </w:tc>
      </w:tr>
      <w:tr>
        <w:trPr>
          <w:trHeight w:val="98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едоставление иных межбюджетных трансфертов бюджетам сельских поселений на 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99 9 00 8071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99 9 00 8071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99 9 00 8071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1 99 9 00 8071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Благоустройство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930 752,2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633 026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97 726,23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Государственная программа Хабаровского края "Развитие образования в Хабаровском крае"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96 112,2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48 386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7 726,23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1 7113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8 529,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8 529,03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1 7113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8 529,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8 529,03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1 7113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8 529,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8 529,03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1 7113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1 71130 2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8 529,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8 529,03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2 7114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2 7114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2 7114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2 7114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3 7115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3 7115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3 7115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3 7115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 00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4 7116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7 583,2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18 386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9 197,2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4 7116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7 583,2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18 386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9 197,2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4 7116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7 583,2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18 386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9 197,2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03 0 04 7116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7 583,2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18 386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9 197,2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программные расходы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34 6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84 64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34 64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84 64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проектов, инициируемых муниципальными образованиями края по развитию территориального общественного самоуправления (реализация инициативного проекта "Детские забавы" ТОС "Центральный"  с. Даппы)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0И151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6 3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6 38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0И151 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6 3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6 38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0И151 6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6 3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6 38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0И151 6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6 3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06 38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проектов, инициируемых муниципальными образованиями края по развитию территориального общественного самоуправления (реализация инициативного проекта "Станция чудес" ТОС "Лидер"  с. Даппы)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0И152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78 26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78 2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0И152 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78 26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78 2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0И152 6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78 26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78 2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0И152 6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78 26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78 260,00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едоставление иных межбюджетных трансфертов бюджетам сельских поселений на осуществление полномочия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8074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8074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8074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503 99 9 00 8074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0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ОБРАЗОВАНИЕ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700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олодежная политик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707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программные расходы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707 99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707 99 9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в области молодежной политики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707 99 9 00 7032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707 99 9 00 7032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707 99 9 00 7032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707 99 9 00 7032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0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 332 97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346 389,7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86 580,22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Культур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1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 332 97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346 389,7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86 580,22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Государственная программа Хабаровского края "Оказание содействия добровольному переселению в Хабаровский край соотечественников, проживающих за рубежом"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1 01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 332 97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 346 389,7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86 580,22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1 01 0 01 7021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369 0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795 714,2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73 375,78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1 01 0 01 70210 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369 0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795 714,2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73 375,78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1 01 0 01 70210 6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369 0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795 714,2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73 375,78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1 01 0 01 70210 6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369 09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795 714,2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73 375,78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1 01 0 01 SС022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963 8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550 675,56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13 204,44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1 01 0 01 SС022 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963 8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550 675,56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13 204,44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1 01 0 01 SС022 6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963 8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550 675,56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13 204,44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0801 01 0 01 SС022 6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963 88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 550 675,56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13 204,44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ОЦИАЛЬНАЯ ПОЛИТИК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000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4 31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0 710,3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 599,62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001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4 31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0 710,3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 599,62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Государственная программа Хабаровского края "Культура Хабаровского края"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001 04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4 31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0 710,3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 599,62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22- 2024 годы»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001 04 0 03 7026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4 31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0 710,3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 599,62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001 04 0 03 70260 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4 31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0 710,3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 599,62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001 04 0 03 70260 3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4 31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0 710,3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 599,62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001 04 0 03 70260 3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4 31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0 710,38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 599,62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100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Физическая культур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101 00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Непрограммные расходы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101 99 0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 район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101 99 9 00 0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101 99 9 00 7033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101 99 9 00 70330 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101 99 9 00 70330 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3 1101 99 9 00 70330 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5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-433 980,5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1 680,18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286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766"/>
        <w:gridCol w:w="1517"/>
        <w:gridCol w:w="1833"/>
        <w:gridCol w:w="1767"/>
        <w:gridCol w:w="1287"/>
        <w:gridCol w:w="36"/>
      </w:tblGrid>
      <w:tr>
        <w:trPr>
          <w:trHeight w:val="137" w:hRule="atLeast"/>
        </w:trPr>
        <w:tc>
          <w:tcPr>
            <w:tcW w:w="83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>3. Источники финансирования дефицита бюджет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4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7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5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7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2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Код строк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твержденные бюджетные назначения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Исполнен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Неисполненные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5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433 980,5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341 680,18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75 660,75</w:t>
            </w:r>
          </w:p>
        </w:tc>
      </w:tr>
      <w:tr>
        <w:trPr>
          <w:trHeight w:val="115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в том числе: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5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из них: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источники внешнего финансирования бюджета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6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3" w:right="350" w:hanging="0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из них: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Изменение остатков средс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433 980,5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341 680,18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75 660,75</w:t>
            </w:r>
          </w:p>
        </w:tc>
      </w:tr>
      <w:tr>
        <w:trPr>
          <w:trHeight w:val="14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изменение остатков средст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000 01 05 00 00 00 0000 0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433 980,5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341 680,18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75 660,75</w:t>
            </w:r>
          </w:p>
        </w:tc>
      </w:tr>
      <w:tr>
        <w:trPr>
          <w:trHeight w:val="137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величение остатков средств, всего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3 177 813,3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1 031 727,7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000 01 05 00 00 00 0000 5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3 177 813,3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1 031 727,7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53 01 00 00 00 00 0000 5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3 177 813,3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1 031 727,7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53 01 05 02 00 00 0000 5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3 177 813,3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1 031 727,7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53 01 05 02 01 00 0000 51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3 177 813,3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1 031 727,7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53 01 05 02 01 10 0000 51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3 177 813,3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11 031 727,7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137" w:hRule="atLeast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меньшение остатков средств, всего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3 293 247,2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0 690 047,5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000 01 05 00 00 00 0000 6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3 293 247,2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0 690 047,5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53 01 00 00 00 00 0000 6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3 293 247,2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0 690 047,5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53 01 05 02 00 00 0000 6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3 293 247,2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0 690 047,5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53 01 05 02 01 00 0000 61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3 293 247,2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0 690 047,5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7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53 01 05 02 01 10 0000 61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3 293 247,2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0 690 047,52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Xl207">
    <w:name w:val="xl207"/>
    <w:basedOn w:val="Normal"/>
    <w:qFormat/>
    <w:pPr>
      <w:numPr>
        <w:ilvl w:val="0"/>
        <w:numId w:val="0"/>
      </w:numPr>
      <w:pBdr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color w:val="000000"/>
      <w:sz w:val="24"/>
    </w:rPr>
  </w:style>
  <w:style w:type="paragraph" w:styleId="Xl208">
    <w:name w:val="xl2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left="0" w:right="0" w:hanging="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rFonts w:ascii="Arial" w:hAnsi="Arial" w:cs="Arial"/>
      <w:b/>
      <w:bCs/>
      <w:color w:val="000000"/>
      <w:sz w:val="24"/>
    </w:rPr>
  </w:style>
  <w:style w:type="paragraph" w:styleId="Xl235">
    <w:name w:val="xl23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numPr>
        <w:ilvl w:val="0"/>
        <w:numId w:val="0"/>
      </w:numPr>
      <w:pBdr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color w:val="000000"/>
      <w:sz w:val="24"/>
    </w:rPr>
  </w:style>
  <w:style w:type="paragraph" w:styleId="Xl196">
    <w:name w:val="xl1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left="0" w:right="0" w:hanging="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numPr>
        <w:ilvl w:val="0"/>
        <w:numId w:val="0"/>
      </w:numPr>
      <w:spacing w:before="100" w:after="10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9:00Z</dcterms:created>
  <dc:creator>nau</dc:creator>
  <dc:description/>
  <cp:keywords/>
  <dc:language>en-US</dc:language>
  <cp:lastModifiedBy>Даппы</cp:lastModifiedBy>
  <cp:lastPrinted>2022-12-28T10:59:00Z</cp:lastPrinted>
  <dcterms:modified xsi:type="dcterms:W3CDTF">2022-12-28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