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по противодействию коррупции в администрации сельского поселения «Село Даппы»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лан </w:t>
      </w:r>
      <w:r>
        <w:rPr>
          <w:sz w:val="28"/>
          <w:szCs w:val="28"/>
        </w:rPr>
        <w:t>мероприятий по противодействию коррупции в администрации сельского поселения «Село Даппы» на 2023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опубликовать в Вестнике муниципальных правовых актов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Село Даппы» </w:t>
      </w:r>
      <w:r>
        <w:rPr>
          <w:rFonts w:eastAsia="Calibri"/>
          <w:sz w:val="28"/>
          <w:szCs w:val="28"/>
        </w:rPr>
        <w:t xml:space="preserve">Комсомольского муниципального района Хабаровского края и на официальном сайте органов местного самоуправления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Село Даппы» </w:t>
      </w:r>
      <w:r>
        <w:rPr>
          <w:rFonts w:eastAsia="Calibri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9.01.2023 № _2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Село Дапп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4"/>
        <w:gridCol w:w="1796"/>
        <w:gridCol w:w="25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существление организационных мер по противодействию коррупции в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</w:t>
            </w: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/>
                <w:color w:val="000000"/>
                <w:spacing w:val="0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рмативное правовое обеспечение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 по повышению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поселения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актические меры по предотвращ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при согласовании с администрацией муниципального района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нтикоррупционная пропаганда, просвещение и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>(Аттестационная)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6:00Z</dcterms:created>
  <dc:creator>Даппы</dc:creator>
  <dc:description/>
  <cp:keywords/>
  <dc:language>en-US</dc:language>
  <cp:lastModifiedBy>Даппы</cp:lastModifiedBy>
  <cp:lastPrinted>2023-02-22T13:06:00Z</cp:lastPrinted>
  <dcterms:modified xsi:type="dcterms:W3CDTF">2023-02-22T04:06:00Z</dcterms:modified>
  <cp:revision>12</cp:revision>
  <dc:subject/>
  <dc:title/>
</cp:coreProperties>
</file>