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bookmarkStart w:id="0" w:name="_Hlk66882602"/>
      <w:bookmarkEnd w:id="0"/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 на 2023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66882602"/>
      <w:bookmarkStart w:id="2" w:name="_Hlk66882602"/>
      <w:bookmarkEnd w:id="2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лан привлечения сил и средств для проведения противопожарных мероприятий на территории сельского поселения «Село Даппы» в пожароопасный период 2023 года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23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23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Барминой Н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23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23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Пивовар Е.А. в   срок   до 01.05.2023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23 ознакомить всех задействованных лиц с данным постановлением и вручить уточненные списки телефонных номеров жителей села руководите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читать утратившим силу постановление администрации сельского поселения от 10.03.2022 № 13 «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Опубликовать настоящее постановление в Вестнике муниципальных правовых актов 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 и на сайте органов местного самоуправления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right="6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ой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18» января 202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Пивовар Е.А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6.  Яковский Ю.А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ра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/>
      </w:pPr>
      <w:r>
        <w:rPr>
          <w:sz w:val="28"/>
          <w:szCs w:val="28"/>
        </w:rPr>
        <w:t xml:space="preserve">постановлением администрации   сельского поселения «Село Даппы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от  18.01.2023  № 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в пожароопасный период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9"/>
        <w:gridCol w:w="1806"/>
        <w:gridCol w:w="866"/>
        <w:gridCol w:w="866"/>
        <w:gridCol w:w="867"/>
        <w:gridCol w:w="868"/>
        <w:gridCol w:w="1793"/>
        <w:gridCol w:w="868"/>
        <w:gridCol w:w="868"/>
        <w:gridCol w:w="868"/>
        <w:gridCol w:w="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П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№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их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олнение противопожарных мероприятий </w:t>
      </w:r>
      <w:bookmarkStart w:id="3" w:name="_Hlk66882548"/>
      <w:r>
        <w:rPr/>
        <w:t>по предупреждению и ограничению распространения лесных пожаров</w:t>
      </w:r>
      <w:bookmarkEnd w:id="3"/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Е. Ерохи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2"/>
        <w:gridCol w:w="288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патрул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0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А. Пив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связи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радиоэлектрон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радиоэлектронного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частота,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ы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радиосвяз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пожароопасный период 2023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3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10, кв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енко Анатолий Тимоф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Центральн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8118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зерн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Юрий Серг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31, кв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0196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8.01.2023 № 4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8.01.2023 № 4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ул. Больничная</w:t>
        <w:tab/>
        <w:tab/>
        <w:t>-</w:t>
        <w:tab/>
        <w:t>Петрова М.В.</w:t>
        <w:tab/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51-16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Диптан Л.А.</w:t>
        <w:tab/>
        <w:tab/>
        <w:t>8-924-408-52-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4-408-30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Корсакова Т.Н.              561- 9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8-19-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от 18.01.2023 № 4</w:t>
      </w:r>
    </w:p>
    <w:p>
      <w:pPr>
        <w:pStyle w:val="ConsTitle"/>
        <w:ind w:left="5664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2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от 18.01.2023 № 4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1.2023 № 4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1.2023 № 4</w:t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eastAsia="ko-KR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22-03-28T13:58:00Z</cp:lastPrinted>
  <dcterms:modified xsi:type="dcterms:W3CDTF">2023-03-09T07:05:00Z</dcterms:modified>
  <cp:revision>55</cp:revision>
  <dc:subject/>
  <dc:title/>
</cp:coreProperties>
</file>